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ممل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المع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                                                  </w:t>
      </w:r>
      <w:r>
        <w:rPr>
          <w:rFonts w:cs="Mudir MT"/>
          <w:b/>
          <w:bCs/>
          <w:color w:val="000000"/>
          <w:sz w:val="26"/>
          <w:szCs w:val="26"/>
        </w:rPr>
        <w:t>www.mo3alem.com</w:t>
      </w:r>
      <w:r>
        <w:rPr>
          <w:rFonts w:cs="Mudir MT"/>
          <w:b/>
          <w:bCs/>
          <w:color w:val="000000"/>
          <w:sz w:val="26"/>
          <w:szCs w:val="26"/>
          <w:rtl w:val="true"/>
        </w:rPr>
        <w:t xml:space="preserve">                                                     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ملتق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تربو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تعليم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هاد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       </w:t>
      </w:r>
      <w:r>
        <w:rPr>
          <w:rFonts w:cs="Mudir MT"/>
          <w:b/>
          <w:bCs/>
          <w:sz w:val="26"/>
          <w:szCs w:val="26"/>
          <w:rtl w:val="true"/>
        </w:rPr>
        <w:tab/>
        <w:tab/>
        <w:tab/>
      </w:r>
      <w:r>
        <w:rPr>
          <w:rFonts w:cs="Mudir MT"/>
          <w:b/>
          <w:bCs/>
          <w:sz w:val="26"/>
          <w:szCs w:val="26"/>
          <w:rtl w:val="true"/>
        </w:rPr>
        <w:drawing>
          <wp:inline distT="0" distB="0" distL="0" distR="0">
            <wp:extent cx="3736975" cy="373697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b/>
          <w:b/>
          <w:bCs/>
          <w:color w:val="99CC00"/>
          <w:sz w:val="118"/>
          <w:szCs w:val="118"/>
        </w:rPr>
      </w:pPr>
      <w:r>
        <w:rPr>
          <w:b/>
          <w:b/>
          <w:bCs/>
          <w:color w:val="99CC00"/>
          <w:sz w:val="118"/>
          <w:sz w:val="118"/>
          <w:szCs w:val="118"/>
          <w:rtl w:val="true"/>
        </w:rPr>
        <w:t>القرآن الكريم</w:t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b/>
          <w:b/>
          <w:bCs/>
          <w:color w:val="800000"/>
          <w:sz w:val="68"/>
          <w:szCs w:val="68"/>
        </w:rPr>
      </w:pPr>
      <w:r>
        <w:rPr>
          <w:b/>
          <w:b/>
          <w:bCs/>
          <w:color w:val="800000"/>
          <w:sz w:val="68"/>
          <w:sz w:val="68"/>
          <w:szCs w:val="68"/>
          <w:rtl w:val="true"/>
        </w:rPr>
        <w:t xml:space="preserve">الصف الثالث المتوسط </w:t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b/>
          <w:b/>
          <w:bCs/>
          <w:color w:val="0000FF"/>
          <w:sz w:val="74"/>
          <w:szCs w:val="74"/>
        </w:rPr>
      </w:pPr>
      <w:r>
        <w:rPr>
          <w:b/>
          <w:b/>
          <w:bCs/>
          <w:color w:val="0000FF"/>
          <w:sz w:val="74"/>
          <w:sz w:val="74"/>
          <w:szCs w:val="74"/>
          <w:rtl w:val="true"/>
        </w:rPr>
        <w:t xml:space="preserve">الفصل الدراسي الثاني </w:t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-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قرآن كريم   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صف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-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الث متوسط                                             الفصل الدراسي الثاني  للعام الدراسي—</w:t>
      </w:r>
    </w:p>
    <w:tbl>
      <w:tblPr>
        <w:bidiVisual w:val="true"/>
        <w:tblW w:w="1461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  <w:gridCol w:w="2478"/>
        <w:gridCol w:w="2428"/>
      </w:tblGrid>
      <w:tr>
        <w:trPr/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4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4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" name="untitle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</w:tr>
      <w:tr>
        <w:trPr>
          <w:trHeight w:val="318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24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ـه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25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54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ـه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55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70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ـه</w:t>
            </w:r>
          </w:p>
          <w:p>
            <w:pPr>
              <w:pStyle w:val="Normal"/>
              <w:spacing w:lineRule="auto" w:line="12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71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82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ـه</w:t>
            </w:r>
          </w:p>
          <w:p>
            <w:pPr>
              <w:pStyle w:val="Normal"/>
              <w:spacing w:lineRule="auto" w:line="120"/>
              <w:jc w:val="left"/>
              <w:rPr>
                <w:rFonts w:cs="Akhba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83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98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ـه</w:t>
            </w:r>
          </w:p>
          <w:p>
            <w:pPr>
              <w:pStyle w:val="Normal"/>
              <w:spacing w:lineRule="auto" w:line="120"/>
              <w:jc w:val="left"/>
              <w:rPr>
                <w:rFonts w:cs="Akhbar MT"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-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5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99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121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ـه</w:t>
            </w:r>
          </w:p>
          <w:p>
            <w:pPr>
              <w:pStyle w:val="Normal"/>
              <w:spacing w:lineRule="auto" w:line="120"/>
              <w:jc w:val="left"/>
              <w:rPr>
                <w:rFonts w:cs="Akhba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1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  <w:gridCol w:w="2478"/>
        <w:gridCol w:w="2428"/>
      </w:tblGrid>
      <w:tr>
        <w:trPr/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4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" name="untitle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title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تلاو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122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135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طـه</w:t>
            </w:r>
          </w:p>
          <w:p>
            <w:pPr>
              <w:pStyle w:val="Normal"/>
              <w:spacing w:lineRule="auto" w:line="12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حفظ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6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- </w:t>
            </w:r>
            <w:r>
              <w:rPr>
                <w:rFonts w:cs="Akhbar MT"/>
                <w:b/>
                <w:bCs/>
                <w:color w:val="008000"/>
              </w:rPr>
              <w:t>7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جمعة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راج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تلاو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طه</w:t>
            </w:r>
          </w:p>
          <w:p>
            <w:pPr>
              <w:pStyle w:val="Normal"/>
              <w:spacing w:lineRule="auto" w:line="120" w:before="240" w:after="0"/>
              <w:jc w:val="left"/>
              <w:rPr/>
            </w:pP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راج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سب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حفظ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جمعة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تلاو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15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أنبياء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تلاو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16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33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أنبي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                      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حفظ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8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9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جمعة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تلاو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34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cs="Akhbar MT"/>
                <w:b/>
                <w:bCs/>
                <w:color w:val="008000"/>
              </w:rPr>
              <w:t>44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أنبياء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تلاو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45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65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أنبي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                                  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حفظ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10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8000"/>
              </w:rPr>
              <w:t>11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جم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3666"/>
        <w:gridCol w:w="3667"/>
      </w:tblGrid>
      <w:tr>
        <w:trPr/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6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7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66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82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/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83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94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ب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فظه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95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112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7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علم المادة  </w:t>
      </w:r>
      <w:r>
        <w:rPr>
          <w:b/>
          <w:bCs/>
          <w:sz w:val="24"/>
          <w:szCs w:val="24"/>
          <w:rtl w:val="true"/>
        </w:rPr>
        <w:t xml:space="preserve">/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شرف المادة </w:t>
      </w:r>
      <w:r>
        <w:rPr>
          <w:b/>
          <w:bCs/>
          <w:sz w:val="24"/>
          <w:szCs w:val="24"/>
          <w:rtl w:val="true"/>
        </w:rPr>
        <w:t xml:space="preserve">/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دير المدرسة </w:t>
      </w:r>
      <w:r>
        <w:rPr>
          <w:b/>
          <w:bCs/>
          <w:sz w:val="24"/>
          <w:szCs w:val="24"/>
          <w:rtl w:val="true"/>
        </w:rPr>
        <w:t>/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35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كريم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798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cs="Times New Roman"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rtl w:val="true"/>
              </w:rPr>
              <w:t>.</w:t>
            </w:r>
            <w:r>
              <w:rPr>
                <w:rFonts w:cs="Akhbar MT"/>
                <w:b/>
                <w:bCs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rtl w:val="true"/>
              </w:rPr>
              <w:t>سـو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}</w:t>
            </w:r>
            <w:r>
              <w:rPr>
                <w:rFonts w:cs="Akhbar MT"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FF0000"/>
              </w:rPr>
              <w:t>1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</w:rPr>
              <w:t>24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طه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1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نزَلْن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عَلَيْك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قُرْآ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ِتَشْقَى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2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ذْهَب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فِرْعَوْ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ِنَّ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طَغَى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24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شرح بعض </w:t>
            </w:r>
            <w:r>
              <w:rPr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2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ستفادت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أسلوب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35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كريم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719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GA Arabesque" w:hAnsi="AGA Arabesque" w:cs="Akhbar MT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ـ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FF0000"/>
                <w:sz w:val="28"/>
                <w:szCs w:val="28"/>
              </w:rPr>
              <w:t>25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</w:rPr>
              <w:t>54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2"/>
                <w:szCs w:val="22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Mudir MT" w:ascii="Arial" w:hAnsi="Arial"/>
                <w:b/>
                <w:bCs/>
                <w:color w:val="008000"/>
                <w:sz w:val="22"/>
                <w:szCs w:val="22"/>
                <w:rtl w:val="true"/>
              </w:rPr>
              <w:t>((</w:t>
            </w:r>
            <w:r>
              <w:rPr>
                <w:rFonts w:cs="Mudir MT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رَبّ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شْرَح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صَدْرِي</w:t>
            </w:r>
            <w:r>
              <w:rPr>
                <w:rFonts w:cs="Mudir MT" w:ascii="Arial" w:hAnsi="Arial"/>
                <w:b/>
                <w:bCs/>
                <w:color w:val="008000"/>
                <w:sz w:val="22"/>
                <w:szCs w:val="22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2"/>
                <w:szCs w:val="22"/>
              </w:rPr>
              <w:t>25</w:t>
            </w:r>
            <w:r>
              <w:rPr>
                <w:rFonts w:cs="Mudir MT" w:ascii="Arial" w:hAnsi="Arial"/>
                <w:b/>
                <w:bCs/>
                <w:color w:val="008000"/>
                <w:sz w:val="22"/>
                <w:szCs w:val="22"/>
                <w:rtl w:val="true"/>
              </w:rPr>
              <w:t>}</w:t>
            </w:r>
            <w:r>
              <w:rPr>
                <w:rFonts w:cs="Mudir MT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udir MT" w:ascii="Arial" w:hAnsi="Arial"/>
                <w:b/>
                <w:bCs/>
                <w:color w:val="008000"/>
                <w:sz w:val="22"/>
                <w:szCs w:val="22"/>
                <w:rtl w:val="true"/>
              </w:rPr>
              <w:t>))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2"/>
                <w:szCs w:val="22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sz w:val="22"/>
                <w:szCs w:val="22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كُل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َارْعَوْ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َنْعَامَ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ذَلِك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َآيَاتٍ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ِّأُوْل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نُّهَى</w:t>
            </w:r>
            <w:r>
              <w:rPr>
                <w:rFonts w:cs="Mudir MT" w:ascii="Arial" w:hAnsi="Arial"/>
                <w:b/>
                <w:bCs/>
                <w:color w:val="008000"/>
                <w:sz w:val="22"/>
                <w:szCs w:val="22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2"/>
                <w:szCs w:val="22"/>
              </w:rPr>
              <w:t>54</w:t>
            </w:r>
            <w:r>
              <w:rPr>
                <w:rFonts w:cs="Mudir MT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})) </w:t>
            </w:r>
            <w:r>
              <w:rPr>
                <w:rFonts w:cs="Mudir MT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شرح بعض </w:t>
            </w:r>
            <w:r>
              <w:rPr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2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707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473"/>
        <w:gridCol w:w="1474"/>
        <w:gridCol w:w="1194"/>
        <w:gridCol w:w="1051"/>
        <w:gridCol w:w="1083"/>
        <w:gridCol w:w="4725"/>
      </w:tblGrid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3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كريم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كن</w:t>
            </w:r>
          </w:p>
        </w:tc>
      </w:tr>
      <w:tr>
        <w:trPr>
          <w:trHeight w:val="43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4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6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714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GA Arabesque" w:hAnsi="AGA Arabesque" w:cs="Akhbar MT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}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color w:val="FF0000"/>
                <w:sz w:val="32"/>
                <w:szCs w:val="32"/>
              </w:rPr>
              <w:t>55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70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ِنْ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خَلَقْنَا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فِي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نُعِيدُ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مِنْ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نُخْرِجُ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َارَةً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ُخْرَى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55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َأُلْقِي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سَّحَرَة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ُجَّداً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َال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آمَنّ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ِرَبّ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هَارُو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مُوسَى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70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شرح بعض </w:t>
            </w:r>
            <w:r>
              <w:rPr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2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لحفظ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للآيات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53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07"/>
        <w:gridCol w:w="81"/>
        <w:gridCol w:w="1433"/>
        <w:gridCol w:w="1514"/>
        <w:gridCol w:w="1194"/>
        <w:gridCol w:w="1051"/>
        <w:gridCol w:w="1083"/>
        <w:gridCol w:w="1815"/>
        <w:gridCol w:w="2910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فظ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كريم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79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GA Arabesque" w:hAnsi="AGA Arabesque" w:cs="Akhbar MT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}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ُسَبِّح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أَرْضِ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.......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1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َعَث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أُمِّيِّي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رَسُولاً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.....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2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الآيات قراءة نموذجي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لاوة الآيات زمرياً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لاوة الآيات جماعياً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لاوة الآيات من قبل الطلاب المجيدين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صحيح ما يقع من أخطاء من قبل الطلاب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نبيه على ضرورة الالتزام بالأحكام التجويدي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خراج أمثلة تجويدية لما سبق دراسته من أحكام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ح الأمثلة من قبل الطلاب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صياغة ما استفادته الطالب بأسلوبه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2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شرح الأمثلة من قبل الطلاب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صياغة ما استفادته الطالب بأسلوبه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00100</wp:posOffset>
                </wp:positionH>
                <wp:positionV relativeFrom="paragraph">
                  <wp:posOffset>50165</wp:posOffset>
                </wp:positionV>
                <wp:extent cx="4686300" cy="342900"/>
                <wp:effectExtent l="81280" t="5080" r="57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715000</wp:posOffset>
                </wp:positionH>
                <wp:positionV relativeFrom="paragraph">
                  <wp:posOffset>50165</wp:posOffset>
                </wp:positionV>
                <wp:extent cx="4572000" cy="342900"/>
                <wp:effectExtent l="81280" t="5080" r="57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53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07"/>
        <w:gridCol w:w="81"/>
        <w:gridCol w:w="1433"/>
        <w:gridCol w:w="1514"/>
        <w:gridCol w:w="1194"/>
        <w:gridCol w:w="1051"/>
        <w:gridCol w:w="1083"/>
        <w:gridCol w:w="1815"/>
        <w:gridCol w:w="2910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35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كريم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79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GA Arabesque" w:hAnsi="AGA Arabesque" w:cs="Akhbar MT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}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FF0000"/>
                <w:sz w:val="32"/>
                <w:szCs w:val="32"/>
              </w:rPr>
              <w:t>71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82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آمَنت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َبْل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آذَ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ِنَّ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َكَبِيرُكُمُ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..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71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إِنّ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َغَفَّارٌ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ِّمَ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َاب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آمَ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عَمِل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صَالِحاً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هْتَدَى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82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الآيات قراءة نموذجي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لاوة الآيات زمرياً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لاوة الآيات جماعياً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لاوة الآيات من قبل الطلاب المجيدين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صحيح ما يقع من أخطاء من قبل الطلاب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نبيه على ضرورة الالتزام بالأحكام التجويدي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خراج أمثلة تجويدية لما سبق دراسته من أحكام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ح الأمثلة من قبل الطلاب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صياغة ما استفادته الطالب بأسلوبه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2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شرح الأمثلة من قبل الطلاب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صياغة ما استفادته الطالب بأسلوبه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4918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35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كريم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كن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79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GA Arabesque" w:hAnsi="AGA Arabesque" w:cs="Akhbar MT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}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FF0000"/>
                <w:sz w:val="32"/>
                <w:szCs w:val="32"/>
              </w:rPr>
              <w:t>83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98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عْجَلَك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َ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َوْمِك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ُوسَى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83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ِنَّ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ِلَهُكُم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ِلَه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ِلّ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سِع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ُل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شَيْءٍ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ِلْماً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98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طوا</w:t>
            </w:r>
            <w:r>
              <w:rPr>
                <w:b/>
                <w:b/>
                <w:bCs/>
                <w:color w:val="000080"/>
                <w:rtl w:val="true"/>
              </w:rPr>
              <w:t>ت تدريس القران الكريم للطلاب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شرح بعض </w:t>
            </w:r>
            <w:r>
              <w:rPr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2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42950</wp:posOffset>
                </wp:positionH>
                <wp:positionV relativeFrom="paragraph">
                  <wp:posOffset>50165</wp:posOffset>
                </wp:positionV>
                <wp:extent cx="4686300" cy="342900"/>
                <wp:effectExtent l="81280" t="5080" r="5715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3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657850</wp:posOffset>
                </wp:positionH>
                <wp:positionV relativeFrom="paragraph">
                  <wp:posOffset>50165</wp:posOffset>
                </wp:positionV>
                <wp:extent cx="4572000" cy="342900"/>
                <wp:effectExtent l="81280" t="5080" r="5715" b="81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3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413"/>
        <w:gridCol w:w="254"/>
        <w:gridCol w:w="1514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فظ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كريم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5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5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GA Arabesque" w:hAnsi="AGA Arabesque" w:cs="Akhbar MT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}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((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آخَرِي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ِنْه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َمّ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لْحَق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ِهِ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عَزِيز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حَكِيمُ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3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َثَل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حُمِّل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َّوْرَاة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َ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حْمِلُو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5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)) 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شرح بعض </w:t>
            </w:r>
            <w:r>
              <w:rPr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2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42950</wp:posOffset>
                </wp:positionH>
                <wp:positionV relativeFrom="paragraph">
                  <wp:posOffset>84455</wp:posOffset>
                </wp:positionV>
                <wp:extent cx="4686300" cy="342900"/>
                <wp:effectExtent l="81280" t="5080" r="5715" b="819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6.6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600700</wp:posOffset>
                </wp:positionH>
                <wp:positionV relativeFrom="paragraph">
                  <wp:posOffset>84455</wp:posOffset>
                </wp:positionV>
                <wp:extent cx="4572000" cy="342900"/>
                <wp:effectExtent l="81280" t="5080" r="5715" b="819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6.6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483"/>
        <w:gridCol w:w="184"/>
        <w:gridCol w:w="1514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3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كريم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4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5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GA Arabesque" w:hAnsi="AGA Arabesque" w:cs="Akhbar MT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}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FF0000"/>
                <w:sz w:val="32"/>
                <w:szCs w:val="32"/>
              </w:rPr>
              <w:t>99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21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color w:val="008000"/>
                <w:sz w:val="22"/>
                <w:szCs w:val="22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2"/>
                <w:sz w:val="22"/>
                <w:szCs w:val="22"/>
                <w:rtl w:val="true"/>
              </w:rPr>
              <w:t>كَذَلِكَ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2"/>
                <w:sz w:val="22"/>
                <w:szCs w:val="22"/>
                <w:rtl w:val="true"/>
              </w:rPr>
              <w:t>نَقُصُّ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2"/>
                <w:sz w:val="22"/>
                <w:szCs w:val="22"/>
                <w:rtl w:val="true"/>
              </w:rPr>
              <w:t>عَلَيْكَ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2"/>
                <w:sz w:val="22"/>
                <w:szCs w:val="22"/>
                <w:rtl w:val="true"/>
              </w:rPr>
              <w:t>مِنْ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2"/>
                <w:sz w:val="22"/>
                <w:szCs w:val="22"/>
                <w:rtl w:val="true"/>
              </w:rPr>
              <w:t>أَنبَاء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2"/>
                <w:sz w:val="22"/>
                <w:szCs w:val="22"/>
                <w:rtl w:val="true"/>
              </w:rPr>
              <w:t>مَا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2"/>
                <w:sz w:val="22"/>
                <w:szCs w:val="22"/>
                <w:rtl w:val="true"/>
              </w:rPr>
              <w:t>قَدْ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2"/>
                <w:sz w:val="22"/>
                <w:szCs w:val="22"/>
                <w:rtl w:val="true"/>
              </w:rPr>
              <w:t>سَبَقَ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2"/>
                <w:sz w:val="22"/>
                <w:szCs w:val="22"/>
                <w:rtl w:val="true"/>
              </w:rPr>
              <w:t>وَقَدْ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2"/>
                <w:sz w:val="22"/>
                <w:szCs w:val="22"/>
                <w:rtl w:val="true"/>
              </w:rPr>
              <w:t>آتَيْنَاكَ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2"/>
                <w:sz w:val="22"/>
                <w:szCs w:val="22"/>
                <w:rtl w:val="true"/>
              </w:rPr>
              <w:t>مِن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2"/>
                <w:sz w:val="22"/>
                <w:szCs w:val="22"/>
                <w:rtl w:val="true"/>
              </w:rPr>
              <w:t>لَّدُنَّاذِكْراً</w:t>
            </w:r>
            <w:r>
              <w:rPr>
                <w:rFonts w:cs="Mudir MT" w:ascii="Arial" w:hAnsi="Arial"/>
                <w:color w:val="008000"/>
                <w:sz w:val="22"/>
                <w:szCs w:val="22"/>
                <w:rtl w:val="true"/>
              </w:rPr>
              <w:t>{</w:t>
            </w:r>
            <w:r>
              <w:rPr>
                <w:rFonts w:cs="Mudir MT" w:ascii="Arial" w:hAnsi="Arial"/>
                <w:color w:val="008000"/>
                <w:sz w:val="22"/>
                <w:szCs w:val="22"/>
              </w:rPr>
              <w:t>99</w:t>
            </w:r>
            <w:r>
              <w:rPr>
                <w:rFonts w:cs="Mudir MT" w:ascii="Arial" w:hAnsi="Arial"/>
                <w:color w:val="008000"/>
                <w:sz w:val="22"/>
                <w:szCs w:val="22"/>
                <w:rtl w:val="true"/>
              </w:rPr>
              <w:t>})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َأَكَل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ِنْ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َبَدَت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َهُ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َوْآتُهُ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طَفِق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خْصِفَان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َلَيْهِمَا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121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شرح بعض </w:t>
            </w:r>
            <w:r>
              <w:rPr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2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28650</wp:posOffset>
                </wp:positionH>
                <wp:positionV relativeFrom="paragraph">
                  <wp:posOffset>84455</wp:posOffset>
                </wp:positionV>
                <wp:extent cx="4686300" cy="342900"/>
                <wp:effectExtent l="81280" t="5080" r="5715" b="819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6.6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429250</wp:posOffset>
                </wp:positionH>
                <wp:positionV relativeFrom="paragraph">
                  <wp:posOffset>84455</wp:posOffset>
                </wp:positionV>
                <wp:extent cx="4572000" cy="342900"/>
                <wp:effectExtent l="81280" t="5080" r="5715" b="819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pt;margin-top:6.6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3"/>
        <w:gridCol w:w="4"/>
        <w:gridCol w:w="1514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3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كريم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2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2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GA Arabesque" w:hAnsi="AGA Arabesque" w:cs="Akhbar MT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}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FF0000"/>
                <w:sz w:val="32"/>
                <w:szCs w:val="32"/>
              </w:rPr>
              <w:t>122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35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جْتَبَا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رَبُّ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َتَاب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َلَيْه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هَدَى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122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ُلٌّ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ُّتَرَبِّصٌ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َتَرَبَّص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َسَتَعْلَمُو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صْحَاب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.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135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شرح بعض </w:t>
            </w:r>
            <w:r>
              <w:rPr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2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42950</wp:posOffset>
                </wp:positionH>
                <wp:positionV relativeFrom="paragraph">
                  <wp:posOffset>84455</wp:posOffset>
                </wp:positionV>
                <wp:extent cx="4686300" cy="342900"/>
                <wp:effectExtent l="81280" t="5080" r="5715" b="819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6.6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600700</wp:posOffset>
                </wp:positionH>
                <wp:positionV relativeFrom="paragraph">
                  <wp:posOffset>84455</wp:posOffset>
                </wp:positionV>
                <wp:extent cx="4572000" cy="342900"/>
                <wp:effectExtent l="81280" t="5080" r="5715" b="819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6.6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772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308"/>
        <w:gridCol w:w="399"/>
        <w:gridCol w:w="1473"/>
        <w:gridCol w:w="1474"/>
        <w:gridCol w:w="1194"/>
        <w:gridCol w:w="1051"/>
        <w:gridCol w:w="1083"/>
        <w:gridCol w:w="1853"/>
        <w:gridCol w:w="2872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فظ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كريم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3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5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79" w:hRule="atLeast"/>
        </w:trPr>
        <w:tc>
          <w:tcPr>
            <w:tcW w:w="3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5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GA Arabesque" w:hAnsi="AGA Arabesque" w:cs="Akhbar MT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}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FF0000"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7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يُّ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هَاد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ِ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زَعَمْت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نَّ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وْلِيَاء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ِلَّهِ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6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ل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تَمَنَّوْنَ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بَداً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ِ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َدَّمَت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يْدِيهِ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اللَّ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َلِيمٌ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ِالظَّالِمِينَ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7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شرح بعض </w:t>
            </w:r>
            <w:r>
              <w:rPr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2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28650</wp:posOffset>
                </wp:positionH>
                <wp:positionV relativeFrom="paragraph">
                  <wp:posOffset>84455</wp:posOffset>
                </wp:positionV>
                <wp:extent cx="4686300" cy="342900"/>
                <wp:effectExtent l="81280" t="5080" r="5715" b="819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6.6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657850</wp:posOffset>
                </wp:positionH>
                <wp:positionV relativeFrom="paragraph">
                  <wp:posOffset>84455</wp:posOffset>
                </wp:positionV>
                <wp:extent cx="4572000" cy="342900"/>
                <wp:effectExtent l="81280" t="5080" r="5715" b="819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6.6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573"/>
        <w:gridCol w:w="94"/>
        <w:gridCol w:w="1514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1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كريم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3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7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3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}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5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قْتَرَب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ِلنَّاس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حِسَابُه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ه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غَفْلَةٍ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َّعْرِضُونَ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1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َ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زَالَت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ِّلْك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دَعْوَاه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حَتّ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جَعَلْنَاه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حَصِيداً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خَامِدِينَ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15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شرح بعض </w:t>
            </w:r>
            <w:r>
              <w:rPr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2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42950</wp:posOffset>
                </wp:positionH>
                <wp:positionV relativeFrom="paragraph">
                  <wp:posOffset>31115</wp:posOffset>
                </wp:positionV>
                <wp:extent cx="4686300" cy="342900"/>
                <wp:effectExtent l="81280" t="5080" r="5715" b="819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2.4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657850</wp:posOffset>
                </wp:positionH>
                <wp:positionV relativeFrom="paragraph">
                  <wp:posOffset>31115</wp:posOffset>
                </wp:positionV>
                <wp:extent cx="4572000" cy="342900"/>
                <wp:effectExtent l="81280" t="5080" r="5715" b="819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2.4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12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كريم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8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}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FF0000"/>
                <w:sz w:val="32"/>
                <w:szCs w:val="32"/>
              </w:rPr>
              <w:t>16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33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خَلَقْن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سَّمَاء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الْأَرْض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َيْنَهُ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َاعِبِينَ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16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لَّيْل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النَّهَار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الشَّمْس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الْقَمَرَ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َ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33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))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شرح بعض </w:t>
            </w:r>
            <w:r>
              <w:rPr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2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فظ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كريم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8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}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FF0000"/>
                <w:sz w:val="32"/>
                <w:szCs w:val="32"/>
              </w:rPr>
              <w:t>8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9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مَوْت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َفِرُّو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ِنْ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َإِنَّ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ُلَاقِي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ُرَدُّو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8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يُّ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آمَن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نُود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ِلصَّلَاة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ِ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وْم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ٌ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9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شرح بعض </w:t>
            </w:r>
            <w:r>
              <w:rPr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2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42950</wp:posOffset>
                </wp:positionH>
                <wp:positionV relativeFrom="paragraph">
                  <wp:posOffset>50165</wp:posOffset>
                </wp:positionV>
                <wp:extent cx="4686300" cy="342900"/>
                <wp:effectExtent l="81280" t="5080" r="5715" b="819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3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541645</wp:posOffset>
                </wp:positionH>
                <wp:positionV relativeFrom="paragraph">
                  <wp:posOffset>50165</wp:posOffset>
                </wp:positionV>
                <wp:extent cx="4631055" cy="342900"/>
                <wp:effectExtent l="81915" t="5080" r="5080" b="819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35pt;margin-top:3.95pt;width:364.6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12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كريم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9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}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FF0000"/>
                <w:sz w:val="32"/>
                <w:szCs w:val="32"/>
              </w:rPr>
              <w:t>34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44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جَعَلْن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ِبَشَرٍ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ِّ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َبْلِك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خُلْد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فَإِ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ِّت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َهُم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خَالِدُونَ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34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َل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َتَّعْن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هَؤُلَاء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آبَاءه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حَتّ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طَال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َلَيْهِم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عُمُر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.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24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شرح بعض </w:t>
            </w:r>
            <w:r>
              <w:rPr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2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12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كريم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0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}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0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FF0000"/>
                <w:sz w:val="32"/>
                <w:szCs w:val="32"/>
              </w:rPr>
              <w:t>45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0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0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65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0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ِنَّ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ُنذِرُكُم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ِالْوَحْي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ل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سْمَع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صُّمّ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دُّعَاء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َ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45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نُكِس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رُؤُوسِهِ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َقَد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َلِمْت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هَؤُلَاء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نطِقُونَ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65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شرح بعض </w:t>
            </w:r>
            <w:r>
              <w:rPr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2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فظ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كريم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0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}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0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َإِذ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ُضِيَت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صَّلَاة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َانتَشِر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أَرْضِ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َ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10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إِذ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رَأَوْ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ِجَارَةً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َهْواً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نفَضُّو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ِلَيْ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تَرَكُوك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َائِماً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.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11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شرح بعض </w:t>
            </w:r>
            <w:r>
              <w:rPr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2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12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كريم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}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FF0000"/>
                <w:sz w:val="32"/>
                <w:szCs w:val="32"/>
              </w:rPr>
              <w:t>66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82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فَتَعْبُدُو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ِ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دُون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نفَعُك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شَيْئاً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ل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ضُرُّكُمْ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66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مِ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شَّيَاطِين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َ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غُوصُو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يَعْمَلُو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َمَلاً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.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82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شرح بعض </w:t>
            </w:r>
            <w:r>
              <w:rPr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2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Traditional Arabic"/>
                <w:b w:val="false"/>
                <w:bCs w:val="false"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12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كريم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}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FF0000"/>
                <w:sz w:val="32"/>
                <w:szCs w:val="32"/>
              </w:rPr>
              <w:t>83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94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أَيُّوب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ِذ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نَاد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رَبَّه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نِّ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َسَّنِي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ضُّرّ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أَنت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رْحَم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83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َمَ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عْمَل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صَّالِحَات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ُؤْمِنٌ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.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</w:rPr>
              <w:t>94</w:t>
            </w:r>
            <w:r>
              <w:rPr>
                <w:rFonts w:cs="Mudir MT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شرح بعض </w:t>
            </w:r>
            <w:r>
              <w:rPr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2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ريق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ما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حفظ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تلاميذ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آيات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طال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د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ر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ع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صويب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71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9"/>
        <w:gridCol w:w="3662"/>
        <w:gridCol w:w="185"/>
        <w:gridCol w:w="1327"/>
        <w:gridCol w:w="1512"/>
        <w:gridCol w:w="1192"/>
        <w:gridCol w:w="1049"/>
        <w:gridCol w:w="1081"/>
        <w:gridCol w:w="1917"/>
        <w:gridCol w:w="2842"/>
      </w:tblGrid>
      <w:tr>
        <w:trPr>
          <w:trHeight w:val="136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07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12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كريم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كن</w:t>
            </w:r>
          </w:p>
        </w:tc>
      </w:tr>
      <w:tr>
        <w:trPr>
          <w:trHeight w:val="40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ن</w:t>
            </w:r>
          </w:p>
        </w:tc>
      </w:tr>
      <w:tr>
        <w:trPr>
          <w:trHeight w:val="136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592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يتل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صحيح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ة</w:t>
            </w:r>
            <w:r>
              <w:rPr>
                <w:rFonts w:cs="Akhbar M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يتأد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إنص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الطهارة</w:t>
            </w:r>
            <w:r>
              <w:rPr>
                <w:rFonts w:cs="Akhbar M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يجت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رت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الحفظ</w:t>
            </w:r>
            <w:r>
              <w:rPr>
                <w:rFonts w:cs="Akhbar M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حفظ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جيداً</w:t>
            </w:r>
            <w:r>
              <w:rPr>
                <w:rFonts w:cs="Akhbar MT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8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GA Arabesque" w:hAnsi="AGA Arabesque"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قـرأ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ـراء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نـمـوذجـيـ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أخط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جوي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ثـ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خـتـ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ـجـمـوعـ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ـطـ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ب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ـقـراء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سـو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{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}</w:t>
            </w:r>
            <w:r>
              <w:rPr>
                <w:rFonts w:cs="Akhbar MT"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FF0000"/>
              </w:rPr>
              <w:t>95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color w:val="0000FF"/>
              </w:rPr>
              <w:t>112</w:t>
            </w:r>
            <w:r>
              <w:rPr>
                <w:rFonts w:cs="Akhbar MT"/>
                <w:b/>
                <w:bCs/>
                <w:color w:val="0000FF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8000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حَرَامٌ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َرْيَةٍ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هْلَكْنَاه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أَنَّهُمْ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ل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يَرْجِعُونَ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95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ـو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تعـا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رَبّ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حْكُم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بِالْحَقّ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وَرَبُّنَ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رَّحْمَن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</w:rPr>
              <w:t>الْمُسْتَعَانُ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......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Mudir MT" w:ascii="Arial" w:hAnsi="Arial"/>
                <w:b/>
                <w:bCs/>
                <w:color w:val="008000"/>
              </w:rPr>
              <w:t>112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})) </w:t>
            </w:r>
            <w:r>
              <w:rPr>
                <w:rFonts w:cs="Mudir MT" w:ascii="Arial" w:hAnsi="Arial"/>
                <w:b/>
                <w:bCs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شرح بعض </w:t>
            </w:r>
            <w:r>
              <w:rPr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مجو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صحي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لأما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ال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rtl w:val="true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Fonts w:cs="Akhba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التأك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الطه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الاستم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والإنص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3"/>
              <w:jc w:val="left"/>
              <w:rPr>
                <w:rFonts w:cs="Traditional Arabic"/>
                <w:b w:val="false"/>
                <w:b w:val="false"/>
                <w:bCs w:val="false"/>
                <w:color w:val="008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لحفظ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للآيات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أخطاء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560" w:h="11906"/>
      <w:pgMar w:left="357" w:right="816" w:gutter="0" w:header="0" w:top="720" w:footer="0" w:bottom="60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7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910" w:hanging="550"/>
      </w:pPr>
      <w:rPr>
        <w:sz w:val="32"/>
        <w:szCs w:val="32"/>
        <w:rFonts w:cs="Traditional Arabic"/>
        <w:color w:val="FF6600"/>
      </w:rPr>
    </w:lvl>
    <w:lvl w:ilvl="1">
      <w:start w:val="1"/>
      <w:numFmt w:val="bullet"/>
      <w:lvlText w:val=""/>
      <w:lvlJc w:val="righ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8"/>
        <w:szCs w:val="28"/>
        <w:color w:val="FF66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870"/>
        </w:tabs>
        <w:ind w:left="910" w:hanging="550"/>
      </w:pPr>
      <w:rPr>
        <w:sz w:val="32"/>
        <w:szCs w:val="32"/>
        <w:rFonts w:cs="Traditional Arabic"/>
        <w:color w:val="FF66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color w:val="008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  <w:color w:val="FF6600"/>
      <w:sz w:val="32"/>
      <w:szCs w:val="32"/>
    </w:rPr>
  </w:style>
  <w:style w:type="character" w:styleId="WW8Num5z1">
    <w:name w:val="WW8Num5z1"/>
    <w:qFormat/>
    <w:rPr>
      <w:rFonts w:ascii="Wingdings 3" w:hAnsi="Wingdings 3" w:cs="Wingdings 3"/>
      <w:color w:val="FF66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b/>
      <w:bCs/>
      <w:color w:val="8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12:00Z</dcterms:created>
  <dc:creator>مملكة المعلم</dc:creator>
  <dc:description/>
  <cp:keywords/>
  <dc:language>en-US</dc:language>
  <cp:lastModifiedBy>www.mo3alem.com</cp:lastModifiedBy>
  <cp:lastPrinted>2005-02-04T22:41:00Z</cp:lastPrinted>
  <dcterms:modified xsi:type="dcterms:W3CDTF">2007-03-05T10:50:00Z</dcterms:modified>
  <cp:revision>26</cp:revision>
  <dc:subject>تحضير قرآن - ثالث متوسط - الفصل الثاني</dc:subject>
  <dc:title>www.mo3alem.com</dc:title>
</cp:coreProperties>
</file>