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يم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لخص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شراق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Traditional Arabic"/>
          <w:b/>
          <w:bCs/>
          <w:sz w:val="27"/>
          <w:szCs w:val="27"/>
        </w:rPr>
        <w:t>3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تلخي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إضاف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طان</w:t>
      </w:r>
    </w:p>
    <w:p>
      <w:pPr>
        <w:pStyle w:val="Normal"/>
        <w:spacing w:before="0" w:after="0"/>
        <w:jc w:val="left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أولى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شراق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ست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ق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ّ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معج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كلم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cs="Traditional Arabic"/>
          <w:sz w:val="27"/>
          <w:sz w:val="27"/>
          <w:szCs w:val="27"/>
          <w:rtl w:val="true"/>
        </w:rPr>
        <w:t>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ستشرق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له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استشراق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ط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غات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جزو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 -</w:t>
      </w:r>
      <w:r>
        <w:rPr>
          <w:rFonts w:cs="Traditional Arabic"/>
          <w:sz w:val="27"/>
          <w:sz w:val="27"/>
          <w:szCs w:val="27"/>
          <w:rtl w:val="true"/>
        </w:rPr>
        <w:t>تع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جليز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جليز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ـ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أوريانتالي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"  (</w:t>
      </w:r>
      <w:r>
        <w:rPr>
          <w:rFonts w:cs="Traditional Arabic"/>
          <w:sz w:val="27"/>
          <w:szCs w:val="27"/>
        </w:rPr>
        <w:t>Orientalism</w:t>
      </w:r>
      <w:r>
        <w:rPr>
          <w:rFonts w:cs="Traditional Arabic"/>
          <w:sz w:val="27"/>
          <w:szCs w:val="27"/>
          <w:rtl w:val="true"/>
        </w:rPr>
        <w:t xml:space="preserve"> )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ـ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أوريانتالي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" (</w:t>
      </w:r>
      <w:r>
        <w:rPr>
          <w:rFonts w:cs="Traditional Arabic"/>
          <w:sz w:val="27"/>
          <w:szCs w:val="27"/>
        </w:rPr>
        <w:t>Orientalist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 )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جليز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أخوذ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أوري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( </w:t>
      </w:r>
      <w:r>
        <w:rPr>
          <w:rFonts w:cs="Traditional Arabic"/>
          <w:sz w:val="27"/>
          <w:szCs w:val="27"/>
        </w:rPr>
        <w:t>Orient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 )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حق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ط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ل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أوريانتلي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" (</w:t>
      </w:r>
      <w:r>
        <w:rPr>
          <w:rFonts w:cs="Traditional Arabic"/>
          <w:sz w:val="27"/>
          <w:szCs w:val="27"/>
        </w:rPr>
        <w:t>Orientalism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رج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قامو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ادي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نس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س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التحد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Cs w:val="27"/>
        </w:rPr>
        <w:t>1838</w:t>
      </w:r>
      <w:r>
        <w:rPr>
          <w:rFonts w:cs="Traditional Arabic"/>
          <w:sz w:val="27"/>
          <w:szCs w:val="27"/>
          <w:rtl w:val="true"/>
        </w:rPr>
        <w:t xml:space="preserve"> )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ط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س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! </w:t>
      </w:r>
      <w:r>
        <w:rPr>
          <w:rFonts w:cs="Traditional Arabic"/>
          <w:sz w:val="27"/>
          <w:sz w:val="27"/>
          <w:szCs w:val="27"/>
          <w:rtl w:val="true"/>
        </w:rPr>
        <w:t>وبر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حد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مو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س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يلادي</w:t>
      </w:r>
    </w:p>
    <w:p>
      <w:pPr>
        <w:pStyle w:val="Normal"/>
        <w:spacing w:before="0" w:after="0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ري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سل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ك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تك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ا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ه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ع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ضي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م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ف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نص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قا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ق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مث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,</w:t>
      </w:r>
      <w:r>
        <w:rPr>
          <w:rFonts w:cs="Traditional Arabic"/>
          <w:sz w:val="27"/>
          <w:sz w:val="27"/>
          <w:szCs w:val="27"/>
          <w:rtl w:val="true"/>
        </w:rPr>
        <w:t>الم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ُ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ض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جر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,</w:t>
      </w:r>
      <w:r>
        <w:rPr>
          <w:rFonts w:cs="Traditional Arabic"/>
          <w:sz w:val="27"/>
          <w:sz w:val="27"/>
          <w:szCs w:val="27"/>
          <w:rtl w:val="true"/>
        </w:rPr>
        <w:t>تخض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ض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بره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ش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ت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ري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ا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دراس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ادي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بي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عما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ن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ريخ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ثقاف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ديا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غ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ظ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جتما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ياسية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ط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نص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قا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هد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ط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بر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ط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راس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حو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ظر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ظا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ل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وضوعي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زا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-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زا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نص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جو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تشراق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يض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ظ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و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م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ف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نص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قا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فيق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التف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نص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ش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الثقا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ق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نظ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ق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ق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ع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رت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ري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دوار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عي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سل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ئ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مي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ظ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غ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ج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ر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و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ص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ظ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وض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كتش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طبيق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سل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هيم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ع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غ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شكي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مار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ط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ري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د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ر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تشرق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لماني</w:t>
      </w:r>
      <w:r>
        <w:rPr>
          <w:rFonts w:cs="Traditional Arabic"/>
          <w:b/>
          <w:bCs/>
          <w:sz w:val="27"/>
          <w:szCs w:val="27"/>
          <w:rtl w:val="true"/>
        </w:rPr>
        <w:t>):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ق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ري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تشرق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 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يربري</w:t>
      </w:r>
      <w:r>
        <w:rPr>
          <w:rFonts w:cs="Traditional Arabic"/>
          <w:b/>
          <w:bCs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آداب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أخ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م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شرق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غ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خد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ط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ط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فضل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خص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راس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ه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راس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قية</w:t>
      </w:r>
    </w:p>
    <w:p>
      <w:pPr>
        <w:pStyle w:val="Normal"/>
        <w:spacing w:before="0" w:after="0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بر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م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ي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ذ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تقد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صطلح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شراق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رزهم</w:t>
      </w:r>
      <w:r>
        <w:rPr>
          <w:rFonts w:cs="Traditional Arabic"/>
          <w:sz w:val="27"/>
          <w:szCs w:val="27"/>
          <w:rtl w:val="true"/>
        </w:rPr>
        <w:t>"</w:t>
      </w:r>
      <w:r>
        <w:rPr>
          <w:rFonts w:cs="Traditional Arabic"/>
          <w:sz w:val="27"/>
          <w:sz w:val="27"/>
          <w:szCs w:val="27"/>
          <w:rtl w:val="true"/>
        </w:rPr>
        <w:t>ادوا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د</w:t>
      </w:r>
      <w:r>
        <w:rPr>
          <w:rFonts w:cs="Traditional Arabic"/>
          <w:sz w:val="27"/>
          <w:szCs w:val="27"/>
          <w:rtl w:val="true"/>
        </w:rPr>
        <w:t>"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تشرا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ه</w:t>
      </w:r>
      <w:r>
        <w:rPr>
          <w:rFonts w:cs="Traditional Arabic"/>
          <w:sz w:val="27"/>
          <w:szCs w:val="27"/>
          <w:rtl w:val="true"/>
        </w:rPr>
        <w:t>"</w:t>
      </w:r>
      <w:r>
        <w:rPr>
          <w:rFonts w:cs="Traditional Arabic"/>
          <w:sz w:val="27"/>
          <w:sz w:val="27"/>
          <w:szCs w:val="27"/>
          <w:rtl w:val="true"/>
        </w:rPr>
        <w:t>الإ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ور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زيم</w:t>
      </w:r>
      <w:r>
        <w:rPr>
          <w:rFonts w:cs="Traditional Arabic"/>
          <w:sz w:val="27"/>
          <w:szCs w:val="27"/>
          <w:rtl w:val="true"/>
        </w:rPr>
        <w:t>"</w:t>
      </w:r>
      <w:r>
        <w:rPr>
          <w:rFonts w:cs="Traditional Arabic"/>
          <w:sz w:val="27"/>
          <w:sz w:val="27"/>
          <w:szCs w:val="27"/>
          <w:rtl w:val="true"/>
        </w:rPr>
        <w:t>و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تق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تشرا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عتب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س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تشرا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ط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تشرا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اريخ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شراق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ل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ذه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ه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دل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ظم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ج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لمذ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لسف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ائ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ا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نس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يرب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Gerbert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تخ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نس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شروتسمى</w:t>
      </w:r>
      <w:r>
        <w:rPr>
          <w:rFonts w:cs="Traditional Arabic"/>
          <w:sz w:val="27"/>
          <w:szCs w:val="27"/>
          <w:rtl w:val="true"/>
        </w:rPr>
        <w:t>"</w:t>
      </w:r>
      <w:r>
        <w:rPr>
          <w:rFonts w:cs="Traditional Arabic"/>
          <w:sz w:val="27"/>
          <w:sz w:val="27"/>
          <w:szCs w:val="27"/>
          <w:rtl w:val="true"/>
        </w:rPr>
        <w:t>الكاثوليكية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طر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Boutros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ير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يم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</w:rPr>
        <w:t>GERARDDE</w:t>
      </w:r>
      <w:r>
        <w:rPr>
          <w:rFonts w:cs="Traditional Arabic"/>
          <w:sz w:val="27"/>
          <w:sz w:val="27"/>
          <w:szCs w:val="27"/>
          <w:rtl w:val="true"/>
        </w:rPr>
        <w:t>و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ودت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لدا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شرو</w:t>
      </w:r>
      <w:r>
        <w:rPr>
          <w:rFonts w:cs="Traditional Arabic"/>
          <w:sz w:val="27"/>
          <w:sz w:val="27"/>
          <w:szCs w:val="27"/>
          <w:rtl w:val="true"/>
        </w:rPr>
        <w:t>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تفادو</w:t>
      </w:r>
      <w:r>
        <w:rPr>
          <w:rFonts w:cs="Traditional Arabic"/>
          <w:sz w:val="27"/>
          <w:sz w:val="27"/>
          <w:szCs w:val="27"/>
          <w:rtl w:val="true"/>
        </w:rPr>
        <w:t>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نه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دل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عتم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مع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ت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ئ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ه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ل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د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ل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ي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ل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ساد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جري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528</w:t>
      </w:r>
      <w:r>
        <w:rPr>
          <w:rFonts w:cs="Traditional Arabic"/>
          <w:sz w:val="27"/>
          <w:sz w:val="27"/>
          <w:szCs w:val="27"/>
          <w:rtl w:val="true"/>
        </w:rPr>
        <w:t>هـ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134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اتي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ب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أ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يت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Robert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معاو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ر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لمات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ه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هبان</w:t>
      </w:r>
    </w:p>
    <w:p>
      <w:pPr>
        <w:pStyle w:val="ListParagraph"/>
        <w:spacing w:before="0" w:after="0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دا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جم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ان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شك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ع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ك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حار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نف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ا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شو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حا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دع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هودية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هن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cs="Traditional Arabic"/>
          <w:sz w:val="27"/>
          <w:sz w:val="27"/>
          <w:szCs w:val="27"/>
          <w:rtl w:val="true"/>
        </w:rPr>
        <w:t>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ر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ل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ل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شت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الملق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ك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فون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ش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بإنش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دراس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خت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ك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صا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يه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رج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ة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ج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التورا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بانية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فر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ل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ثا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جري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عتبا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ت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نسي</w:t>
      </w:r>
      <w:r>
        <w:rPr>
          <w:rFonts w:cs="Traditional Arabic"/>
          <w:sz w:val="27"/>
          <w:szCs w:val="27"/>
        </w:rPr>
        <w:t>1312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ر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ش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راس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مع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رو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بد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ستشراق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س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الا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رسمي؟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ت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نس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نائ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تمعة</w:t>
      </w:r>
    </w:p>
    <w:p>
      <w:pPr>
        <w:pStyle w:val="ListParagraph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ل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د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دية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أ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ط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اعي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خلا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ا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3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وام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اعد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شأ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شراق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نتش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ر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غ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اهو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ط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لاهوت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ا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خصص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هد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تحص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راني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ا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نتشاره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ق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كيم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طب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أ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ول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ع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Cs w:val="27"/>
          <w:rtl w:val="true"/>
        </w:rPr>
        <w:t>: 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ا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م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ذ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! </w:t>
      </w:r>
      <w:r>
        <w:rPr>
          <w:rFonts w:cs="Traditional Arabic"/>
          <w:sz w:val="27"/>
          <w:sz w:val="27"/>
          <w:szCs w:val="27"/>
          <w:rtl w:val="true"/>
        </w:rPr>
        <w:t>تفش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ت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ك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ري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</w:t>
      </w:r>
      <w:r>
        <w:rPr>
          <w:rFonts w:cs="Traditional Arabic"/>
          <w:sz w:val="27"/>
          <w:sz w:val="27"/>
          <w:szCs w:val="27"/>
          <w:rtl w:val="true"/>
        </w:rPr>
        <w:t>الخ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عند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جذ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ت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ر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ب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صيف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ع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و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ي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</w:rPr>
        <w:t>489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Cs w:val="27"/>
        </w:rPr>
        <w:t>690</w:t>
      </w:r>
      <w:r>
        <w:rPr>
          <w:rFonts w:cs="Traditional Arabic"/>
          <w:sz w:val="27"/>
          <w:sz w:val="27"/>
          <w:szCs w:val="27"/>
          <w:rtl w:val="true"/>
        </w:rPr>
        <w:t>هـ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ري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حوا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ئت</w:t>
      </w:r>
      <w:r>
        <w:rPr>
          <w:rFonts w:cs="Traditional Arabic"/>
          <w:sz w:val="27"/>
          <w:sz w:val="27"/>
          <w:szCs w:val="27"/>
          <w:rtl w:val="true"/>
        </w:rPr>
        <w:t>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. </w:t>
      </w:r>
      <w:r>
        <w:rPr>
          <w:rFonts w:cs="Traditional Arabic"/>
          <w:sz w:val="27"/>
          <w:sz w:val="27"/>
          <w:szCs w:val="27"/>
          <w:rtl w:val="true"/>
        </w:rPr>
        <w:t>تخلل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تكاس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نتكاس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ب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ا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ك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كر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ك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إيق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د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مة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لو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س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نسا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ني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ه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ع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ب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فه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ر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ئ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Cs w:val="27"/>
          <w:rtl w:val="true"/>
        </w:rPr>
        <w:t>)!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ل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دلوج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ن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ص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معت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ض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الحق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ي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تشرا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نبين</w:t>
      </w:r>
      <w:r>
        <w:rPr>
          <w:rFonts w:cs="Traditional Arabic"/>
          <w:sz w:val="27"/>
          <w:szCs w:val="27"/>
          <w:rtl w:val="true"/>
        </w:rPr>
        <w:t>:-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جا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دع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لو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س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لح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سك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ح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عو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كني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ر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ه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جا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ض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رو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"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ر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ر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ي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ض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نتي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ي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ض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لو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غ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لم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رو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ئ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شرق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ل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قن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غت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ط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تذاب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صر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ن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ج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ر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شراق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ب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غ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تشرا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4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اح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طو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شراق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ح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و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ح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ج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ا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مة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 w:val="27"/>
          <w:szCs w:val="27"/>
          <w:rtl w:val="true"/>
        </w:rPr>
        <w:t>هـ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- </w:t>
      </w:r>
      <w:r>
        <w:rPr>
          <w:rFonts w:cs="Traditional Arabic"/>
          <w:sz w:val="27"/>
          <w:szCs w:val="27"/>
        </w:rPr>
        <w:t>12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رح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ج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أ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528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ـ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د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ج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ل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ا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رج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قتنع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ل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ات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ا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ؤل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ه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ر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لقب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محتر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ق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ر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دل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536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ـ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141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ستز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و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رئ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و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مو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و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رجمة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200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ر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3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د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صا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س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َّ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َّ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ر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اسي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ري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ي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ل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يل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وا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ف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ط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با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دا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طرس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حار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يهودي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وق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ط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ا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نيسة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نيسة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ه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ج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يرارد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ريمو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يطا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هب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ندكت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يط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نَّفا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ا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نَّف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ياض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لسفة</w:t>
      </w:r>
    </w:p>
    <w:p>
      <w:pPr>
        <w:pStyle w:val="Normal"/>
        <w:spacing w:before="0" w:after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و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ت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سلام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ل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ط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د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ت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نظ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سط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ط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و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فساد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ُقِرّ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ُبيّ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سط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ح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البحو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حر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ادي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ت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حو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ية</w:t>
      </w:r>
      <w:r>
        <w:rPr>
          <w:rFonts w:cs="Traditional Arabic"/>
          <w:sz w:val="27"/>
          <w:szCs w:val="27"/>
          <w:rtl w:val="true"/>
        </w:rPr>
        <w:t>:"</w:t>
      </w:r>
      <w:r>
        <w:rPr>
          <w:rFonts w:cs="Traditional Arabic"/>
          <w:sz w:val="27"/>
          <w:sz w:val="27"/>
          <w:szCs w:val="27"/>
          <w:rtl w:val="true"/>
        </w:rPr>
        <w:t>و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ح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سط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حر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ادي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ح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كلا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ض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شط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جانت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ا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د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مي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واب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5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ح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و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ح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7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دأ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ض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عف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دراس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م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وضوعية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وام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اعد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طو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راس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شراقي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ص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اس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بلوماس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جا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ثمانية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ظ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تج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غو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نسية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cs="Traditional Arabic"/>
          <w:sz w:val="27"/>
          <w:szCs w:val="27"/>
        </w:rPr>
        <w:t>16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ظ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د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َّ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را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ر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دي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ضو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ظ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ر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ني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ظال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هت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خطوط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ش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راس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عل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مع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cs="Traditional Arabic"/>
          <w:sz w:val="27"/>
          <w:szCs w:val="27"/>
        </w:rPr>
        <w:t>17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ام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مبريد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7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ا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خطوط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ح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يط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لو</w:t>
      </w:r>
      <w:r>
        <w:rPr>
          <w:rFonts w:cs="Traditional Arabic"/>
          <w:sz w:val="27"/>
          <w:sz w:val="27"/>
          <w:szCs w:val="27"/>
          <w:rtl w:val="true"/>
        </w:rPr>
        <w:t>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طوط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ش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ث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استعمار</w:t>
      </w:r>
    </w:p>
    <w:p>
      <w:pPr>
        <w:pStyle w:val="ListParagraph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ش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اس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هد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صي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د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ا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ري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و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</w:p>
    <w:p>
      <w:pPr>
        <w:pStyle w:val="Normal"/>
        <w:spacing w:before="0" w:after="0"/>
        <w:jc w:val="left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cs="Traditional Arabic"/>
          <w:b/>
          <w:bCs/>
          <w:sz w:val="27"/>
          <w:szCs w:val="27"/>
          <w:u w:val="single"/>
        </w:rPr>
        <w:t>6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ح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لثة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و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ح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زد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راس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شرا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7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او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غ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هد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7</w:t>
      </w:r>
      <w:r>
        <w:rPr>
          <w:rFonts w:cs="Traditional Arabic"/>
          <w:sz w:val="27"/>
          <w:sz w:val="27"/>
          <w:szCs w:val="27"/>
          <w:rtl w:val="true"/>
        </w:rPr>
        <w:t>الميل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جاه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لف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تج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ظ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ظ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اي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ط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جَّ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راس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ي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ظ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لية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ظ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لف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تد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ر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ق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ق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اد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ريتشا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م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د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و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ز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عت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ربا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ج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سم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و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ريخ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ق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او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ع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ر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را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ا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م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اتيني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أ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ي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تمد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ا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لاتي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ئ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نذ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ال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ط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قعو</w:t>
      </w:r>
      <w:r>
        <w:rPr>
          <w:rFonts w:cs="Traditional Arabic"/>
          <w:sz w:val="27"/>
          <w:sz w:val="27"/>
          <w:szCs w:val="27"/>
          <w:rtl w:val="true"/>
        </w:rPr>
        <w:t>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شرق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ي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ديا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مدية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كني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ثولي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رج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يلا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ئ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ظ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او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ت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رج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ي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ا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زد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ح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9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Cs w:val="27"/>
        </w:rPr>
        <w:t>20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ش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لفست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ساس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ر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شرق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صره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أس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س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مو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جم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سي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نسية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سي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ل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يط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جم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يكية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د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اهت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</w:t>
      </w:r>
      <w:r>
        <w:rPr>
          <w:rFonts w:cs="Traditional Arabic"/>
          <w:sz w:val="27"/>
          <w:sz w:val="27"/>
          <w:szCs w:val="27"/>
          <w:rtl w:val="true"/>
        </w:rPr>
        <w:t>ل</w:t>
      </w:r>
      <w:r>
        <w:rPr>
          <w:rFonts w:cs="Traditional Arabic"/>
          <w:sz w:val="27"/>
          <w:sz w:val="27"/>
          <w:szCs w:val="27"/>
          <w:rtl w:val="true"/>
        </w:rPr>
        <w:t>غات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لو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عل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شرق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ج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راس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حوث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نفص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اهو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ص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قلا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cs="Traditional Arabic"/>
          <w:b/>
          <w:bCs/>
          <w:sz w:val="27"/>
          <w:szCs w:val="27"/>
          <w:u w:val="single"/>
        </w:rPr>
        <w:t>7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م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خصائص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رك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شراقي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راس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تبط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نصير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المن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ست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شابه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راس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تبط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احت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د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حت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زوي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علو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لاله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خ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حت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ث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به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ك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ساه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ضع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اج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حتلال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خ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حت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تهائ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قد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راسا</w:t>
      </w:r>
      <w:r>
        <w:rPr>
          <w:rFonts w:cs="Traditional Arabic"/>
          <w:sz w:val="27"/>
          <w:sz w:val="27"/>
          <w:szCs w:val="27"/>
          <w:rtl w:val="true"/>
        </w:rPr>
        <w:t>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علو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برات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ت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وضو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ما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راس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ا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راس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شرا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ا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خا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اس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الخل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ار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ال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طب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اه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عاي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ر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راس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شرا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ع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ج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ر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ح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رافات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8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اف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شراق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دا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مه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ساو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ه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خل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رتباط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اهو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حا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</w:t>
      </w:r>
      <w:r>
        <w:rPr>
          <w:rFonts w:cs="Traditional Arabic"/>
          <w:sz w:val="27"/>
          <w:sz w:val="27"/>
          <w:szCs w:val="27"/>
          <w:rtl w:val="true"/>
        </w:rPr>
        <w:t>ؤ</w:t>
      </w:r>
      <w:r>
        <w:rPr>
          <w:rFonts w:cs="Traditional Arabic"/>
          <w:sz w:val="27"/>
          <w:sz w:val="27"/>
          <w:szCs w:val="27"/>
          <w:rtl w:val="true"/>
        </w:rPr>
        <w:t>ل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و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شئ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راس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دا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عما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ي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ت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همي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دا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ا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شئ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غرا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خد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س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س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يمب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Cs w:val="27"/>
        </w:rPr>
        <w:t>Cambridg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Style w:val="PageNumber"/>
          <w:rFonts w:ascii="Calibri;Century Gothic" w:hAnsi="Calibri;Century Gothic"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دا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طلاع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بر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أخر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س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رو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رت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Cs w:val="27"/>
        </w:rPr>
        <w:t>Rudi Paret</w:t>
      </w:r>
      <w:r>
        <w:rPr>
          <w:rFonts w:cs="Traditional Arabic"/>
          <w:sz w:val="27"/>
          <w:szCs w:val="27"/>
          <w:rtl w:val="true"/>
        </w:rPr>
        <w:t xml:space="preserve"> )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" </w:t>
      </w:r>
      <w:r>
        <w:rPr>
          <w:rFonts w:cs="Traditional Arabic"/>
          <w:sz w:val="27"/>
          <w:sz w:val="27"/>
          <w:szCs w:val="27"/>
          <w:rtl w:val="true"/>
        </w:rPr>
        <w:t>أن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راسات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ع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ا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ن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ع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ح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ال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"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9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هد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الهد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مه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الهد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اس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الهد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ي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الهد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قا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ن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ق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غ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ضع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يجاز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تي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شك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دعائ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ش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شرق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يه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صو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حدث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ء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ر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جيل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شك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ا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ر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شرق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شك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ا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مست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شك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م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نبا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أحك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صيلية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تشك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واكب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ط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ول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ع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ج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ع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ح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ة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شك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ا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ض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م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ض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مانية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ضع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عقي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ضع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ح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ع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وميات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هد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اس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هد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ي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هد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قا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ن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ق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غ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ضع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0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hd w:fill="FFFFFF" w:val="clear"/>
        <w:spacing w:before="0" w:after="0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ائ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شراق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ستشرقين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تأل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ر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مدو</w:t>
      </w:r>
      <w:r>
        <w:rPr>
          <w:rFonts w:cs="Traditional Arabic"/>
          <w:sz w:val="27"/>
          <w:sz w:val="27"/>
          <w:szCs w:val="27"/>
          <w:rtl w:val="true"/>
        </w:rPr>
        <w:t>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يف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و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ليف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عل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مع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ية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رج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ربي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اتيني</w:t>
      </w:r>
      <w:r>
        <w:rPr>
          <w:rFonts w:cs="Traditional Arabic"/>
          <w:sz w:val="27"/>
          <w:sz w:val="27"/>
          <w:szCs w:val="27"/>
          <w:rtl w:val="true"/>
        </w:rPr>
        <w:t>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رجم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ر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طب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رج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جليز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ش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سو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رو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ائ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ا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ص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ا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حو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شرق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ط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ج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Moslem World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أنشأ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مو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وي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لق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اض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مع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قية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عجب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تأث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شرا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ط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ين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كو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تم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شرا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cs="Traditional Arabic"/>
          <w:b/>
          <w:bCs/>
          <w:sz w:val="27"/>
          <w:szCs w:val="27"/>
          <w:u w:val="single"/>
        </w:rPr>
        <w:t>11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hd w:fill="FFFFFF" w:val="clear"/>
        <w:spacing w:before="0" w:after="0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ماذج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تشرق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شبهاته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شبه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دع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ق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س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ص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ب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هبان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ش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شبهات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ع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يت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معو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لمت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لادي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ص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د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وف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ا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ائ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ية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ك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ا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ا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ر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نج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يدة</w:t>
      </w:r>
    </w:p>
    <w:p>
      <w:pPr>
        <w:pStyle w:val="Normal"/>
        <w:shd w:fill="FFFFFF" w:val="clear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2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به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ن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سير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بو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ر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و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دخ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ضوع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هت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سن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ش</w:t>
      </w:r>
      <w:r>
        <w:rPr>
          <w:rFonts w:cs="Traditional Arabic"/>
          <w:sz w:val="27"/>
          <w:sz w:val="27"/>
          <w:szCs w:val="27"/>
          <w:rtl w:val="true"/>
        </w:rPr>
        <w:t>ئ</w:t>
      </w:r>
      <w:r>
        <w:rPr>
          <w:rFonts w:cs="Traditional Arabic"/>
          <w:sz w:val="27"/>
          <w:sz w:val="27"/>
          <w:szCs w:val="27"/>
          <w:rtl w:val="true"/>
        </w:rPr>
        <w:t>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ر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عد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ش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شرق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صو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اقها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ق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حي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</w:p>
    <w:p>
      <w:pPr>
        <w:pStyle w:val="Normal"/>
        <w:shd w:fill="FFFFFF" w:val="clear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shd w:fill="FFFFFF" w:val="clear"/>
        <w:spacing w:before="0" w:after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اء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غ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م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ستيع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ية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ث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وج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أخ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غرا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ع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  <w:rtl w:val="true"/>
        </w:rPr>
      </w:r>
    </w:p>
    <w:p>
      <w:pPr>
        <w:pStyle w:val="Normal"/>
        <w:shd w:fill="FFFFFF" w:val="clear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  <w:rtl w:val="true"/>
        </w:rPr>
      </w:r>
    </w:p>
    <w:p>
      <w:pPr>
        <w:pStyle w:val="Normal"/>
        <w:shd w:fill="FFFFFF" w:val="clear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  <w:rtl w:val="true"/>
        </w:rPr>
      </w:r>
    </w:p>
    <w:p>
      <w:pPr>
        <w:pStyle w:val="Normal"/>
        <w:shd w:fill="FFFFFF" w:val="clear"/>
        <w:spacing w:before="0" w:after="0"/>
        <w:jc w:val="left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3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به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يع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ر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عتم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م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ق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ي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ئيس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خ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ت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نو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ف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ماني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ن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م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شخا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صو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بين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باد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عام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قوب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ن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م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ي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م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حي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شر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ح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ي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ال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ك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ن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ماني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به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ر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ص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ي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عو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ط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ت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فاو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ط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ت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ك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دل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ا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عو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ط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تابة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ثبت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راس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ق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فاو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ط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تابة</w:t>
      </w:r>
    </w:p>
    <w:p>
      <w:pPr>
        <w:pStyle w:val="Normal"/>
        <w:shd w:fill="FFFFFF" w:val="clear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4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hd w:fill="FFFFFF" w:val="clear"/>
        <w:spacing w:before="0" w:after="0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ق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شراق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بو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رف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راس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شرا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ض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</w:r>
    </w:p>
    <w:p>
      <w:pPr>
        <w:pStyle w:val="Normal"/>
        <w:shd w:fill="FFFFFF" w:val="clear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</w:r>
    </w:p>
    <w:p>
      <w:pPr>
        <w:pStyle w:val="Normal"/>
        <w:shd w:fill="FFFFFF" w:val="clear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تقب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شراق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hd w:fill="FFFFFF" w:val="clear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دراس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شرا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ز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حص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در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أل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رتبا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سياس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ع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هت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ا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غ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ؤك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مرا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ق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رك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شراقي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و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تشرا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نشأ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دأ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تي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لا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صا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تبط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ا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ترة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هن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لو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تبط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سا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ع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ية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هت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دراس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م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عل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الأم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عل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بل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ل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هت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يجابي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رك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شراق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ط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ه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غ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زا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ظِّ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صل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شرا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كتاب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يجا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تاب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ي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ش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ظ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صا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تشراق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ا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يجا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تشرا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د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تشرا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طا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كا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ظا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قط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ن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(( </w:t>
      </w:r>
      <w:r>
        <w:rPr>
          <w:rFonts w:cs="Traditional Arabic"/>
          <w:sz w:val="27"/>
          <w:sz w:val="27"/>
          <w:szCs w:val="27"/>
          <w:rtl w:val="true"/>
        </w:rPr>
        <w:t>وم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وفرا</w:t>
      </w:r>
      <w:r>
        <w:rPr>
          <w:rFonts w:cs="Traditional Arabic"/>
          <w:sz w:val="27"/>
          <w:szCs w:val="27"/>
          <w:rtl w:val="true"/>
        </w:rPr>
        <w:t>...</w:t>
      </w:r>
      <w:r>
        <w:rPr>
          <w:rFonts w:cs="Traditional Arabic"/>
          <w:sz w:val="27"/>
          <w:sz w:val="27"/>
          <w:szCs w:val="27"/>
          <w:rtl w:val="true"/>
        </w:rPr>
        <w:t>الخ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يجاب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هر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طوطات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ترج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د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سوعات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كتاب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ضوعي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المعج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هرس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تاب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هت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م</w:t>
      </w:r>
    </w:p>
    <w:p>
      <w:pPr>
        <w:pStyle w:val="Normal"/>
        <w:shd w:fill="FFFFFF" w:val="clear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لبي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رك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شراقي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ضو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ما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سلام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نز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و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عا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طب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اي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قاي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ر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رس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للإ</w:t>
      </w:r>
      <w:r>
        <w:rPr>
          <w:rFonts w:cs="Traditional Arabic"/>
          <w:sz w:val="27"/>
          <w:sz w:val="27"/>
          <w:szCs w:val="27"/>
          <w:rtl w:val="true"/>
        </w:rPr>
        <w:t>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اتها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ث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رك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دث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ه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الة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ث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به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ك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يرة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خل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مار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</w:p>
    <w:p>
      <w:pPr>
        <w:pStyle w:val="Normal"/>
        <w:shd w:fill="FFFFFF" w:val="clear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cs="Traditional Arabic"/>
          <w:b/>
          <w:bCs/>
          <w:sz w:val="27"/>
          <w:szCs w:val="27"/>
          <w:u w:val="single"/>
        </w:rPr>
        <w:t>15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hd w:fill="FFFFFF" w:val="clear"/>
        <w:spacing w:before="0" w:after="0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ائ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اجه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شراق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وسائل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سال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ح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اح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/</w:t>
      </w:r>
      <w:r>
        <w:rPr>
          <w:rFonts w:cs="Traditional Arabic"/>
          <w:sz w:val="27"/>
          <w:sz w:val="27"/>
          <w:szCs w:val="27"/>
          <w:rtl w:val="true"/>
        </w:rPr>
        <w:t>محم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قز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ل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ك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صر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ضاري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يج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صا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و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ي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ال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هت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در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معات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ج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راس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حو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هدا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سائ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به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ع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يجابياته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عد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ا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اد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خص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در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مع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ر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ؤل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َّ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(</w:t>
      </w:r>
      <w:r>
        <w:rPr>
          <w:rFonts w:cs="Traditional Arabic"/>
          <w:sz w:val="27"/>
          <w:sz w:val="27"/>
          <w:szCs w:val="27"/>
          <w:rtl w:val="true"/>
        </w:rPr>
        <w:t>محم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قز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إ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ل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ك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صر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ضاري</w:t>
      </w:r>
      <w:r>
        <w:rPr>
          <w:rFonts w:cs="Traditional Arabic"/>
          <w:sz w:val="27"/>
          <w:szCs w:val="27"/>
          <w:rtl w:val="true"/>
        </w:rPr>
        <w:t>),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مو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ال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اس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واج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رو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سال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ح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</w:t>
      </w:r>
      <w:r>
        <w:rPr>
          <w:rFonts w:cs="Traditional Arabic"/>
          <w:sz w:val="27"/>
          <w:szCs w:val="27"/>
          <w:rtl w:val="true"/>
        </w:rPr>
        <w:t>/</w:t>
      </w:r>
      <w:r>
        <w:rPr>
          <w:rFonts w:cs="Traditional Arabic"/>
          <w:sz w:val="27"/>
          <w:sz w:val="27"/>
          <w:szCs w:val="27"/>
          <w:rtl w:val="true"/>
        </w:rPr>
        <w:t>محم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قز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دائ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دي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جوا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ا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ض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ئ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ائ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ا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تشرا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سيكلوبيد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لام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عد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سو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شرق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بهات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عد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ئ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دي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ئ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ا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شرق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رجم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رج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ع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ات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ش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جه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ع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رج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ن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ي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ت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ربعـ</w:t>
      </w:r>
      <w:r>
        <w:rPr>
          <w:rFonts w:cs="Traditional Arabic"/>
          <w:sz w:val="27"/>
          <w:szCs w:val="27"/>
        </w:rPr>
        <w:t>46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ــ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تغالية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ش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س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ل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حو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راسات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ال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ح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</w:t>
      </w:r>
      <w:r>
        <w:rPr>
          <w:rFonts w:cs="Traditional Arabic"/>
          <w:sz w:val="27"/>
          <w:szCs w:val="27"/>
          <w:rtl w:val="true"/>
        </w:rPr>
        <w:t xml:space="preserve">/ </w:t>
      </w:r>
      <w:r>
        <w:rPr>
          <w:rFonts w:cs="Traditional Arabic"/>
          <w:sz w:val="27"/>
          <w:sz w:val="27"/>
          <w:szCs w:val="27"/>
          <w:rtl w:val="true"/>
        </w:rPr>
        <w:t>زقز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واج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تشرا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تكو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ل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دع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ت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دد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ن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ا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را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الات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ض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سس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مع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راك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حو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راك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قا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يض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عا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مع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سلمين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و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شرق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دلين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عد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ل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jc w:val="left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6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hd w:fill="FFFFFF" w:val="clear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نصير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hd w:fill="FFFFFF" w:val="clear"/>
        <w:spacing w:before="0" w:after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ّ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ر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أب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صران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تع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فهو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د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صطلاح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ر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حا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ا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ح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وسا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سال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نوعة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اس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عما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أ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ظ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ش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ي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ر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ل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ا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د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حك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ط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عوب</w:t>
      </w:r>
    </w:p>
    <w:p>
      <w:pPr>
        <w:pStyle w:val="Normal"/>
        <w:shd w:fill="FFFFFF" w:val="clear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بشي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hd w:fill="FFFFFF" w:val="clear"/>
        <w:spacing w:before="0" w:after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ش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ش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عن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يص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يجا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ي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spacing w:before="0" w:after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صطلاح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shd w:fill="FFFFFF" w:val="clear"/>
        <w:spacing w:before="0" w:after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ظ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ر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يص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ش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خب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ي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أ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خد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ط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بش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سباب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ط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الة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خد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ط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بش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ا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صطل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ش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يجابي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ط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بش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خف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ق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ي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صر</w:t>
      </w:r>
    </w:p>
    <w:p>
      <w:pPr>
        <w:pStyle w:val="Normal"/>
        <w:shd w:fill="FFFFFF" w:val="clear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اذ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بح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يان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صران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لم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shd w:fill="FFFFFF" w:val="clear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لس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هو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صر</w:t>
      </w:r>
      <w:r>
        <w:rPr>
          <w:rFonts w:cs="Traditional Arabic"/>
          <w:sz w:val="27"/>
          <w:szCs w:val="27"/>
          <w:rtl w:val="true"/>
        </w:rPr>
        <w:t xml:space="preserve">)  </w:t>
      </w:r>
      <w:r>
        <w:rPr>
          <w:rFonts w:cs="Traditional Arabic"/>
          <w:sz w:val="27"/>
          <w:sz w:val="27"/>
          <w:szCs w:val="27"/>
          <w:rtl w:val="true"/>
        </w:rPr>
        <w:t>أ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خ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ث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مذ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تش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و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ج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تّ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صح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ذهب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لمذ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مِّد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و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دس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حداث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ل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ع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ا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ر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ا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ل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مية</w:t>
      </w:r>
    </w:p>
    <w:p>
      <w:pPr>
        <w:pStyle w:val="Normal"/>
        <w:shd w:fill="FFFFFF" w:val="clear"/>
        <w:spacing w:before="0" w:after="0"/>
        <w:jc w:val="left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7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hd w:fill="FFFFFF" w:val="clear"/>
        <w:spacing w:before="0" w:after="0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شأ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يبية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ي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و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سع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تراتيج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سا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اج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خا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سك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د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يق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سك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ظ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ت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ق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ئ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دي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يق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م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سك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م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,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يق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سك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مة</w:t>
      </w:r>
    </w:p>
    <w:p>
      <w:pPr>
        <w:pStyle w:val="ListParagraph"/>
        <w:widowControl w:val="false"/>
        <w:tabs>
          <w:tab w:val="left" w:pos="720" w:leader="none"/>
        </w:tabs>
        <w:spacing w:lineRule="auto" w:line="240"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ني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جه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ي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ن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ساو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ه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حار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إث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به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تاب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خو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حا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ارب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ال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يق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تشا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م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شويه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غرضة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ب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ن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ساو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ذه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ع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ر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مفه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cs="Traditional Arabic"/>
          <w:sz w:val="27"/>
          <w:szCs w:val="27"/>
          <w:rtl w:val="true"/>
        </w:rPr>
        <w:t>).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ن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رخ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يم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ش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يبية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طو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شخا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ساو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ه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ظ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ئ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رسال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يات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shd w:fill="FFFFFF" w:val="clear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م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د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بشي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spacing w:before="0" w:after="0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دا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نصير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ا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د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ئ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ا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افظ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ا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يض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افظ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ا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ن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خر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تشو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شك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ئ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ر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ت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ع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و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شك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تش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ع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شو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شك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ع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شك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شو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عتب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ح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و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ح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غب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ع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ا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ران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تمز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ح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ص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رن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اون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براطو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ق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ل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رب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م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بح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بح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عم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عم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يطر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ن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اه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ق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فاه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ق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م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ظ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ه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أث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اه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ش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د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فهو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ه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ن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ه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مفه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دخ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ر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ه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ا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ث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بع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تزم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عايير</w:t>
      </w:r>
    </w:p>
    <w:p>
      <w:pPr>
        <w:pStyle w:val="Normal"/>
        <w:shd w:fill="FFFFFF" w:val="clear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8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hd w:fill="FFFFFF" w:val="clear"/>
        <w:spacing w:before="0" w:after="0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ائ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ساليب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دع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ا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ني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ني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رج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سا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ز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تخ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رك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ئ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ا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رقهم</w:t>
      </w:r>
      <w:r>
        <w:rPr>
          <w:rFonts w:cs="Traditional Arabic"/>
          <w:sz w:val="27"/>
          <w:szCs w:val="27"/>
          <w:rtl w:val="true"/>
        </w:rPr>
        <w:t>.</w:t>
        <w:br/>
      </w:r>
      <w:r>
        <w:rPr>
          <w:rFonts w:cs="Traditional Arabic"/>
          <w:sz w:val="27"/>
          <w:sz w:val="27"/>
          <w:szCs w:val="27"/>
          <w:rtl w:val="true"/>
        </w:rPr>
        <w:t>ول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ائ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ئ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هورزنتنيست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س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ج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ه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ع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نصير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ظه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ص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ج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ح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ع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وام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ستخد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سا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ب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وام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ث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قن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ا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ل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يهد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إظ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ف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ظه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س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ل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ج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تاس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لادي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عند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ك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ص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س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ا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صّ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طب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ئ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د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رسال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ضف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ف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ث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بوع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أه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ج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غ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Cs w:val="27"/>
          <w:rtl w:val="true"/>
        </w:rPr>
        <w:t>"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ذاع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دي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ت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نو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ضائ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ن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در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أه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سا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دي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خد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ن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مو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صّ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م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ك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ري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أهي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س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ري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تقطب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اب</w:t>
      </w:r>
    </w:p>
    <w:p>
      <w:pPr>
        <w:pStyle w:val="Normal"/>
        <w:shd w:fill="FFFFFF" w:val="clear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9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hd w:fill="FFFFFF" w:val="clear"/>
        <w:spacing w:before="0" w:after="0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موذج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شه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صر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hd w:fill="FFFFFF" w:val="clear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صمو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ويمر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Cs w:val="27"/>
        </w:rPr>
        <w:t>S. M . Zweimer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ست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شت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تق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ة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ات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2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ر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867</w:t>
      </w:r>
      <w:r>
        <w:rPr>
          <w:rFonts w:cs="Traditional Arabic"/>
          <w:sz w:val="27"/>
          <w:sz w:val="27"/>
          <w:szCs w:val="27"/>
          <w:rtl w:val="true"/>
        </w:rPr>
        <w:t>م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رتي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لن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ف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ل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يك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ولن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نجليز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وات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لم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غره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ء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ر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ج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عام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Cs w:val="27"/>
        </w:rPr>
        <w:t>1887</w:t>
      </w:r>
      <w:r>
        <w:rPr>
          <w:rFonts w:cs="Traditional Arabic"/>
          <w:sz w:val="27"/>
          <w:sz w:val="27"/>
          <w:szCs w:val="27"/>
          <w:rtl w:val="true"/>
        </w:rPr>
        <w:t>م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ل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ي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لا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ح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ي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رس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ج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ج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ل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ه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نائ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وت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ظ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طو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ئيس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جم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جي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ي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يويو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شت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ص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وز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جيل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شا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قا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ج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يرو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نت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ص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ه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ح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ز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ر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ؤلف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مس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ل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ل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ث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و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رسا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ص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ح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سقط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و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ش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ئ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ي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37</w:t>
      </w:r>
      <w:r>
        <w:rPr>
          <w:rFonts w:cs="Traditional Arabic"/>
          <w:sz w:val="27"/>
          <w:sz w:val="27"/>
          <w:szCs w:val="27"/>
          <w:rtl w:val="true"/>
        </w:rPr>
        <w:t>سنة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و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تم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ص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ؤت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دم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د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0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سا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اج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حصائ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2002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حصائ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ك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ت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ئ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رب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بع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يون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ب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رك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33</w:t>
      </w:r>
      <w:r>
        <w:rPr>
          <w:rFonts w:cs="Traditional Arabic"/>
          <w:sz w:val="27"/>
          <w:szCs w:val="27"/>
          <w:rtl w:val="true"/>
        </w:rPr>
        <w:t xml:space="preserve">% </w:t>
      </w:r>
      <w:r>
        <w:rPr>
          <w:rFonts w:cs="Traditional Arabic"/>
          <w:sz w:val="27"/>
          <w:sz w:val="27"/>
          <w:szCs w:val="27"/>
          <w:rtl w:val="true"/>
        </w:rPr>
        <w:t>م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ا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بعاً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ائ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ر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تلفة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cs="Traditional Arabic"/>
          <w:sz w:val="27"/>
          <w:szCs w:val="27"/>
        </w:rPr>
        <w:t>44</w:t>
      </w:r>
      <w:r>
        <w:rPr>
          <w:rFonts w:cs="Traditional Arabic"/>
          <w:sz w:val="27"/>
          <w:szCs w:val="27"/>
          <w:rtl w:val="true"/>
        </w:rPr>
        <w:t xml:space="preserve">%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27</w:t>
      </w:r>
      <w:r>
        <w:rPr>
          <w:rFonts w:cs="Traditional Arabic"/>
          <w:sz w:val="27"/>
          <w:szCs w:val="27"/>
          <w:rtl w:val="true"/>
        </w:rPr>
        <w:t xml:space="preserve">% 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الي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ائ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اجه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نصير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عو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عز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ع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صوص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هد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نصير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عز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رع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ض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ام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حر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ب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س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ي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وسهم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نحر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ب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يم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ي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د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هد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صرين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هت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هت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رج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حر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هت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ن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رجمة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وا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ر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نظ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صيرية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و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قوق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ق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ل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بط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و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عوة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  <w:br/>
        <w:br/>
      </w:r>
      <w:r>
        <w:rPr>
          <w:rFonts w:ascii="Comic Sans MS" w:hAnsi="Comic Sans MS" w:cs="Simplified Arabic"/>
          <w:b/>
          <w:b/>
          <w:bCs/>
          <w:color w:val="008000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8000"/>
          <w:sz w:val="36"/>
          <w:sz w:val="36"/>
          <w:szCs w:val="36"/>
          <w:rtl w:val="true"/>
        </w:rPr>
        <w:t>الإستشراق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8000"/>
          <w:sz w:val="36"/>
          <w:sz w:val="36"/>
          <w:szCs w:val="36"/>
          <w:rtl w:val="true"/>
        </w:rPr>
        <w:t>والتنصي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سل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غر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هي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عر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ا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دوا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م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رج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ع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ر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لغ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لاتيني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/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رج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لاه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صر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قتصا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صراني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4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/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طر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ج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لدف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حاو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..:</w:t>
        <w:br/>
        <w:t>-......</w:t>
        <w:br/>
        <w:t>-.....</w:t>
        <w:br/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ذك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5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/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نص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هد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نش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رس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6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/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دأ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تخ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طابع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م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يتشا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يم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t>- ............</w:t>
        <w:br/>
        <w:t>-...........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7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/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شخصي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رف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استش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لتنص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t>-.........</w:t>
        <w:br/>
        <w:t>-.........</w:t>
        <w:br/>
        <w:t>-.........</w:t>
        <w:br/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8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وا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دا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ل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9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/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بر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ستشرق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اعد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شكي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س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بوي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t>-......</w:t>
        <w:br/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ول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زيه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0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أل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كت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1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ؤ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د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راز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t>-........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2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سن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ل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سن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ش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زه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t>-.......</w:t>
        <w:br/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بارك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3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/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شبه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ث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t>- ........</w:t>
        <w:br/>
        <w:t>-........</w:t>
        <w:br/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4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وق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ستشراق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و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فض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5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لاسال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ناس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مواجه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راس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6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/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تبش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..(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مكت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عر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اللغ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ا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7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هد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نص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فاظ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وح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سلامي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لغ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حط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لتنص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(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3770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ص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رح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راح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ط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رح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رجمه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ت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ادري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ديا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حمدي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لغ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لاتيني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هولندي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رنسي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س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ترج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ع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ر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رنسي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د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رج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مع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ر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لاتي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اش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نص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خو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نص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تشد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معن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دخ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صرانية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دخ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صارى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تلخ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واق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ستشراق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م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تجاه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ئيس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در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ر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6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7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9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ستشرا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التنص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)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ر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هي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عام</w:t>
      </w:r>
      <w:r>
        <w:rPr>
          <w:rFonts w:eastAsia="Calibri;Century Gothic" w:cs="Calibri;Century Gothic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خاص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ادوارد</w:t>
      </w:r>
      <w:r>
        <w:rPr>
          <w:rFonts w:ascii="Arial" w:hAnsi="Arial" w:eastAsia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سعيد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اتين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ر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اه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صران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الاقتصاد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النصراني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ط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دف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اور</w:t>
      </w:r>
      <w:r>
        <w:rPr>
          <w:rFonts w:cs="Arabic Transparent"/>
          <w:b/>
          <w:bCs/>
          <w:sz w:val="32"/>
          <w:szCs w:val="32"/>
          <w:rtl w:val="true"/>
        </w:rPr>
        <w:t>...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8000"/>
          <w:sz w:val="32"/>
          <w:sz w:val="32"/>
          <w:szCs w:val="32"/>
          <w:rtl w:val="true"/>
        </w:rPr>
        <w:t>ج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ذكر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يس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ر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خ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ابع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م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ريتشارد</w:t>
      </w:r>
      <w:r>
        <w:rPr>
          <w:rFonts w:ascii="Arial" w:hAnsi="Arial" w:eastAsia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سيمون</w:t>
      </w:r>
      <w:r>
        <w:rPr>
          <w:rFonts w:eastAsia="Calibri;Century Gothic" w:cs="Calibri;Century Gothic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8000"/>
          <w:sz w:val="32"/>
          <w:sz w:val="32"/>
          <w:szCs w:val="32"/>
          <w:rtl w:val="true"/>
        </w:rPr>
        <w:t>ج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استشر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تنص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8000"/>
          <w:sz w:val="32"/>
          <w:sz w:val="32"/>
          <w:szCs w:val="32"/>
          <w:rtl w:val="true"/>
        </w:rPr>
        <w:t>ج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ذكر</w:t>
      </w:r>
      <w:r>
        <w:rPr>
          <w:rFonts w:eastAsia="Calibri;Century Gothic" w:cs="Calibri;Century Gothic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وا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بر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اعدو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شكي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8000"/>
          <w:sz w:val="32"/>
          <w:sz w:val="32"/>
          <w:szCs w:val="32"/>
          <w:rtl w:val="true"/>
        </w:rPr>
        <w:t>ج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جولدزيهر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دراز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8000"/>
          <w:sz w:val="32"/>
          <w:sz w:val="32"/>
          <w:szCs w:val="32"/>
          <w:rtl w:val="true"/>
        </w:rPr>
        <w:t>ج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الزهري</w:t>
      </w:r>
      <w:r>
        <w:rPr>
          <w:rFonts w:eastAsia="Calibri;Century Gothic" w:cs="Calibri;Century Gothic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المبارك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8000"/>
          <w:sz w:val="32"/>
          <w:sz w:val="32"/>
          <w:szCs w:val="32"/>
          <w:rtl w:val="true"/>
        </w:rPr>
        <w:t>ج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ث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8000"/>
          <w:sz w:val="32"/>
          <w:sz w:val="32"/>
          <w:szCs w:val="32"/>
          <w:rtl w:val="true"/>
        </w:rPr>
        <w:t>ج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ماذكر</w:t>
      </w:r>
      <w:r>
        <w:rPr>
          <w:rFonts w:eastAsia="Calibri;Century Gothic" w:cs="Calibri;Century Gothic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شرا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بو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فضه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تبش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كت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للغ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ادري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لغة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اللاتينية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الهولندية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8000"/>
          <w:sz w:val="32"/>
          <w:sz w:val="32"/>
          <w:szCs w:val="32"/>
          <w:rtl w:val="true"/>
        </w:rPr>
        <w:t>ج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الفرنسي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ترج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د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ج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ع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اتي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العاشر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8000"/>
          <w:sz w:val="32"/>
          <w:sz w:val="32"/>
          <w:szCs w:val="32"/>
          <w:rtl w:val="true"/>
        </w:rPr>
        <w:t>ج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أخوذ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لخ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شراق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ئيس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د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ن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3366FF"/>
          <w:sz w:val="32"/>
          <w:szCs w:val="32"/>
        </w:rPr>
        <w:t>16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</w:rPr>
        <w:t>17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8000"/>
          <w:sz w:val="32"/>
          <w:sz w:val="32"/>
          <w:szCs w:val="32"/>
          <w:rtl w:val="true"/>
        </w:rPr>
        <w:t>ج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</w:rPr>
        <w:t>19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ج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تشرق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واطف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نزع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ؤرخ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رس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ن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ي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Arabic Transparent" w:ascii="Arial" w:hAnsi="Arial"/>
          <w:b/>
          <w:bCs/>
          <w:sz w:val="32"/>
          <w:szCs w:val="32"/>
        </w:rPr>
        <w:t>19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ينيه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ترج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وسي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وا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شرا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بو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فض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اسا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تبش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كت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للغ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مو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ج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ط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تنص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>(</w:t>
      </w:r>
      <w:r>
        <w:rPr>
          <w:rFonts w:cs="Arabic Transparent" w:ascii="Arial" w:hAnsi="Arial"/>
          <w:b/>
          <w:bCs/>
          <w:color w:val="3366FF"/>
          <w:sz w:val="32"/>
          <w:szCs w:val="32"/>
        </w:rPr>
        <w:t>3770</w:t>
      </w:r>
      <w:r>
        <w:rPr>
          <w:rFonts w:cs="Arabic Transparent" w:ascii="Arial" w:hAnsi="Arial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8000"/>
          <w:sz w:val="32"/>
          <w:sz w:val="32"/>
          <w:szCs w:val="32"/>
          <w:rtl w:val="true"/>
        </w:rPr>
        <w:t>ج</w:t>
      </w: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 w:ascii="Arial" w:hAnsi="Arial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لأس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ستط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ختك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قم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بحر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hd w:fill="FFFFFF" w:val="clear"/>
        <w:spacing w:before="0" w:after="0"/>
        <w:ind w:left="0" w:right="0" w:hanging="0"/>
        <w:jc w:val="left"/>
        <w:rPr>
          <w:rFonts w:ascii="Arial" w:hAnsi="Arial" w:cs="Traditional Arabic"/>
          <w:b/>
          <w:b/>
          <w:bCs/>
          <w:color w:val="FF0000"/>
          <w:sz w:val="27"/>
          <w:szCs w:val="27"/>
        </w:rPr>
      </w:pPr>
      <w:r>
        <w:rPr>
          <w:rFonts w:cs="Traditional Arabic" w:ascii="Arial" w:hAnsi="Arial"/>
          <w:b/>
          <w:bCs/>
          <w:color w:val="FF0000"/>
          <w:sz w:val="27"/>
          <w:szCs w:val="27"/>
          <w:rtl w:val="true"/>
        </w:rPr>
      </w:r>
    </w:p>
    <w:sectPr>
      <w:footerReference w:type="default" r:id="rId2"/>
      <w:type w:val="nextPage"/>
      <w:pgSz w:w="11906" w:h="16838"/>
      <w:pgMar w:left="1260" w:right="1466" w:gutter="0" w:header="0" w:top="1258" w:footer="708" w:bottom="1079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6:00Z</dcterms:created>
  <dc:creator>xp;</dc:creator>
  <dc:description/>
  <cp:keywords/>
  <dc:language>en-US</dc:language>
  <cp:lastModifiedBy>Hatim</cp:lastModifiedBy>
  <dcterms:modified xsi:type="dcterms:W3CDTF">2010-05-14T11:46:00Z</dcterms:modified>
  <cp:revision>2</cp:revision>
  <dc:subject/>
  <dc:title>بسم الله الرحمن الرحيم</dc:title>
</cp:coreProperties>
</file>