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قه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ذآ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بع الاذآ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نن الاذآ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اني جمل الاذآ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قا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دآب المشي الى الصلا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دآب انتظار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الصلا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ريضة الصلا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صفة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صفة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صفة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نن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كروهات الصلا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01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4:01:00Z</dcterms:modified>
  <cp:revision>2</cp:revision>
  <dc:subject/>
  <dc:title/>
</cp:coreProperties>
</file>