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إ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eastAsia="ar-SA"/>
              </w:rPr>
              <w:t>هــ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سبوع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مهيد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صنيف وفق خاصية واح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ل المسأ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صنيف وفق أكثر من خاص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يساو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كثر من ، أقل م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أعداد حت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5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اعدا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3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قراءة الاعدا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3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عددا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5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قراءة العددا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5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حل المسأ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كتابت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وق وتح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على ،أوسط،أسف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قبل ، بعد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حديد الأنماط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نشاء الأنماط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حل المسأل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أعدا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6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7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8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راءة الاعد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كتابت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ددا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9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10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قراءة العدد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9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كتابت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حل المسأ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قارنة الأعداد حت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10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رتيب الأعداد حت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10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دد الترتيب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عددا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11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12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أعدا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13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14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15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ددان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حل المسأ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أعدا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18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19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20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قارنة الأعداد حت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20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رتيب الأعداد حت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20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قصص الجم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مثيل الجم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جمل الجمع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مع إلى صف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حل المسأ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وين الأعداد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كوين الأعدا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7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8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9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وين الأعداد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جمع الرأس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3:23:00Z</dcterms:created>
  <dc:creator>Windows7</dc:creator>
  <dc:description/>
  <cp:keywords/>
  <dc:language>en-US</dc:language>
  <cp:lastModifiedBy>soa</cp:lastModifiedBy>
  <dcterms:modified xsi:type="dcterms:W3CDTF">2019-08-16T14:45:00Z</dcterms:modified>
  <cp:revision>6</cp:revision>
  <dc:subject/>
  <dc:title/>
</cp:coreProperties>
</file>