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يم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جع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حا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ع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حا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ص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239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321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ا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ؤل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ت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ا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مش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ال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ف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31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ق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ي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ق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ن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ر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قي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صد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ج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ي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د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دلا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صد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د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حك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ع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ق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ق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صد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ر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يرادفها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ي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عق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ري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غير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تب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ف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ف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و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غيرها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ر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وع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بر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ج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فص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فاية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تب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ت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ق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هي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نبي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وا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م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ع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بق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ا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ن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ائ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أ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ل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eastAsia="Traditional Arabic" w:cs="Traditional Arabic" w:ascii="Traditional Arabic" w:hAnsi="Traditional Arabic"/>
          <w:sz w:val="26"/>
          <w:szCs w:val="26"/>
          <w:rtl w:val="true"/>
        </w:rPr>
        <w:t>•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eastAsia="Traditional Arabic" w:cs="Traditional Arabic" w:ascii="Traditional Arabic" w:hAnsi="Traditional Arabic"/>
          <w:sz w:val="26"/>
          <w:szCs w:val="26"/>
          <w:rtl w:val="true"/>
        </w:rPr>
        <w:t>•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وب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لوه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سما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ل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بو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لو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ف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ر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ثب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طلب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فعا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نف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فا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3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</w:rPr>
      </w:pP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مان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ه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ي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ف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ر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ب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ف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ر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ف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متن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ثال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لوه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سميات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لو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إ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إ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وح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ر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ض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خلاص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ض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دع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ض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قلو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لحوظ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ؤم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ج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و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ه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قتضا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ّ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ألو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تأ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بو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ده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ل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ص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يق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نقي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ق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د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خل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ح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ق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ز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ا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ف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ث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ُل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ص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سم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له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ن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صفات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مث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ر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ط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أو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ك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يف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ش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ا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خلو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ث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ثب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حر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ي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فظ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عط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قي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أ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حت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حت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جو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قوا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صفات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قيف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يق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ت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س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ك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يفي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شابه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نز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ط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ج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فص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ثب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س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م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b/>
          <w:bCs/>
          <w:sz w:val="26"/>
          <w:szCs w:val="26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ثبوت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ات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صف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ب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تع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ش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ز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ج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ات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حا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كل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فية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مث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(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ح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ث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عال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ماث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او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وص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شب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وعان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شاب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ماث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ف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شاب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ق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شتر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تص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فى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يف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تصا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ي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(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ين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ختصا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))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ح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م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شي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ل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يان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اس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ص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غيرها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ق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خاط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ما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ناس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ينها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ي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>•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غيب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ر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قلهم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هل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ريح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رك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وا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رد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ردا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خ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لا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>•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عجز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ير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عج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م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ض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ض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قدر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لألفاظ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عتق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آخر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آخر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سببين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وا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زء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س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سنة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0"/>
          <w:szCs w:val="20"/>
          <w:rtl w:val="true"/>
        </w:rPr>
        <w:t>))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ف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ب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))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ح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بق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عت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و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وادث</w:t>
      </w:r>
      <w:r>
        <w:rPr>
          <w:rFonts w:cs="Traditional Arabic" w:ascii="Tahoma" w:hAnsi="Tahoma"/>
          <w:sz w:val="26"/>
          <w:szCs w:val="26"/>
          <w:rtl w:val="true"/>
        </w:rPr>
        <w:t xml:space="preserve">)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يد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ضم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ح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رضا</w:t>
      </w:r>
      <w:r>
        <w:rPr>
          <w:rFonts w:cs="Traditional Arabic" w:ascii="Tahoma" w:hAnsi="Tahoma"/>
          <w:sz w:val="26"/>
          <w:szCs w:val="26"/>
          <w:rtl w:val="true"/>
        </w:rPr>
        <w:t xml:space="preserve">) 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سر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بلغ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وه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شابه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يق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يط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طيل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</w:rPr>
      </w:pP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مو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ي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نام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)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ف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خل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مخل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و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م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خال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راز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ؤ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ت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ز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زاق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مي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خا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شق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ح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و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يا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ز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تصف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ص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م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ص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ح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تص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صفا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آثار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أسمائ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آثارها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تز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صف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سم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ثار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ن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sz w:val="26"/>
          <w:szCs w:val="26"/>
          <w:rtl w:val="true"/>
        </w:rPr>
        <w:t xml:space="preserve">: 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شاع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توري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صف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سم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ط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ظ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ثار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ن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ظ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ظو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ل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ماع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م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آث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ز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صفا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دي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خلق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ذات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ص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ص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ا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ئ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ف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ص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ا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صح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سم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غيره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ص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م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مد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بي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اش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b/>
          <w:bCs/>
          <w:sz w:val="26"/>
          <w:szCs w:val="26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صف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تز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سل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ستقبل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تد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ت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ه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شاع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توري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سل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ثب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تقبل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تد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 w:ascii="Tahoma" w:hAnsi="Tahoma"/>
          <w:sz w:val="26"/>
          <w:szCs w:val="26"/>
          <w:rtl w:val="true"/>
        </w:rPr>
        <w:t xml:space="preserve">: 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م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سل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ست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ل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خلوق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t xml:space="preserve">)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لاسفة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ض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 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ثب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تقب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تز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ع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تقب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3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سلس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مسب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شاع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دري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ب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ماعة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ت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بب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تسل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: 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طل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أشي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ع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تا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فو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شيئ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ف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د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ب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بور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م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ضل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ض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هداي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دى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إض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ذ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هد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في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يخت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عطا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د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عمل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وفيق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م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عو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خذلان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جل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يبة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 xml:space="preserve"> 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أ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ج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روبة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زي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نج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  <w:t>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شرك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شرك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باؤ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عي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حتجاج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لقدر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تج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ق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ش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ح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باؤن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أن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تج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ش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د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حتجا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لقدر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آ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ت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ق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صي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خرا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ت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ن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حتج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صائ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ايب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ا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ود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قر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بو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س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</w:rPr>
        <w:t>u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جز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ت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غ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د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ظ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ام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تصا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ش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علو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بار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ي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صر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دائهم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خات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بي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</w:rPr>
        <w:t>u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ا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ب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...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ل</w:t>
      </w:r>
      <w:r>
        <w:rPr>
          <w:rFonts w:cs="Traditional Arabic" w:ascii="Tahoma" w:hAnsi="Tahoma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ي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ض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..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يون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فض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بي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ضل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فض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براه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و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ي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حمد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فض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خيرو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خير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نبي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بغ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فض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ص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فخ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فض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خ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فضله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ب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خ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ي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تخذ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ي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حب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cs="Traditional Arabic" w:ascii="Tahoma" w:hAnsi="Tahoma"/>
          <w:sz w:val="26"/>
          <w:szCs w:val="26"/>
          <w:rtl w:val="true"/>
        </w:rPr>
        <w:t>: 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ر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و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عش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ش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هو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ذر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خت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رسول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فة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و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ف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ط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ي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قل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ي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ا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ر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ز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بياء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ق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ع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حب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م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ضا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ري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ح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نزا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ق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ق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ر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ف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ر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ح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ص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وف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ل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جسي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ض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ري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م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بر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ز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تز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بر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شاع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لاس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ي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كمة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تكلم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أج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ل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يقت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جسيم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رهان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شيئت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كلاب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ق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ع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حب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ديم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اض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اد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م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ن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ا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ك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طلق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عن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تز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ا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خراجه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ٌقو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لاس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ابئة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تزلة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شاعرة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ز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يمة</w:t>
      </w:r>
      <w:r>
        <w:rPr>
          <w:rFonts w:cs="Traditional Arabic" w:ascii="Tahoma" w:hAnsi="Tahoma"/>
          <w:sz w:val="26"/>
          <w:szCs w:val="26"/>
          <w:rtl w:val="true"/>
        </w:rPr>
        <w:t xml:space="preserve">)) 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ائ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ك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رامية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دث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راد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ت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زي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توريدي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ش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ص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الي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ص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م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ضي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ل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ل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جل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ظم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ل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جسي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ب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أ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تفيضة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استدلا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 xml:space="preserve">  </w:t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س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قرائن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د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أصبح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اكنهم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ث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ا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د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دم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ريح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وت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ؤ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د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ت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تا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وك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عل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ء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ب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أ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فع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ل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ور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فع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غل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قك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ت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ط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ي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ق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بار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جرة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جر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ن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د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تد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تاها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ك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ائ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ل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ع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ريم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ص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رسل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حمد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ر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ز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لحوظ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وا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ف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أ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ع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ض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س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خل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ب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فو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قر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أل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ت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يق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جر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قر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أ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فوظ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تو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كتو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م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قر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ت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بتد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حانه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ي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ث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ي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عنى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تز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فظ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أخ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ش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عن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ك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ار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أت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ثله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عج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هت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ظم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حاط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مئ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ظ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ضر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ظرو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تبس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نتظ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ظر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موات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ف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عتب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إلى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ظر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بصار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ر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)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أ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ؤا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ر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ق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س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متن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ؤ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ق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ج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ولي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رامت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ا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اج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رؤ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من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يتمن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ي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ق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ك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ؤ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ق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أذ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u w:val="single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u w:val="single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26"/>
          <w:szCs w:val="26"/>
          <w:u w:val="single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  <w:t xml:space="preserve">))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در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بصار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د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تض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ح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ع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بصار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بص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ؤ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ن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ضعف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خ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ك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ؤ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لاله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>•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حش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كلم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ون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م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ط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م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نافقو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و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ت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فار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أ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>•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نيا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ل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u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وحيد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ه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ج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س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ا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>•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حا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ج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تي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نكت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و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ائ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و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صو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ل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قف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ست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ذ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نا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فص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ركب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ك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باي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نفى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نفى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ك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جز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ماث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نفى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ك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ي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نفى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ك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نفى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ك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جو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نفى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ك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كب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س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د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بي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ؤ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غ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حاط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سل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صو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أ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س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حري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أ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قي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ؤ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ل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تأ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ؤ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م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دى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ا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شبيه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ا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ق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حال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ز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ؤ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ص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ص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هو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بهه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به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ش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ع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ا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خلو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ب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خل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خال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في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حداني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•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ردان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ق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طل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غا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ه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ر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ع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غ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طل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طل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فص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قص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ع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ل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ئ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ش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عضاء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ج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ف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نع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جز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حد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درة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دي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قدرت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قدر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آ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ب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قد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ض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د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ق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دي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عاما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ص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ط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خلو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ح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ش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عتب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بتد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حو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غير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خلوقات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غال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ت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سلس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ز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رش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وق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طبقت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خلقه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ن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ز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ي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ل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ه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غ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ف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ك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ا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ز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ك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ل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قتض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أ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يقين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طمئ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تابوا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قتض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ق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ل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ع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طعنا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4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انقياد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ذع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ست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يب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سلم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عق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ون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ادقين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6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خلاص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الص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حبة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س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ر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لام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ن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ب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تبعوني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فعا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لي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ا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م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ز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حك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ما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از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سماءه</w:t>
      </w:r>
      <w:r>
        <w:rPr>
          <w:rFonts w:cs="Traditional Arabic" w:ascii="Tahoma" w:hAnsi="Tahoma"/>
          <w:sz w:val="26"/>
          <w:szCs w:val="2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بر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عتقاد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ر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ثب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: 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ي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لك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ي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دب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ب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ع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ا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ستح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حب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لك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ط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ليم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و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مة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لق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و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ولياء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قو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قط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طم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ج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لحا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از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ما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ات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ش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شرك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b/>
          <w:bCs/>
          <w:sz w:val="26"/>
          <w:szCs w:val="26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جو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ظ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دث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جو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ظ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ديمان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ان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ي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لم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د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عال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لاسفة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فل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اسع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ب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ص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ظ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ص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ضر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صو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لو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ياء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رواف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ئ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ل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ن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آخر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9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صي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ون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د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إلو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ا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يدي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لوه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عت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يق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أل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قي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لو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جو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خلوق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ح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باطنة</w:t>
      </w:r>
      <w:r>
        <w:rPr>
          <w:rFonts w:cs="Traditional Arabic" w:ascii="Tahoma" w:hAnsi="Tahoma"/>
          <w:sz w:val="26"/>
          <w:szCs w:val="2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لوهية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لوه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را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ص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لب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عل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مل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مي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و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خ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دل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أ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با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ض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ل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ض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ذ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ف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ق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رك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خل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د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بو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اب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رض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ق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فعال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باد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ب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رف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عبود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خلاص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اب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ار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شري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و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ل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ص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ن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ل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ص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أس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غل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جاء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اص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فاؤ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خ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ص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رج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ض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ساوي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خرى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م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واه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ستحب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م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تح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كروه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باد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ها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ها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ش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بود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لخلق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و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و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صالح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و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ر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نبي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ض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لوه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ظ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م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ن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فر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رب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ل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هدا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ف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ل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ق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و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و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ثوا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ي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ك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س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صائ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ب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ف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خف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كار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و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ألوه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بو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تل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لوه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لو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ض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بوب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بو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ع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لو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دن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بو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د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جتم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ر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ر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جتمع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سل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ف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حيدي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لوه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ك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د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ج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اص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قص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صفات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س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مر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ء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ائ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حان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ك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ج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سل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نح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ل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سل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ذر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لح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ما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يجز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ملون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ش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و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ظ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شتما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خل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ختصاص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ود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ظيم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ثمرا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ر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و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جا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خل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زك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و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نز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اص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ن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س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وب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ز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جا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ض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ي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كي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مث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ر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ط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أ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ه</w:t>
      </w:r>
      <w:r>
        <w:rPr>
          <w:rFonts w:cs="Arabic Transparent"/>
          <w:sz w:val="30"/>
          <w:sz w:val="30"/>
          <w:szCs w:val="30"/>
          <w:rtl w:val="true"/>
        </w:rPr>
        <w:drawing>
          <wp:inline distT="0" distB="0" distL="0" distR="0">
            <wp:extent cx="15303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ما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و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ستفص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ربع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ا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س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م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بوت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في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ص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بوت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عين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ات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علي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ات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فع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م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بر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ب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ثب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م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عقل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قي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تصر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ب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ض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ض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لو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ص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ئ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ي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ي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ص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قيق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خلوق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صو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رو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ه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يف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صفات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لح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عتق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ان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لحاد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خلق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ت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أصن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ليق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خي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ؤ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ا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فر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ل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نس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لمين</w:t>
      </w:r>
      <w:r>
        <w:rPr>
          <w:rFonts w:cs="Traditional Arabic" w:ascii="Tahoma" w:hAnsi="Tahoma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</w:rPr>
        <w:t>J</w:t>
      </w:r>
    </w:p>
    <w:p>
      <w:pPr>
        <w:pStyle w:val="Normal"/>
        <w:jc w:val="center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  <w:t> </w:t>
      </w:r>
    </w:p>
    <w:sectPr>
      <w:footerReference w:type="default" r:id="rId43"/>
      <w:type w:val="nextPage"/>
      <w:pgSz w:w="11906" w:h="16838"/>
      <w:pgMar w:left="1440" w:right="1800" w:gutter="0" w:header="0" w:top="899" w:footer="708" w:bottom="899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4:00Z</dcterms:created>
  <dc:creator>xp;</dc:creator>
  <dc:description/>
  <cp:keywords/>
  <dc:language>en-US</dc:language>
  <cp:lastModifiedBy>xp;</cp:lastModifiedBy>
  <cp:lastPrinted>2009-01-14T20:43:00Z</cp:lastPrinted>
  <dcterms:modified xsi:type="dcterms:W3CDTF">2009-02-08T21:22:00Z</dcterms:modified>
  <cp:revision>16</cp:revision>
  <dc:subject/>
  <dc:title>بسم الله الرحمن الرحيم</dc:title>
</cp:coreProperties>
</file>