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رابع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نعمة الماء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اء الطهو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اء النجس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ضل الطهارة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ضل الطهارة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ضوء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فروض الوضوء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ن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ضو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واق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ضوء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جورب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د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سح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بطلات المسح 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يم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بطلات التيم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راجعة العامة والتقييم النهــائــ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5T03:24:00Z</dcterms:modified>
  <cp:revision>19</cp:revision>
  <dc:subject/>
  <dc:title/>
</cp:coreProperties>
</file>