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58765</wp:posOffset>
            </wp:positionH>
            <wp:positionV relativeFrom="paragraph">
              <wp:posOffset>-490855</wp:posOffset>
            </wp:positionV>
            <wp:extent cx="1613535" cy="170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المملكة العربية السعودية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FF0000"/>
          <w:rtl w:val="true"/>
        </w:rPr>
        <w:t xml:space="preserve">وزارة التعليم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ستمارة متابعة الاسبوعين التمهيديين برياض الاطفال</w:t>
      </w:r>
    </w:p>
    <w:p>
      <w:pPr>
        <w:pStyle w:val="Normal"/>
        <w:jc w:val="left"/>
        <w:rPr>
          <w:rFonts w:cs="Mohareb 1;Times New Roman"/>
          <w:b/>
          <w:b/>
          <w:bCs/>
          <w:color w:val="0000FF"/>
        </w:rPr>
      </w:pPr>
      <w:r>
        <w:rPr>
          <w:rFonts w:cs="Mohareb 1;Times New Roman"/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:....................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95"/>
        <w:gridCol w:w="984"/>
        <w:gridCol w:w="1058"/>
        <w:gridCol w:w="1061"/>
        <w:gridCol w:w="1870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ضـــــــــــــــــــــــوع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دى التوفـــــــــــــــــــــر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سباب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بررات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وف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 حداً م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 متوفر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مواد والتجهيزات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اقات هوية معلقة على صدور الأطفا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طاقات بأسماء وصور الأطفال معلقة بشكل جميل لضبط الحضور والغياب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ب الباب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اقات بأسماء ورمز لكل طفل تعلق على رفه إن وج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في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عاب ومواد يمكن أن يتعامل معها الطفل بمفرده وعددها يناسب عدد الأطفال في الصف ولا تحتا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ى دقة في العمل 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ظمة معينة في الأركان التالية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/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ركن المنزل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اتف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ث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مى من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شارات الركن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آة ذات حجم مناسب وغير قابلة للكس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وات زينة مثل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ط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واتم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قراط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اس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لمستوى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ياب سهلة الاستعمال كقبعة شرطي 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وات طبيب 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ءة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تره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لح</w:t>
            </w:r>
            <w:r>
              <w:rPr>
                <w:b/>
                <w:bCs/>
                <w:sz w:val="32"/>
                <w:szCs w:val="32"/>
                <w:rtl w:val="true"/>
              </w:rPr>
              <w:t>....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وات مطبخ حقيقية صغي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بلاستيكية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طعمة بلاستيك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ركن التعبير الفني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فير أوراق رسم بأحجام كبيرة وأقلام شمعية عريضة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لصال ويكون 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صال لون واحد فقط ويفضل اللون الاحم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لصال لونين فقط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ادا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لصال ملو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ادا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ضـــــــــــــــــــــــــــــــــو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وف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 متوف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أسباب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مبررات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ركن الأدراكي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وفر ب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اب ومواد يتعامل معها الطفل بمفرده ولا يحتاج لأنظمة او قوانين من قبل المعلمة وه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اب مساعدة مفتوح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م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وير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ك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 تركيب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اب مساندة مفتوح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م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وير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ك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 تركيب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ميع بسيط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عاب مساندة مفتوح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م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وير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ك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يب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ابق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ميع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ركن المكتبة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توي على مواد يتعامل معها الطفل بمفرده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رسي هزاز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مخد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لس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 من الكتب الجيدة من حيث السمك والحجم والوضوح مع أهمية مناسبتها لقدرات الأطفال الجسدية والعقل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ور كبيرة لحيوانات يعرفها الطفل تحتوي على أحداث بسيط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دور المعلمة في الفصل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طيط وتنفيذ برنامج الاطفال في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وع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 والثاني وحسب الضوابط الواردة في المنهج الاساس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م فترات لبرنامج في تسلسل من يوم لآخ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رة الأنشطة الترفيهية 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اب الحركية والتقليل من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طة الذهنية والفكر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ادة المدة المخططة 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اب الحرة وتخفيف الزمن المخصص 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اب المنظم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طيط لأركان تعليمية تح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ى مراقبة ويكون تعامل الأطفال معها سه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ركن المنزل والمطالعة والبناء والهد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خصيص مكان لتعليق رسوم الأطفال وعرض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اله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ف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 تجلس 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يع منه رؤية جميع الأطفا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جيل الملاحظات عن الأطفال من خلال استمارة ملاحظة ثم تفرغ بطاقة تقويم الطفل 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ذ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سبوعين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900"/>
        <w:gridCol w:w="1266"/>
        <w:gridCol w:w="936"/>
        <w:gridCol w:w="18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توف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إ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لى حد م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غير متوف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سباب ومبررات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</w:rPr>
              <w:t>ترتيبات مع الادارة والزميلا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ضور الأطفال على مجموعتين في الأسبوع الأول وذلك حسب الخطة المعد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ليل ساعات دوام الأطفال في اليوم الأول والثاني  وتزيدها بعدها تدريجي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حسب ما ورد في المنهج الأساسي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ديد مسئوليات الموظفات في الروضة والاتفاق عليها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وزيع كتيب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 نشرة تحتوي على معلومات تهم الاهالي وحسب ما هو موضح بالمنهج الاساسي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</w:rPr>
              <w:t>العلاقة مع الاهال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ى تفاعل الأم وطفلها الجديد مع زيارتها الروضة والفصل قبل بدء العام الدراسي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ى تفاعل الامهات جميعا مع الروضة ونظامها ومتطلباتها واساليب التعاون فيها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ى تفاعل أولياء الامور في مواعيد حضور وانصراف الأطفال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صعوبات التي اعترضت تنفيذ الاسبوعين التمهيدي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قترحات لتذليل الصعو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324" w:hRule="atLeast"/>
        </w:trPr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اسم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                  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 Light" w:hAnsi="Calibri Light" w:cs="Calibri Light"/>
        <w:sz w:val="28"/>
        <w:szCs w:val="28"/>
        <w:lang w:val="en-US" w:eastAsia="en-US"/>
      </w:rPr>
    </w:pPr>
    <w:r>
      <w:rPr>
        <w:rFonts w:cs="Calibri Light" w:ascii="Calibri Light" w:hAnsi="Calibri Light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15310</wp:posOffset>
              </wp:positionH>
              <wp:positionV relativeFrom="page">
                <wp:posOffset>9915525</wp:posOffset>
              </wp:positionV>
              <wp:extent cx="1282700" cy="438785"/>
              <wp:effectExtent l="15875" t="86360" r="90170" b="5715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388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2280 h 248760"/>
                          <a:gd name="textAreaBottom" fmla="*/ 241560 h 248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9cc2e5"/>
                          </a:gs>
                          <a:gs pos="50000">
                            <a:srgbClr val="deeaf6"/>
                          </a:gs>
                          <a:gs pos="100000">
                            <a:srgbClr val="9cc2e5"/>
                          </a:gs>
                        </a:gsLst>
                        <a:lin ang="81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13" fillcolor="#9cc2e5" stroked="t" o:allowincell="f" style="position:absolute;margin-left:245.3pt;margin-top:780.75pt;width:100.95pt;height:34.5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Cs/>
                        <w:rFonts w:ascii="Times New Roman" w:hAnsi="Times New Roman" w:eastAsia="Times New Roman" w:cs="Times New Roman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color2="#deeaf6"/>
              <v:stroke color="black" weight="12600" joinstyle="miter" endcap="flat"/>
              <v:shadow on="t" obscured="f" color="#1f4d78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8125</wp:posOffset>
          </wp:positionH>
          <wp:positionV relativeFrom="paragraph">
            <wp:posOffset>-449580</wp:posOffset>
          </wp:positionV>
          <wp:extent cx="7553325" cy="10677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9:00:00Z</dcterms:created>
  <dc:creator>pc</dc:creator>
  <dc:description/>
  <cp:keywords/>
  <dc:language>en-US</dc:language>
  <cp:lastModifiedBy>AMERA</cp:lastModifiedBy>
  <dcterms:modified xsi:type="dcterms:W3CDTF">2018-04-16T19:01:00Z</dcterms:modified>
  <cp:revision>39</cp:revision>
  <dc:subject/>
  <dc:title>المملكة العربية السعودية </dc:title>
</cp:coreProperties>
</file>