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لم الخلايا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ظائف الخلاي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وظائف الخلاي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تاس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سفنجيات واللاسعات والديدان المفلطحة والديدان الأسطوان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إسفنجيات واللاسعات والديدان المفلطحة والديدان الأسطوان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رخويات والديدان الحلقية والمفصليات وشوكيات الجلد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رخويات والديدان الحلقية والمفصليات وشوكيات الجل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 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حبليات ومجموعاتها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حبليات ومجموعا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طيور والثدي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طيور والثدي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حادي 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ن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ا النظام البيئي؟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خلوقات الحية والبيئة والطاق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 المخلوقات الحية والبيئة والطا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ثاني عشر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ستخدام الموارد الطبيع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إنسان والبيئ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إنسان والبيئة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راجعة 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الث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نن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35:00Z</dcterms:modified>
  <cp:revision>1</cp:revision>
  <dc:subject/>
  <dc:title/>
</cp:coreProperties>
</file>