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CS Taybah S_U normal."/>
          <w:b/>
          <w:b/>
          <w:bCs/>
          <w:color w:val="FF6600"/>
          <w:sz w:val="40"/>
          <w:sz w:val="40"/>
          <w:szCs w:val="40"/>
          <w:u w:val="single"/>
          <w:rtl w:val="true"/>
          <w:lang w:bidi="ar-IQ"/>
        </w:rPr>
        <w:t>المفعول</w:t>
      </w:r>
      <w:r>
        <w:rPr>
          <w:color w:val="FF6600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CS Taybah S_U normal."/>
          <w:color w:val="FF6600"/>
          <w:sz w:val="40"/>
          <w:sz w:val="40"/>
          <w:szCs w:val="40"/>
          <w:u w:val="single"/>
          <w:rtl w:val="true"/>
          <w:lang w:bidi="ar-IQ"/>
        </w:rPr>
        <w:t>لاجل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CS Taybah S_U normal."/>
          <w:color w:val="3366FF"/>
          <w:sz w:val="36"/>
          <w:szCs w:val="36"/>
          <w:u w:val="single"/>
          <w:lang w:bidi="ar-IQ"/>
        </w:rPr>
      </w:pPr>
      <w:r>
        <w:rPr>
          <w:rFonts w:cs="MCS Taybah S_U normal."/>
          <w:color w:val="3366FF"/>
          <w:sz w:val="36"/>
          <w:sz w:val="36"/>
          <w:szCs w:val="36"/>
          <w:u w:val="single"/>
          <w:rtl w:val="true"/>
          <w:lang w:bidi="ar-IQ"/>
        </w:rPr>
        <w:t>تعريفة</w:t>
      </w:r>
    </w:p>
    <w:p>
      <w:pPr>
        <w:pStyle w:val="Normal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َ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ِّ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ك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اع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ّ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ك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وط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32"/>
          <w:szCs w:val="32"/>
          <w:u w:val="single"/>
          <w:lang w:bidi="ar-IQ"/>
        </w:rPr>
      </w:pPr>
      <w:r>
        <w:rPr>
          <w:rFonts w:cs="MCS Taybah S_U normal."/>
          <w:color w:val="3366FF"/>
          <w:sz w:val="32"/>
          <w:sz w:val="32"/>
          <w:szCs w:val="32"/>
          <w:u w:val="single"/>
          <w:rtl w:val="true"/>
          <w:lang w:bidi="ar-IQ"/>
        </w:rPr>
        <w:t>شروط</w:t>
      </w:r>
      <w:r>
        <w:rPr>
          <w:color w:val="3366FF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CS Taybah S_U normal."/>
          <w:color w:val="3366FF"/>
          <w:sz w:val="32"/>
          <w:sz w:val="32"/>
          <w:szCs w:val="32"/>
          <w:u w:val="single"/>
          <w:rtl w:val="true"/>
          <w:lang w:bidi="ar-IQ"/>
        </w:rPr>
        <w:t>المفعول</w:t>
      </w:r>
      <w:r>
        <w:rPr>
          <w:color w:val="3366FF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CS Taybah S_U normal."/>
          <w:color w:val="3366FF"/>
          <w:sz w:val="32"/>
          <w:sz w:val="32"/>
          <w:szCs w:val="32"/>
          <w:u w:val="single"/>
          <w:rtl w:val="true"/>
          <w:lang w:bidi="ar-IQ"/>
        </w:rPr>
        <w:t>لاجله</w:t>
      </w:r>
      <w:r>
        <w:rPr>
          <w:rFonts w:cs="MCS Taybah S_U normal."/>
          <w:color w:val="3366FF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0" w:hanging="47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0" w:hanging="47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ي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ن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0" w:hanging="47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  <w:lang w:bidi="ar-IQ"/>
        </w:rPr>
        <w:t>)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يَج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أَصْابِ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آذَانِ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صَّوَاعِ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حَذ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5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ك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َ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5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اً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ج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32"/>
        <w:gridCol w:w="3686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exact" w:line="240" w:before="144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ع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b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ُك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ِِنْ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rtl w:val="true"/>
              </w:rPr>
              <w:t>)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exact" w:line="240" w:before="144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َّحد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اعل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 Transparent"/>
                <w:b/>
                <w:bCs/>
                <w:sz w:val="28"/>
                <w:szCs w:val="28"/>
                <w:rtl w:val="true"/>
              </w:rPr>
              <w:footnoteReference w:id="8"/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 فُقد شرطٌ او اكثر من هذه الشروط جُرّ بحرف التعليل كقوله 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Simplified Arabic" w:ascii="AGA Arabesque" w:hAnsi="AGA Arabesque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َإِذِ اسْتَسْقَى مُوسَى لِقَوْمِهِ </w:t>
      </w:r>
      <w:r>
        <w:rPr>
          <w:rFonts w:eastAsia="AGA Arabesque" w:cs="Simplified Arabic" w:ascii="AGA Arabesque" w:hAnsi="AGA Arabesque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فجرّت لفظة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م التعليل لانها ليست مصدراً وكذلك في قوله 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eastAsia="AGA Arabesque" w:cs="Simplified Arabic" w:ascii="AGA Arabesque" w:hAnsi="AGA Arabesque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أَقِمِ الصَّلاَةَ لِدُلُوكِ الشَّمْسِ </w:t>
      </w:r>
      <w:r>
        <w:rPr>
          <w:rFonts w:eastAsia="AGA Arabesque" w:cs="Simplified Arabic" w:ascii="AGA Arabesque" w:hAnsi="AGA Arabesque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راء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فجُرَّت لفظة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و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ام لانتفاء شرطي اتحاد الوقت واتحاد الفاعل ففاعل القيام المخاطَب وفاعل الدلوك الشمس وكذلك زمن إقامة الصلاة متأخرة عن زمن الدلوك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صة القول إِنَّ الشروط الموضوعة لنصب المصدر على انه مفعول لاجله غير مطَّرَد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س من الضروري أنْ يتحد زمن الحدث مع زمن المصدر قال 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eastAsia="AGA Arabesque" w:cs="Simplified Arabic" w:ascii="AGA Arabesque" w:hAnsi="AGA Arabesque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َأَنزَلَ التَّوْرَاةَ وَالإِنجِيلَ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ِن قَبْلُ هُدًى لِّلنَّاسِ </w:t>
      </w:r>
      <w:r>
        <w:rPr>
          <w:rFonts w:eastAsia="AGA Arabesque" w:cs="Simplified Arabic" w:ascii="AGA Arabesque" w:hAnsi="AGA Arabesque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 عمران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زمن هداية الناس لم يكن مصاحباً للنزول وانما بعده كذلك لا يُشترط أن يأتي المصدر قلبياً فلو قلنا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رع النا</w:t>
      </w:r>
      <w:r>
        <w:rPr>
          <w:rFonts w:cs="Simplified Arabic"/>
          <w:rtl w:val="true"/>
        </w:rPr>
        <w:t>س اطفاءً للن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المصد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طف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 يكن قلبياً وعليه، فإنَّ الشروط التي ذكرت غير مُطّرَدة فضلاً عن ذلك أنه يجوز جر المفعول لاجله وإن وُجدت فيه هذه الشروط والى ذلك اشار الناظم </w:t>
      </w:r>
      <w:r>
        <w:rPr>
          <w:rtl w:val="true"/>
        </w:rPr>
        <w:t>بقوله</w:t>
      </w:r>
      <w:r>
        <w:rPr>
          <w:rtl w:val="true"/>
        </w:rPr>
        <w:t xml:space="preserve">: </w:t>
      </w:r>
    </w:p>
    <w:tbl>
      <w:tblPr>
        <w:bidiVisual w:val="true"/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32"/>
        <w:gridCol w:w="3686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exact" w:line="240" w:before="144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.....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متن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زهدٍ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نِعْ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 Transparent"/>
                <w:b/>
                <w:bCs/>
                <w:sz w:val="28"/>
                <w:szCs w:val="28"/>
                <w:rtl w:val="true"/>
              </w:rPr>
              <w:footnoteReference w:id="11"/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3366FF"/>
          <w:sz w:val="36"/>
          <w:szCs w:val="36"/>
          <w:u w:val="single"/>
          <w:lang w:bidi="ar-IQ"/>
        </w:rPr>
      </w:pPr>
      <w:r>
        <w:rPr>
          <w:rFonts w:cs="MCS Taybah S_U normal."/>
          <w:color w:val="3366FF"/>
          <w:sz w:val="36"/>
          <w:sz w:val="36"/>
          <w:szCs w:val="36"/>
          <w:u w:val="single"/>
          <w:rtl w:val="true"/>
          <w:lang w:bidi="ar-IQ"/>
        </w:rPr>
        <w:t>صور</w:t>
      </w:r>
      <w:r>
        <w:rPr>
          <w:color w:val="3366FF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CS Taybah S_U normal."/>
          <w:color w:val="3366FF"/>
          <w:sz w:val="36"/>
          <w:sz w:val="36"/>
          <w:szCs w:val="36"/>
          <w:u w:val="single"/>
          <w:rtl w:val="true"/>
          <w:lang w:bidi="ar-IQ"/>
        </w:rPr>
        <w:t>المفعول</w:t>
      </w:r>
      <w:r>
        <w:rPr>
          <w:color w:val="3366FF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CS Taybah S_U normal."/>
          <w:color w:val="3366FF"/>
          <w:sz w:val="36"/>
          <w:sz w:val="36"/>
          <w:szCs w:val="36"/>
          <w:u w:val="single"/>
          <w:rtl w:val="true"/>
          <w:lang w:bidi="ar-IQ"/>
        </w:rPr>
        <w:t>لاجله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ج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  <w:lang w:bidi="ar-IQ"/>
        </w:rPr>
        <w:t>)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وَادْعُوه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خَوْ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وَطَمَ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راف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ئت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غبة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 معرّفا بالالف واللام فيكون الاكثر فيه الج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ضربتُ المقصرّ للعقوبة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يجوز نصبه نحو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ربت المقصر العقوبة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شاهد المنصوب قو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32"/>
        <w:gridCol w:w="3686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ـب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يجــاء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ـ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الـ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مَـ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داءِ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 Transparent"/>
                <w:b/>
                <w:bCs/>
                <w:sz w:val="28"/>
                <w:szCs w:val="28"/>
                <w:rtl w:val="true"/>
              </w:rPr>
              <w:footnoteReference w:id="14"/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فـ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ب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فعول لاجله وهو مقترن بـ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جاءمنصوباً والى هاتين الصورتين أي تجرد المفعول لاجله م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اقترانه بها اشار الناظم </w:t>
      </w:r>
      <w:r>
        <w:rPr>
          <w:rtl w:val="true"/>
        </w:rPr>
        <w:t>بقوله</w:t>
      </w:r>
      <w:r>
        <w:rPr>
          <w:rtl w:val="true"/>
        </w:rPr>
        <w:t xml:space="preserve">: 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32"/>
        <w:gridCol w:w="3902"/>
      </w:tblGrid>
      <w:tr>
        <w:trPr/>
        <w:tc>
          <w:tcPr>
            <w:tcW w:w="31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ق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ــصح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ــرّ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كس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ح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.........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Arabic Transparent"/>
                <w:b/>
                <w:bCs/>
                <w:sz w:val="28"/>
                <w:szCs w:val="28"/>
                <w:rtl w:val="true"/>
              </w:rPr>
              <w:footnoteReference w:id="15"/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509" w:right="0" w:hanging="50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  <w:lang w:bidi="ar-IQ"/>
        </w:rPr>
        <w:t>)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يُنفِقُون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أَمْوَالَهُم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ابْتِغَ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مَرْضَات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6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غ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  <w:lang w:bidi="ar-IQ"/>
        </w:rPr>
        <w:t>)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مِنْهَ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لَمَ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يَهْبِط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خَشْيَة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IQ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و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509" w:right="0" w:hanging="50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509" w:right="0" w:hanging="50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يل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22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ّل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49</w:t>
      </w:r>
      <w:r>
        <w:rPr>
          <w:rFonts w:cs="Simplified Arabic"/>
          <w:sz w:val="22"/>
          <w:szCs w:val="22"/>
          <w:rtl w:val="true"/>
          <w:lang w:bidi="ar-IQ"/>
        </w:rPr>
        <w:t>.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مع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98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فية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28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تشاف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3/1385</w:t>
      </w:r>
      <w:r>
        <w:rPr>
          <w:rFonts w:cs="Arabic Transparent"/>
          <w:sz w:val="22"/>
          <w:szCs w:val="22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ري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50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ضر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38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3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بّان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181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82</w:t>
      </w:r>
      <w:r>
        <w:rPr>
          <w:rFonts w:cs="Simplified Arabic"/>
          <w:sz w:val="22"/>
          <w:szCs w:val="22"/>
          <w:rtl w:val="true"/>
          <w:lang w:bidi="ar-IQ"/>
        </w:rPr>
        <w:t>.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مع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98</w:t>
      </w:r>
      <w:r>
        <w:rPr>
          <w:rFonts w:cs="Arabic Transparent"/>
          <w:sz w:val="22"/>
          <w:szCs w:val="22"/>
          <w:rtl w:val="true"/>
          <w:lang w:bidi="ar-IQ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ضر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3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ري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51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بّان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183</w:t>
      </w:r>
      <w:r>
        <w:rPr>
          <w:rFonts w:cs="Arabic Transparent"/>
          <w:sz w:val="22"/>
          <w:szCs w:val="22"/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مع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10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ضر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4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فية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30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5:00Z</dcterms:created>
  <dc:creator>ahmed</dc:creator>
  <dc:description/>
  <cp:keywords/>
  <dc:language>en-US</dc:language>
  <cp:lastModifiedBy>ahmed</cp:lastModifiedBy>
  <cp:lastPrinted>2011-06-02T04:35:00Z</cp:lastPrinted>
  <dcterms:modified xsi:type="dcterms:W3CDTF">2011-06-02T11:48:00Z</dcterms:modified>
  <cp:revision>4</cp:revision>
  <dc:subject/>
  <dc:title/>
</cp:coreProperties>
</file>