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color w:val="000080"/>
          <w:sz w:val="70"/>
          <w:szCs w:val="70"/>
        </w:rPr>
      </w:pPr>
      <w:r>
        <w:rPr>
          <w:rFonts w:cs="Simplified Arabic"/>
          <w:b/>
          <w:b/>
          <w:bCs/>
          <w:color w:val="000080"/>
          <w:sz w:val="70"/>
          <w:sz w:val="70"/>
          <w:szCs w:val="70"/>
          <w:rtl w:val="true"/>
        </w:rPr>
        <w:t>وصايا</w:t>
      </w:r>
      <w:r>
        <w:rPr>
          <w:b/>
          <w:b/>
          <w:bCs/>
          <w:color w:val="000080"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70"/>
          <w:sz w:val="70"/>
          <w:szCs w:val="70"/>
          <w:rtl w:val="true"/>
        </w:rPr>
        <w:t>لنجاح</w:t>
      </w:r>
      <w:r>
        <w:rPr>
          <w:b/>
          <w:b/>
          <w:bCs/>
          <w:color w:val="000080"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70"/>
          <w:sz w:val="70"/>
          <w:szCs w:val="70"/>
          <w:rtl w:val="true"/>
        </w:rPr>
        <w:t>المدربين</w:t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د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د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طاعت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يص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br/>
        <w:t xml:space="preserve">• </w:t>
      </w:r>
      <w:r>
        <w:rPr>
          <w:rFonts w:cs="Simplified Arabic"/>
          <w:b/>
          <w:b/>
          <w:bCs/>
          <w:color w:val="000080"/>
          <w:rtl w:val="true"/>
        </w:rPr>
        <w:t>تدر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م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نو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علو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رغ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يصا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حا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نتق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قائ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ه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صع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عل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جه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br/>
        <w:t xml:space="preserve">• </w:t>
      </w:r>
      <w:r>
        <w:rPr>
          <w:rFonts w:cs="Simplified Arabic"/>
          <w:b/>
          <w:b/>
          <w:bCs/>
          <w:color w:val="000080"/>
          <w:rtl w:val="true"/>
        </w:rPr>
        <w:t>اح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در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أس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ف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ركي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كاث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ائ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قيق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ت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إث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مي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ض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س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غوا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ط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طح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سي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br/>
        <w:t xml:space="preserve">• </w:t>
      </w:r>
      <w:r>
        <w:rPr>
          <w:rFonts w:cs="Simplified Arabic"/>
          <w:b/>
          <w:b/>
          <w:bCs/>
          <w:color w:val="000080"/>
          <w:rtl w:val="true"/>
        </w:rPr>
        <w:t>اع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ان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علو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فك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دو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م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ذك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ز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ر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ي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نتظ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ت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فهمو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علو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يحفظو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ث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نتق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ضا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لو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دي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br/>
        <w:t xml:space="preserve">• </w:t>
      </w:r>
      <w:r>
        <w:rPr>
          <w:rFonts w:cs="Simplified Arabic"/>
          <w:b/>
          <w:b/>
          <w:bCs/>
          <w:color w:val="000080"/>
          <w:rtl w:val="true"/>
        </w:rPr>
        <w:t>حا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اض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كث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ك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ق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ا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br/>
        <w:t xml:space="preserve">• </w:t>
      </w:r>
      <w:r>
        <w:rPr>
          <w:rFonts w:cs="Simplified Arabic"/>
          <w:b/>
          <w:b/>
          <w:bCs/>
          <w:color w:val="000080"/>
          <w:rtl w:val="true"/>
        </w:rPr>
        <w:t>تأك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يع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فر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فكرت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ستمر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قدي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ك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دي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ذك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بع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ع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فك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وضوع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ه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ين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خ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ت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تباع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بأسال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ختل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غ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ل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ثبت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راس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ك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ك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حاض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إن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ه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ذكر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10</w:t>
      </w:r>
      <w:r>
        <w:rPr>
          <w:rFonts w:cs="Simplified Arabic"/>
          <w:b/>
          <w:bCs/>
          <w:color w:val="000080"/>
          <w:rtl w:val="true"/>
        </w:rPr>
        <w:t xml:space="preserve">% </w:t>
      </w:r>
      <w:r>
        <w:rPr>
          <w:rFonts w:cs="Simplified Arabic"/>
          <w:b/>
          <w:b/>
          <w:bCs/>
          <w:color w:val="000080"/>
          <w:rtl w:val="true"/>
        </w:rPr>
        <w:t>م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ك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تر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ختل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إن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ها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تذكر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</w:rPr>
        <w:t>90</w:t>
      </w:r>
      <w:r>
        <w:rPr>
          <w:rFonts w:cs="Simplified Arabic"/>
          <w:b/>
          <w:bCs/>
          <w:color w:val="000080"/>
          <w:rtl w:val="true"/>
        </w:rPr>
        <w:t xml:space="preserve">% </w:t>
      </w:r>
      <w:r>
        <w:rPr>
          <w:rFonts w:cs="Simplified Arabic"/>
          <w:b/>
          <w:b/>
          <w:bCs/>
          <w:color w:val="000080"/>
          <w:rtl w:val="true"/>
        </w:rPr>
        <w:t>م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طع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جع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ص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تائ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إجا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ساؤل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خر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فس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م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ن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ح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لق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ع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عداد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يد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راء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دائ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ر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إ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رث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سأ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ز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مل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د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ئل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ؤا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ع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جا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خج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و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إ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ص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يم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و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ؤ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حاض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مناقشت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ؤج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جا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لف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تفك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بح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ح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ث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شوي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فاجآ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خال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وقع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جن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مط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روت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بيع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كل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ر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لق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ب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نجذ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اض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راق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ف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حوال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أ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لام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وه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ن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ح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س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خيا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نشغ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انب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ا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ف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م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خار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وضو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rtl w:val="true"/>
        </w:rPr>
        <w:t>و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ع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مل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د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اض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أز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ريع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طر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ع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غي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سلو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إ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أ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رنام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ي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دري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نافس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شري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ستخ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ال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المبار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دا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لع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دري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ر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ابق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قا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تر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ذ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دائ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ن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ه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قص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جار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خب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حدا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ك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ص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قو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ق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اذك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وضو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حدد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اريخ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سم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أما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ز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شارك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أكث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لاطفت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ابس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ت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كس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ذ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س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لوا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هرج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فر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ز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ضح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ث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ضحك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ل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هيبت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ث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ز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خ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قر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ث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لومات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اب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آخ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ستجد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جع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لومات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ام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تنو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جال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ط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ك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ر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ديه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س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صر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أ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تك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ك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بدع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لق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در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ريص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غي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جد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تجنب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وت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رتا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مكن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ق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إد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وق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ح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إلق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در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سر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وضوع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خ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هدا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برنام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قع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طقي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ك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يئ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اض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ع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قع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جتمع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جن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فر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ثالي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حر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ر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يجاب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شجيع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لرأ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غزا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أي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غ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استم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ظه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ف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استيع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متاب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ك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تحري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رأ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ف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سف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و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نظر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ه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لتف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مي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شما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و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م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خل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إيا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ركز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ظر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نح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جه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ه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ه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خ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جن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ر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سري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ديث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ه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آ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شاش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ع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خر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رو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خارج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ن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لم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وضو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أك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واخ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لغ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يفهم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تفلس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مصطلح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غامض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ذ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ب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ف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نتبا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هتم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حاض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إ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ضطرر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صطلح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اشرح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ل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بتد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غ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د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سر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وت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جع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صوت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تي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ح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8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حس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إشا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بال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اجع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نسج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متناغ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طبي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كل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ول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مبالغ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000080"/>
          <w:rtl w:val="true"/>
        </w:rPr>
        <w:t>•</w:t>
      </w:r>
      <w:r>
        <w:rPr>
          <w:rFonts w:cs="Times New Roman"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ح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تكر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حرك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كثير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Cs/>
          <w:color w:val="000080"/>
          <w:rtl w:val="true"/>
        </w:rPr>
        <w:t xml:space="preserve">. </w:t>
        <w:br/>
        <w:br/>
      </w:r>
      <w:r>
        <w:rPr>
          <w:rFonts w:cs="Simplified Arabic"/>
          <w:b/>
          <w:b/>
          <w:bCs/>
          <w:color w:val="FF0000"/>
          <w:rtl w:val="true"/>
        </w:rPr>
        <w:t>المرج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</w:rPr>
        <w:t>ع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ماد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Cs/>
          <w:color w:val="FF0000"/>
        </w:rPr>
        <w:t>555</w:t>
      </w:r>
      <w:r>
        <w:rPr>
          <w:rFonts w:cs="Simplified Arabic"/>
          <w:b/>
          <w:b/>
          <w:bCs/>
          <w:color w:val="FF0000"/>
          <w:rtl w:val="true"/>
        </w:rPr>
        <w:t>طري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وص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لتصب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درب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اجح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Cs/>
          <w:color w:val="FF0000"/>
        </w:rPr>
        <w:t>1999</w:t>
      </w:r>
      <w:r>
        <w:rPr>
          <w:rFonts w:cs="Simplified Arabic"/>
          <w:b/>
          <w:b/>
          <w:bCs/>
          <w:color w:val="FF0000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4:00Z</dcterms:created>
  <dc:creator>dell</dc:creator>
  <dc:description/>
  <cp:keywords/>
  <dc:language>en-US</dc:language>
  <cp:lastModifiedBy>آفاق بلا حدود</cp:lastModifiedBy>
  <dcterms:modified xsi:type="dcterms:W3CDTF">2008-08-19T09:39:00Z</dcterms:modified>
  <cp:revision>11</cp:revision>
  <dc:subject/>
  <dc:title/>
</cp:coreProperties>
</file>