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4" w:leader="none"/>
          <w:tab w:val="center" w:pos="7248" w:leader="none"/>
        </w:tabs>
        <w:jc w:val="left"/>
        <w:rPr>
          <w:rFonts w:cs="AL-Mateen;Arial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cs="Fanan;Arial"/>
          <w:b/>
          <w:b/>
          <w:bCs/>
          <w:sz w:val="2"/>
          <w:szCs w:val="2"/>
        </w:rPr>
      </w:pPr>
      <w:r>
        <w:rPr>
          <w:rFonts w:cs="Fanan;Arial"/>
          <w:b/>
          <w:bCs/>
          <w:sz w:val="2"/>
          <w:szCs w:val="2"/>
          <w:rtl w:val="true"/>
        </w:rPr>
      </w:r>
    </w:p>
    <w:tbl>
      <w:tblPr>
        <w:bidiVisual w:val="true"/>
        <w:tblW w:w="1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"/>
        <w:gridCol w:w="899"/>
        <w:gridCol w:w="3473"/>
        <w:gridCol w:w="2126"/>
        <w:gridCol w:w="1843"/>
        <w:gridCol w:w="3767"/>
        <w:gridCol w:w="1620"/>
      </w:tblGrid>
      <w:tr>
        <w:trPr>
          <w:trHeight w:val="51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تجربة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صفح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بوع التجربة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 التجرب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ين تجمع النفايات في مدرستك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قة بيض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ل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;Arial"/>
                <w:b/>
                <w:b/>
                <w:bCs/>
                <w:sz w:val="36"/>
                <w:szCs w:val="36"/>
              </w:rPr>
            </w:pP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حنشي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حظ أشكال مسببات الأمراض المعد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ورا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ان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دد أكثر النواقل الحيوية خطو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قع الكترونية موثوقة ومصادر معلومات للبحث وجمع المعلومات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 التغيرات التي تحدث في جسم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دما تركض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راق بيض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قلام رصاص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اعة ايق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ياس النبض الالكتروني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م الكا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ساعد ملصقات المنتجات الغذائية على اختيار الغذاء المتوازن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ثلاث ملصقات لثلاث مواد غذائية مختلفة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يل غذائي اليو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بالأطعم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ر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 الذي يجعل الصخور تختلف بعضه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 بعض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خور مختلف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دسة مكبرة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ة الصخور النا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طعتين من الخفاف والجراني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ء 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يهما يسرب الماء أسرع التربة أم الحصى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لم رصاص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وبين من الورق سعتهما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لتر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رب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 بلاستيكي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لتر من الم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وب قياس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اعة ايقا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صى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ء في النبات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يزان ذو كفت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راح تفاح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طب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ة حاسبة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سبب تعاقب الليل والنهار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ق لاص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موذج كرة أرض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صباح يدوي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مس والفصول الأرب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باح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رقة رسم بيا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بع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اقارن بين أحجام الأجرام السماوية في النظام الشمسي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ص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رق مقو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سط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لم تخطيط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مل نموذج للنظام الشم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را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قلام ملونة 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98" w:leader="none"/>
        </w:tabs>
        <w:jc w:val="left"/>
        <w:rPr>
          <w:rFonts w:cs="AL-Mateen;Arial"/>
          <w:b/>
          <w:b/>
          <w:bCs/>
          <w:sz w:val="4"/>
          <w:szCs w:val="4"/>
        </w:rPr>
      </w:pPr>
      <w:r>
        <w:rPr>
          <w:rFonts w:cs="AL-Mateen;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698" w:leader="none"/>
        </w:tabs>
        <w:jc w:val="left"/>
        <w:rPr>
          <w:rFonts w:cs="AL-Mateen;Arial"/>
          <w:b/>
          <w:b/>
          <w:bCs/>
          <w:sz w:val="4"/>
          <w:szCs w:val="4"/>
        </w:rPr>
      </w:pPr>
      <w:r>
        <w:rPr>
          <w:rFonts w:cs="AL-Mateen;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698" w:leader="none"/>
        </w:tabs>
        <w:jc w:val="left"/>
        <w:rPr>
          <w:rFonts w:cs="AL-Mateen;Arial"/>
          <w:b/>
          <w:b/>
          <w:bCs/>
          <w:sz w:val="4"/>
          <w:szCs w:val="4"/>
        </w:rPr>
      </w:pPr>
      <w:r>
        <w:rPr>
          <w:rFonts w:cs="AL-Mateen;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698" w:leader="none"/>
        </w:tabs>
        <w:jc w:val="left"/>
        <w:rPr>
          <w:rFonts w:cs="AL-Mateen;Arial"/>
          <w:b/>
          <w:b/>
          <w:bCs/>
          <w:sz w:val="4"/>
          <w:szCs w:val="4"/>
        </w:rPr>
      </w:pPr>
      <w:r>
        <w:rPr>
          <w:rFonts w:cs="AL-Mateen;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698" w:leader="none"/>
        </w:tabs>
        <w:jc w:val="left"/>
        <w:rPr>
          <w:rFonts w:cs="AL-Mateen;Arial"/>
          <w:b/>
          <w:b/>
          <w:bCs/>
          <w:sz w:val="4"/>
          <w:szCs w:val="4"/>
        </w:rPr>
      </w:pPr>
      <w:r>
        <w:rPr>
          <w:rFonts w:cs="AL-Mateen;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698" w:leader="none"/>
        </w:tabs>
        <w:jc w:val="left"/>
        <w:rPr>
          <w:rFonts w:cs="AL-Mateen;Arial"/>
          <w:b/>
          <w:b/>
          <w:bCs/>
          <w:sz w:val="4"/>
          <w:szCs w:val="4"/>
        </w:rPr>
      </w:pPr>
      <w:r>
        <w:rPr>
          <w:rFonts w:cs="AL-Mateen;Arial"/>
          <w:b/>
          <w:bCs/>
          <w:sz w:val="4"/>
          <w:szCs w:val="4"/>
          <w:rtl w:val="true"/>
        </w:rPr>
      </w:r>
    </w:p>
    <w:tbl>
      <w:tblPr>
        <w:bidiVisual w:val="true"/>
        <w:tblW w:w="15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"/>
        <w:gridCol w:w="899"/>
        <w:gridCol w:w="3829"/>
        <w:gridCol w:w="1912"/>
        <w:gridCol w:w="1560"/>
        <w:gridCol w:w="4110"/>
        <w:gridCol w:w="1560"/>
      </w:tblGrid>
      <w:tr>
        <w:trPr>
          <w:trHeight w:val="52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تجربة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صفح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بوع التجربة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 التجرب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معالم سطح الأرض؟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ور متنو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معالم سطح الارض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حنشي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ذجة قاع المحي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لصال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غطاء مثق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اصة بلاستيك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سطرة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تحرك الأرض في أثناء حدوث الزلزال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طع من الفل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رب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طعة خشبية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 عمليات التعري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ب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ين مسطح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طعة خشب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أس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اء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ساعد البراكين على تشكيل الجزر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أس قياس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بس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لعق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مع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نبوب عصر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طعتي كرتو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ينية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حرك الرياح الأجسام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طعة ور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لم رصاص غير مستعمل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ريط لاص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ربع قطع من الور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شابك ور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ط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ة ترشيد الاستهلا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كمية الماء العذب التي استعملها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جون أسنا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رشاة أسنا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غسل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وب قياس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وث الهوا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كين بلاستيك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ازل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طعة من الكرتون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ؤثر زاوية ميل أشعة الشمس ف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 الحرارة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ص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ثلاثة مقاييس حرا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ثلاث أوراق مقواه سود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ريط لاص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ثلاث اوراق كرتو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قلة لقياس الزوايا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تكون قطرات المطر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عاءين بغط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كعبات جليد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أس بلاستيكي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"/>
        <w:gridCol w:w="899"/>
        <w:gridCol w:w="3829"/>
        <w:gridCol w:w="1912"/>
        <w:gridCol w:w="1560"/>
        <w:gridCol w:w="4110"/>
        <w:gridCol w:w="1560"/>
      </w:tblGrid>
      <w:tr>
        <w:trPr>
          <w:trHeight w:val="52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تجربة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صفح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بوع التجربة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 التجرب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واع الغيوم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حنشي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أثبت بخار الماء الموجود في الهواء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رورتين بلاستيكيت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ريط لاص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وراق كلوريد الكوبال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أسين بلاستيكي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وراق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ذا يحدث عند التقاء كتلتين من الهواء مختلفتين في درجة الحرارة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ص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وح كرتو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صندوق بلاستيكي شفاف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قائق الومنيو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اء بارد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اء ساخ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بغات طعام حمراء زرقاء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صار قمعي داخل قنين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نينة بلاستيك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اصق شفاف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ؤثر البعد عن البحر في درجة الحرارة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را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قلا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داول لمتوسط درجة الحرارة العظمى والصغرى لمدينة الرياض والدمام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اخ وظل المط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قل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وراق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center" w:pos="7248" w:leader="none"/>
        </w:tabs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36" w:leader="none"/>
          <w:tab w:val="center" w:pos="7248" w:leader="none"/>
        </w:tabs>
        <w:jc w:val="left"/>
        <w:rPr>
          <w:rFonts w:cs="AL-Mateen;Arial"/>
          <w:b/>
          <w:b/>
          <w:bCs/>
          <w:color w:val="000000"/>
          <w:sz w:val="2"/>
          <w:szCs w:val="2"/>
        </w:rPr>
      </w:pPr>
      <w:r>
        <w:rPr>
          <w:rFonts w:cs="AL-Mateen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sz w:val="2"/>
          <w:szCs w:val="2"/>
        </w:rPr>
      </w:pPr>
      <w:r>
        <w:rPr>
          <w:rFonts w:cs="Fanan;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"/>
        <w:gridCol w:w="899"/>
        <w:gridCol w:w="3829"/>
        <w:gridCol w:w="1771"/>
        <w:gridCol w:w="1842"/>
        <w:gridCol w:w="3969"/>
        <w:gridCol w:w="1560"/>
      </w:tblGrid>
      <w:tr>
        <w:trPr>
          <w:trHeight w:val="5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تجربة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صفحة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بوع التجربة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 التجرب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مكن عمل نموذج لسلسة غذائية؟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صا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رق مقو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ثق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خيو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ف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ارورة بلاستيكية سعتها لتران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حنشي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بكة غذائية في بيئة مائية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وض م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حوض تربة أسماك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ريحة مجهر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غطاء الشريح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جهر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ر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قلام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مكن مقارنة المناطق الحيوية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يط لاص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رق رسم كبير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صادر معلوم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ب ومراج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نترن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قلام تلو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طاقات من الورق المقو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خريطة العالم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اضي الرطبة وتنقية الميا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صيصين لنباتات منزل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ين شفاف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لون طعا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أس ماء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م تختلف أنواع التربة بعضها عن بعض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سة مكب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ينات تربة مختلف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راما من كل نوع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لم رصاص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صحن بلاستي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ؤوس ورقية عد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ؤوس مدرجة عد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امل معدني ع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عة ايقا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ونات التر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ينة من التربة كتلتها حوالي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را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اء شفاف سعته ا لتر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اء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ي أنواع التربة أفضل لنمو النبات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عاء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ربة عضو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سط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مل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ذور أعشا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أس قياس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هل تهدر بعض المصابيح الكهربائية طاقة أق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صابيح أخرى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شفة بيض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حامل مصابيح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صلة كهربائ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قياس حرا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صباح أصف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وه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ط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اعة ايقاف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صباح فلورسنت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ة الما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ل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أس بلاستيك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لم رصاص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نتعرف الكواكب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ندوق كرتو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رق تغليف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ريط لاصق بلاستيك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افية بلاستيكية ملونة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ان الأرض حول محورها وحول الشم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صباح مضيئ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"/>
        <w:gridCol w:w="899"/>
        <w:gridCol w:w="3829"/>
        <w:gridCol w:w="1771"/>
        <w:gridCol w:w="1842"/>
        <w:gridCol w:w="3969"/>
        <w:gridCol w:w="1560"/>
      </w:tblGrid>
      <w:tr>
        <w:trPr>
          <w:trHeight w:val="5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تجربة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صفحة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بوع التجربة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 التجرب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س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تغير أوجه القمر؟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لاث كرات مختلفة الأحجا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لم تلوين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sz w:val="36"/>
                <w:sz w:val="36"/>
                <w:szCs w:val="36"/>
                <w:rtl w:val="true"/>
              </w:rPr>
              <w:t>حنشي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 نموذج للخسوف والكسو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رتين من الفلين مختلفتين في الحج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صباح مضيئ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مكنني عمل نموذج للنظام الشمسي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ق مقو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قلام تلو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تد خشبي ارتفاع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ريط لاص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ريط قياس طول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نميز بين الكوكب والنجم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لمواقع القمر والنجو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طع من الصلصا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رات بلاستيكية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جام الكواك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قطار الكواك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ماذج للكواك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ر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قل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جار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ؤثر بعد النجم عن الأرض في سطوعة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باح كهربائي صغير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صباح كهربائي كبي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طرة مترية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ون المتغي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لو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لم تخطيط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ريط متري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ر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anan;Arial"/>
                <w:b/>
                <w:b/>
                <w:bCs/>
                <w:sz w:val="26"/>
                <w:szCs w:val="26"/>
              </w:rPr>
            </w:pPr>
            <w:r>
              <w:rPr>
                <w:rFonts w:cs="Fanan;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902" w:gutter="0" w:header="709" w:top="1879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906000</wp:posOffset>
          </wp:positionH>
          <wp:positionV relativeFrom="paragraph">
            <wp:posOffset>154305</wp:posOffset>
          </wp:positionV>
          <wp:extent cx="1165860" cy="90043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66590</wp:posOffset>
          </wp:positionH>
          <wp:positionV relativeFrom="paragraph">
            <wp:posOffset>1270</wp:posOffset>
          </wp:positionV>
          <wp:extent cx="952500" cy="571500"/>
          <wp:effectExtent l="0" t="0" r="0" b="0"/>
          <wp:wrapNone/>
          <wp:docPr id="2" name="صورة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0</wp:posOffset>
              </wp:positionH>
              <wp:positionV relativeFrom="paragraph">
                <wp:posOffset>81915</wp:posOffset>
              </wp:positionV>
              <wp:extent cx="2042160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علي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زان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كت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علي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امط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رس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بتدائ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ق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pt;height:72.7pt;mso-wrap-distance-left:9.05pt;mso-wrap-distance-right:9.05pt;mso-wrap-distance-top:0pt;mso-wrap-distance-bottom:0pt;margin-top:6.45pt;mso-position-vertical-relative:text;margin-left:-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دار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علي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زان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كت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علي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صامطة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رس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بتدائ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قا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  <w:rtl w:val="true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32"/>
        <w:szCs w:val="32"/>
        <w:rtl w:val="true"/>
      </w:rPr>
      <w:t xml:space="preserve">             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 xml:space="preserve">نموذج رقم  </w:t>
    </w:r>
    <w:r>
      <w:rPr>
        <w:rFonts w:cs="Arial" w:ascii="Arial" w:hAnsi="Arial"/>
        <w:b/>
        <w:bCs/>
        <w:sz w:val="32"/>
        <w:szCs w:val="32"/>
        <w:rtl w:val="true"/>
      </w:rPr>
      <w:t>(</w:t>
    </w:r>
    <w:r>
      <w:rPr>
        <w:rFonts w:cs="Arial" w:ascii="Arial" w:hAnsi="Arial"/>
        <w:b/>
        <w:bCs/>
        <w:sz w:val="32"/>
        <w:szCs w:val="32"/>
      </w:rPr>
      <w:t>45</w:t>
    </w:r>
    <w:r>
      <w:rPr>
        <w:rFonts w:cs="Arial" w:ascii="Arial" w:hAnsi="Arial"/>
        <w:b/>
        <w:bCs/>
        <w:sz w:val="32"/>
        <w:szCs w:val="32"/>
        <w:rtl w:val="true"/>
      </w:rPr>
      <w:t>)</w:t>
    </w:r>
  </w:p>
  <w:p>
    <w:pPr>
      <w:pStyle w:val="Normal"/>
      <w:jc w:val="left"/>
      <w:rPr>
        <w:rFonts w:ascii="Arial" w:hAnsi="Arial" w:cs="Arial"/>
        <w:b/>
        <w:b/>
        <w:bCs/>
      </w:rPr>
    </w:pPr>
    <w:r>
      <w:rPr>
        <w:rFonts w:cs="Times New Roman"/>
        <w:b/>
        <w:bCs/>
        <w:sz w:val="30"/>
        <w:szCs w:val="30"/>
        <w:rtl w:val="true"/>
      </w:rPr>
      <w:t xml:space="preserve"> </w:t>
    </w:r>
  </w:p>
  <w:p>
    <w:pPr>
      <w:pStyle w:val="Normal"/>
      <w:jc w:val="left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 xml:space="preserve">رمز النموذج </w:t>
    </w:r>
    <w:r>
      <w:rPr>
        <w:rFonts w:cs="Arial" w:ascii="Arial" w:hAnsi="Arial"/>
        <w:b/>
        <w:bCs/>
        <w:rtl w:val="true"/>
      </w:rPr>
      <w:t>: (</w:t>
    </w:r>
    <w:r>
      <w:rPr>
        <w:rFonts w:ascii="Arial" w:hAnsi="Arial" w:cs="Arial"/>
        <w:b/>
        <w:b/>
        <w:bCs/>
        <w:rtl w:val="true"/>
      </w:rPr>
      <w:t>و</w:t>
    </w:r>
    <w:r>
      <w:rPr>
        <w:rFonts w:cs="Arial" w:ascii="Arial" w:hAnsi="Arial"/>
        <w:b/>
        <w:bCs/>
        <w:rtl w:val="true"/>
      </w:rPr>
      <w:t xml:space="preserve">. </w:t>
    </w:r>
    <w:r>
      <w:rPr>
        <w:rFonts w:ascii="Arial" w:hAnsi="Arial" w:cs="Arial"/>
        <w:b/>
        <w:b/>
        <w:bCs/>
        <w:rtl w:val="true"/>
      </w:rPr>
      <w:t xml:space="preserve">م </w:t>
    </w:r>
    <w:r>
      <w:rPr>
        <w:rFonts w:cs="Arial" w:ascii="Arial" w:hAnsi="Arial"/>
        <w:b/>
        <w:bCs/>
        <w:rtl w:val="true"/>
      </w:rPr>
      <w:t xml:space="preserve">. </w:t>
    </w:r>
    <w:r>
      <w:rPr>
        <w:rFonts w:ascii="Arial" w:hAnsi="Arial" w:cs="Arial"/>
        <w:b/>
        <w:b/>
        <w:bCs/>
        <w:rtl w:val="true"/>
      </w:rPr>
      <w:t>ع</w:t>
    </w:r>
    <w:r>
      <w:rPr>
        <w:rFonts w:cs="Arial" w:ascii="Arial" w:hAnsi="Arial"/>
        <w:b/>
        <w:bCs/>
        <w:rtl w:val="true"/>
      </w:rPr>
      <w:t xml:space="preserve">. </w:t>
    </w:r>
    <w:r>
      <w:rPr>
        <w:rFonts w:ascii="Arial" w:hAnsi="Arial" w:cs="Arial"/>
        <w:b/>
        <w:b/>
        <w:bCs/>
        <w:rtl w:val="true"/>
      </w:rPr>
      <w:t>ن</w:t>
    </w:r>
    <w:r>
      <w:rPr>
        <w:rFonts w:cs="Arial" w:ascii="Arial" w:hAnsi="Arial"/>
        <w:b/>
        <w:bCs/>
        <w:rtl w:val="true"/>
      </w:rPr>
      <w:t xml:space="preserve">- </w:t>
    </w:r>
    <w:r>
      <w:rPr>
        <w:rFonts w:cs="Arial" w:ascii="Arial" w:hAnsi="Arial"/>
        <w:b/>
        <w:bCs/>
      </w:rPr>
      <w:t>8</w:t>
    </w:r>
    <w:r>
      <w:rPr>
        <w:rFonts w:cs="Arial" w:ascii="Arial" w:hAnsi="Arial"/>
        <w:b/>
        <w:bCs/>
        <w:rtl w:val="true"/>
      </w:rPr>
      <w:t xml:space="preserve">.- </w:t>
    </w:r>
    <w:r>
      <w:rPr>
        <w:rFonts w:cs="Arial" w:ascii="Arial" w:hAnsi="Arial"/>
        <w:b/>
        <w:bCs/>
      </w:rPr>
      <w:t>3</w:t>
    </w:r>
    <w:r>
      <w:rPr>
        <w:rFonts w:cs="Arial" w:ascii="Arial" w:hAnsi="Arial"/>
        <w:b/>
        <w:bCs/>
        <w:rtl w:val="true"/>
      </w:rPr>
      <w:t xml:space="preserve">.)                   </w:t>
    </w:r>
    <w:r>
      <w:rPr>
        <w:rFonts w:ascii="Arial" w:hAnsi="Arial" w:cs="Arial"/>
        <w:b/>
        <w:b/>
        <w:bCs/>
        <w:rtl w:val="true"/>
      </w:rPr>
      <w:t xml:space="preserve">الخطة الفصلية للتجارب العلمية في المختبر الفصل الدراسي الثاني للعام الدراسي  </w:t>
    </w:r>
    <w:r>
      <w:rPr>
        <w:rFonts w:cs="Arial" w:ascii="Arial" w:hAnsi="Arial"/>
        <w:b/>
        <w:bCs/>
      </w:rPr>
      <w:t>1444</w:t>
    </w:r>
    <w:r>
      <w:rPr>
        <w:rFonts w:ascii="Arial" w:hAnsi="Arial" w:cs="Arial"/>
        <w:b/>
        <w:b/>
        <w:bCs/>
        <w:rtl w:val="true"/>
      </w:rPr>
      <w:t>هـ</w:t>
    </w:r>
  </w:p>
  <w:p>
    <w:pPr>
      <w:pStyle w:val="Normal"/>
      <w:jc w:val="left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7:00Z</dcterms:created>
  <dc:creator>منى الصيخان</dc:creator>
  <dc:description/>
  <cp:keywords/>
  <dc:language>en-US</dc:language>
  <cp:lastModifiedBy>دانه الدنيا</cp:lastModifiedBy>
  <cp:lastPrinted>2022-12-04T00:21:00Z</cp:lastPrinted>
  <dcterms:modified xsi:type="dcterms:W3CDTF">2022-12-03T21:26:00Z</dcterms:modified>
  <cp:revision>11</cp:revision>
  <dc:subject/>
  <dc:title/>
</cp:coreProperties>
</file>