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48690</wp:posOffset>
                </wp:positionH>
                <wp:positionV relativeFrom="paragraph">
                  <wp:posOffset>-212090</wp:posOffset>
                </wp:positionV>
                <wp:extent cx="4531360" cy="11696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تعليم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372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خل  والتعرف على عنوان الوحدة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-16.7pt;width:356.8pt;height:92.1pt" coordorigin="1494,-334" coordsize="7136,1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7649;top:-334;width:980;height:18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1494;top:50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خل  والتعرف على عنوان الوحدة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1571625</wp:posOffset>
            </wp:positionH>
            <wp:positionV relativeFrom="paragraph">
              <wp:posOffset>217170</wp:posOffset>
            </wp:positionV>
            <wp:extent cx="704850" cy="323850"/>
            <wp:effectExtent l="0" t="0" r="0" b="0"/>
            <wp:wrapNone/>
            <wp:docPr id="2" name="3الوحدة الأولى_img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الوحدة الأولى_img_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12" r="-5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71625</wp:posOffset>
                </wp:positionH>
                <wp:positionV relativeFrom="paragraph">
                  <wp:posOffset>73660</wp:posOffset>
                </wp:positionV>
                <wp:extent cx="6256655" cy="511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511920"/>
                        </a:xfrm>
                        <a:prstGeom prst="downArrowCallout">
                          <a:avLst>
                            <a:gd name="adj1" fmla="val 305584"/>
                            <a:gd name="adj2" fmla="val 30555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800" w:leader="none"/>
                              </w:tabs>
                              <w:overflowPunct w:val="false"/>
                              <w:bidi w:val="1"/>
                              <w:ind w:left="0" w:right="-9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نقسم المملكة العربية إداريا إلى ...............منطقه ه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3.75pt;margin-top:5.8pt;width:492.6pt;height:40.25pt;mso-wrap-style:square;v-text-anchor:top;mso-position-horizontal-relative:page" type="_x0000_t80">
                <v:textbox>
                  <w:txbxContent>
                    <w:p>
                      <w:pPr>
                        <w:tabs>
                          <w:tab w:val="left" w:pos="-1800" w:leader="none"/>
                        </w:tabs>
                        <w:overflowPunct w:val="false"/>
                        <w:bidi w:val="1"/>
                        <w:ind w:left="0" w:right="-90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نقسم المملكة العربية إداريا إلى ...............منطقه ه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67510</wp:posOffset>
                </wp:positionH>
                <wp:positionV relativeFrom="paragraph">
                  <wp:posOffset>59690</wp:posOffset>
                </wp:positionV>
                <wp:extent cx="1492885" cy="514350"/>
                <wp:effectExtent l="6985" t="635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1.3pt;margin-top:4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67510</wp:posOffset>
                </wp:positionH>
                <wp:positionV relativeFrom="paragraph">
                  <wp:posOffset>1602740</wp:posOffset>
                </wp:positionV>
                <wp:extent cx="1492885" cy="514350"/>
                <wp:effectExtent l="6985" t="635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26.2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60395</wp:posOffset>
                </wp:positionH>
                <wp:positionV relativeFrom="paragraph">
                  <wp:posOffset>59690</wp:posOffset>
                </wp:positionV>
                <wp:extent cx="1492885" cy="514350"/>
                <wp:effectExtent l="7620" t="635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5pt;margin-top:4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653280</wp:posOffset>
                </wp:positionH>
                <wp:positionV relativeFrom="paragraph">
                  <wp:posOffset>59690</wp:posOffset>
                </wp:positionV>
                <wp:extent cx="1492885" cy="514350"/>
                <wp:effectExtent l="6985" t="635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4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146165</wp:posOffset>
                </wp:positionH>
                <wp:positionV relativeFrom="paragraph">
                  <wp:posOffset>59690</wp:posOffset>
                </wp:positionV>
                <wp:extent cx="1492885" cy="514350"/>
                <wp:effectExtent l="7620" t="635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4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667510</wp:posOffset>
                </wp:positionH>
                <wp:positionV relativeFrom="paragraph">
                  <wp:posOffset>574040</wp:posOffset>
                </wp:positionV>
                <wp:extent cx="1492885" cy="514350"/>
                <wp:effectExtent l="6985" t="635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45.2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160395</wp:posOffset>
                </wp:positionH>
                <wp:positionV relativeFrom="paragraph">
                  <wp:posOffset>574040</wp:posOffset>
                </wp:positionV>
                <wp:extent cx="1492885" cy="514350"/>
                <wp:effectExtent l="7620" t="635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5pt;margin-top:45.2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653280</wp:posOffset>
                </wp:positionH>
                <wp:positionV relativeFrom="paragraph">
                  <wp:posOffset>574040</wp:posOffset>
                </wp:positionV>
                <wp:extent cx="1492885" cy="514350"/>
                <wp:effectExtent l="6985" t="635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45.2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146165</wp:posOffset>
                </wp:positionH>
                <wp:positionV relativeFrom="paragraph">
                  <wp:posOffset>574040</wp:posOffset>
                </wp:positionV>
                <wp:extent cx="1492885" cy="514350"/>
                <wp:effectExtent l="7620" t="635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45.2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667510</wp:posOffset>
                </wp:positionH>
                <wp:positionV relativeFrom="paragraph">
                  <wp:posOffset>1088390</wp:posOffset>
                </wp:positionV>
                <wp:extent cx="1492885" cy="514350"/>
                <wp:effectExtent l="6985" t="6350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85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60395</wp:posOffset>
                </wp:positionH>
                <wp:positionV relativeFrom="paragraph">
                  <wp:posOffset>1088390</wp:posOffset>
                </wp:positionV>
                <wp:extent cx="1492885" cy="514350"/>
                <wp:effectExtent l="7620" t="6350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5pt;margin-top:85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653280</wp:posOffset>
                </wp:positionH>
                <wp:positionV relativeFrom="paragraph">
                  <wp:posOffset>1088390</wp:posOffset>
                </wp:positionV>
                <wp:extent cx="1492885" cy="514350"/>
                <wp:effectExtent l="6985" t="6350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85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146165</wp:posOffset>
                </wp:positionH>
                <wp:positionV relativeFrom="paragraph">
                  <wp:posOffset>1088390</wp:posOffset>
                </wp:positionV>
                <wp:extent cx="1492885" cy="514350"/>
                <wp:effectExtent l="7620" t="6350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85.7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13255</wp:posOffset>
                </wp:positionH>
                <wp:positionV relativeFrom="paragraph">
                  <wp:posOffset>81915</wp:posOffset>
                </wp:positionV>
                <wp:extent cx="5320665" cy="739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39800"/>
                        </a:xfrm>
                        <a:prstGeom prst="downArrowCallout">
                          <a:avLst>
                            <a:gd name="adj1" fmla="val 179822"/>
                            <a:gd name="adj2" fmla="val 17980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ecoType Naskh Special"/>
                                <w:color w:val="auto"/>
                                <w:lang w:val="en-US" w:bidi="ar-SA"/>
                              </w:rPr>
                              <w:t>" والله إنك لأحب أرض الله إلى ولولا أن أهلك خرجوني منك لما خرجت "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6.45pt;width:418.9pt;height:58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ecoType Naskh Special"/>
                          <w:color w:val="auto"/>
                          <w:lang w:val="en-US" w:bidi="ar-SA"/>
                        </w:rPr>
                        <w:t>" والله إنك لأحب أرض الله إلى ولولا أن أهلك خرجوني منك لما خرجت "  .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096010</wp:posOffset>
            </wp:positionH>
            <wp:positionV relativeFrom="paragraph">
              <wp:posOffset>81915</wp:posOffset>
            </wp:positionV>
            <wp:extent cx="704850" cy="314325"/>
            <wp:effectExtent l="0" t="0" r="0" b="0"/>
            <wp:wrapNone/>
            <wp:docPr id="18" name="3الوحدة الأولى_img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الوحدة الأولى_img_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3" r="-5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16660</wp:posOffset>
                </wp:positionH>
                <wp:positionV relativeFrom="paragraph">
                  <wp:posOffset>24765</wp:posOffset>
                </wp:positionV>
                <wp:extent cx="6422390" cy="514350"/>
                <wp:effectExtent l="6985" t="6350" r="7620" b="159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514440"/>
                          <a:chOff x="0" y="0"/>
                          <a:chExt cx="64224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514440"/>
                          </a:xfrm>
                          <a:custGeom>
                            <a:avLst/>
                            <a:gdLst>
                              <a:gd name="textAreaLeft" fmla="*/ 34200 w 3641040"/>
                              <a:gd name="textAreaRight" fmla="*/ 3606840 w 3641040"/>
                              <a:gd name="textAreaTop" fmla="*/ 34200 h 291600"/>
                              <a:gd name="textAreaBottom" fmla="*/ 25740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6940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65801" y="21600"/>
                                </a:lnTo>
                                <a:arcTo wR="3600" hR="3600" stAng="10800000" swAng="5400000"/>
                                <a:lnTo>
                                  <a:pt x="26940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قصود في حديث الرسول:  مكة     الطائف        الرياض      المدين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148680"/>
                            <a:ext cx="290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48680"/>
                            <a:ext cx="290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8680"/>
                            <a:ext cx="290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8680"/>
                            <a:ext cx="290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.95pt;width:505.7pt;height:40.5pt" coordorigin="1916,39" coordsize="10114,810">
                <v:shape id="shape_0" fillcolor="white" stroked="t" o:allowincell="f" style="position:absolute;left:1916;top:39;width:10113;height:80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قصود في حديث الرسول:  مكة     الطائف        الرياض      المدينة 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700;top:273;width:456;height:3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6;top:273;width:456;height:3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3;top:273;width:456;height:3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7;top:273;width:456;height:3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16660</wp:posOffset>
                </wp:positionH>
                <wp:positionV relativeFrom="paragraph">
                  <wp:posOffset>8890</wp:posOffset>
                </wp:positionV>
                <wp:extent cx="4470400" cy="514350"/>
                <wp:effectExtent l="6350" t="6350" r="698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514440"/>
                        </a:xfrm>
                        <a:custGeom>
                          <a:avLst/>
                          <a:gdLst>
                            <a:gd name="textAreaLeft" fmla="*/ 34200 w 2534400"/>
                            <a:gd name="textAreaRight" fmla="*/ 2500200 w 253440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875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928" y="21600"/>
                              </a:lnTo>
                              <a:arcTo wR="3600" hR="3600" stAng="10800000" swAng="5400000"/>
                              <a:lnTo>
                                <a:pt x="1875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 الأسباب التي تجعلك تتعلق ببلادك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0.7pt;width:351.9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 الأسباب التي تجعلك تتعلق ببلادك ؟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16660</wp:posOffset>
                </wp:positionH>
                <wp:positionV relativeFrom="paragraph">
                  <wp:posOffset>44450</wp:posOffset>
                </wp:positionV>
                <wp:extent cx="6307455" cy="514350"/>
                <wp:effectExtent l="7620" t="6350" r="698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514440"/>
                        </a:xfrm>
                        <a:custGeom>
                          <a:avLst/>
                          <a:gdLst>
                            <a:gd name="textAreaLeft" fmla="*/ 34200 w 3575880"/>
                            <a:gd name="textAreaRight" fmla="*/ 3541680 w 357588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45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980" y="21600"/>
                              </a:lnTo>
                              <a:arcTo wR="3600" hR="3600" stAng="10800000" swAng="5400000"/>
                              <a:lnTo>
                                <a:pt x="2645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3.5pt;width:496.6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39" w:leader="none"/>
          <w:tab w:val="left" w:pos="953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953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16660</wp:posOffset>
                </wp:positionH>
                <wp:positionV relativeFrom="paragraph">
                  <wp:posOffset>33020</wp:posOffset>
                </wp:positionV>
                <wp:extent cx="6307455" cy="514350"/>
                <wp:effectExtent l="7620" t="6350" r="6985" b="1257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514440"/>
                        </a:xfrm>
                        <a:custGeom>
                          <a:avLst/>
                          <a:gdLst>
                            <a:gd name="textAreaLeft" fmla="*/ 34200 w 3575880"/>
                            <a:gd name="textAreaRight" fmla="*/ 3541680 w 357588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45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980" y="21600"/>
                              </a:lnTo>
                              <a:arcTo wR="3600" hR="3600" stAng="10800000" swAng="5400000"/>
                              <a:lnTo>
                                <a:pt x="2645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2.6pt;width:496.6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216660</wp:posOffset>
                </wp:positionH>
                <wp:positionV relativeFrom="paragraph">
                  <wp:posOffset>1061720</wp:posOffset>
                </wp:positionV>
                <wp:extent cx="6307455" cy="514350"/>
                <wp:effectExtent l="7620" t="6350" r="6985" b="1257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514440"/>
                        </a:xfrm>
                        <a:custGeom>
                          <a:avLst/>
                          <a:gdLst>
                            <a:gd name="textAreaLeft" fmla="*/ 34200 w 3575880"/>
                            <a:gd name="textAreaRight" fmla="*/ 3541680 w 357588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45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980" y="21600"/>
                              </a:lnTo>
                              <a:arcTo wR="3600" hR="3600" stAng="10800000" swAng="5400000"/>
                              <a:lnTo>
                                <a:pt x="2645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83.6pt;width:496.6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16660</wp:posOffset>
                </wp:positionH>
                <wp:positionV relativeFrom="paragraph">
                  <wp:posOffset>196850</wp:posOffset>
                </wp:positionV>
                <wp:extent cx="6307455" cy="514350"/>
                <wp:effectExtent l="7620" t="6350" r="6985" b="121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514440"/>
                        </a:xfrm>
                        <a:custGeom>
                          <a:avLst/>
                          <a:gdLst>
                            <a:gd name="textAreaLeft" fmla="*/ 34200 w 3575880"/>
                            <a:gd name="textAreaRight" fmla="*/ 3541680 w 357588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45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980" y="21600"/>
                              </a:lnTo>
                              <a:arcTo wR="3600" hR="3600" stAng="10800000" swAng="5400000"/>
                              <a:lnTo>
                                <a:pt x="2645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طلب منك ان تضع عنوانا آخر لوحدة الوطن ماذا تكتب ؟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15.5pt;width:496.6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طلب منك ان تضع عنوانا آخر لوحدة الوطن ماذا تكتب ؟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23290</wp:posOffset>
                </wp:positionH>
                <wp:positionV relativeFrom="paragraph">
                  <wp:posOffset>-67310</wp:posOffset>
                </wp:positionV>
                <wp:extent cx="3994150" cy="1012190"/>
                <wp:effectExtent l="57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012320"/>
                          <a:chOff x="0" y="0"/>
                          <a:chExt cx="3994200" cy="1012320"/>
                        </a:xfrm>
                      </wpg:grpSpPr>
                      <pic:pic xmlns:pic="http://schemas.openxmlformats.org/drawingml/2006/picture">
                        <pic:nvPicPr>
                          <pic:cNvPr id="1" name="صورة 1" descr="تعليم08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45560" y="0"/>
                            <a:ext cx="5486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3456360" cy="39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ص الانطلاق محمد خاتم المرسلين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5.3pt;width:314.5pt;height:79.7pt" coordorigin="1454,-106" coordsize="6290,1594">
                <v:shape id="shape_0" ID="صورة 1" stroked="f" o:allowincell="f" style="position:absolute;left:6880;top:-106;width:863;height:159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54;top:226;width:5442;height: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ص الانطلاق محمد خاتم المرسلين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2408555</wp:posOffset>
            </wp:positionH>
            <wp:positionV relativeFrom="paragraph">
              <wp:posOffset>20320</wp:posOffset>
            </wp:positionV>
            <wp:extent cx="3300095" cy="252095"/>
            <wp:effectExtent l="0" t="0" r="0" b="0"/>
            <wp:wrapNone/>
            <wp:docPr id="26" name="3الوحدة الأولى_img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الوحدة الأولى_img_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68775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1461135</wp:posOffset>
            </wp:positionH>
            <wp:positionV relativeFrom="paragraph">
              <wp:posOffset>27940</wp:posOffset>
            </wp:positionV>
            <wp:extent cx="846455" cy="833120"/>
            <wp:effectExtent l="0" t="0" r="0" b="0"/>
            <wp:wrapNone/>
            <wp:docPr id="27" name="175-236_img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75-236_img_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65450</wp:posOffset>
                </wp:positionH>
                <wp:positionV relativeFrom="paragraph">
                  <wp:posOffset>69215</wp:posOffset>
                </wp:positionV>
                <wp:extent cx="4411345" cy="514350"/>
                <wp:effectExtent l="7620" t="6350" r="698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514440"/>
                        </a:xfrm>
                        <a:custGeom>
                          <a:avLst/>
                          <a:gdLst>
                            <a:gd name="textAreaLeft" fmla="*/ 34200 w 2500920"/>
                            <a:gd name="textAreaRight" fmla="*/ 2466720 w 25009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850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1452" y="21600"/>
                              </a:lnTo>
                              <a:arcTo wR="3600" hR="3600" stAng="10800000" swAng="5400000"/>
                              <a:lnTo>
                                <a:pt x="1850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ضع الكلمات التالية في جمل من تعبي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5.45pt;width:347.3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ضع الكلمات التالية في جمل من تعبيري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36700</wp:posOffset>
                </wp:positionH>
                <wp:positionV relativeFrom="paragraph">
                  <wp:posOffset>3394075</wp:posOffset>
                </wp:positionV>
                <wp:extent cx="5915660" cy="514350"/>
                <wp:effectExtent l="6985" t="6350" r="762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514440"/>
                        </a:xfrm>
                        <a:custGeom>
                          <a:avLst/>
                          <a:gdLst>
                            <a:gd name="textAreaLeft" fmla="*/ 34200 w 3353760"/>
                            <a:gd name="textAreaRight" fmla="*/ 3319560 w 33537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481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547" y="21600"/>
                              </a:lnTo>
                              <a:arcTo wR="3600" hR="3600" stAng="10800000" swAng="5400000"/>
                              <a:lnTo>
                                <a:pt x="2481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ل كل كلمة بمعناها المناس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67.25pt;width:465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ل كل كلمة بمعناها المناسب :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65450</wp:posOffset>
                </wp:positionH>
                <wp:positionV relativeFrom="paragraph">
                  <wp:posOffset>66675</wp:posOffset>
                </wp:positionV>
                <wp:extent cx="4683760" cy="514350"/>
                <wp:effectExtent l="6985" t="6350" r="762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514440"/>
                        </a:xfrm>
                        <a:custGeom>
                          <a:avLst/>
                          <a:gdLst>
                            <a:gd name="textAreaLeft" fmla="*/ 34200 w 2655360"/>
                            <a:gd name="textAreaRight" fmla="*/ 2621160 w 2655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964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877" y="21600"/>
                              </a:lnTo>
                              <a:arcTo wR="3600" hR="3600" stAng="10800000" swAng="5400000"/>
                              <a:lnTo>
                                <a:pt x="1964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5.25pt;width:36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color w:val="0D0D0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72565</wp:posOffset>
                </wp:positionH>
                <wp:positionV relativeFrom="paragraph">
                  <wp:posOffset>320040</wp:posOffset>
                </wp:positionV>
                <wp:extent cx="1492885" cy="514350"/>
                <wp:effectExtent l="6985" t="6350" r="63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نو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25.2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نوه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65450</wp:posOffset>
                </wp:positionH>
                <wp:positionV relativeFrom="paragraph">
                  <wp:posOffset>320040</wp:posOffset>
                </wp:positionV>
                <wp:extent cx="4683760" cy="514350"/>
                <wp:effectExtent l="6985" t="6350" r="762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514440"/>
                        </a:xfrm>
                        <a:custGeom>
                          <a:avLst/>
                          <a:gdLst>
                            <a:gd name="textAreaLeft" fmla="*/ 34200 w 2655360"/>
                            <a:gd name="textAreaRight" fmla="*/ 2621160 w 2655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964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877" y="21600"/>
                              </a:lnTo>
                              <a:arcTo wR="3600" hR="3600" stAng="10800000" swAng="5400000"/>
                              <a:lnTo>
                                <a:pt x="1964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25.2pt;width:36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61135</wp:posOffset>
                </wp:positionH>
                <wp:positionV relativeFrom="paragraph">
                  <wp:posOffset>-283845</wp:posOffset>
                </wp:positionV>
                <wp:extent cx="1492885" cy="514350"/>
                <wp:effectExtent l="6985" t="6350" r="63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زي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-22.35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زيغ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72565</wp:posOffset>
                </wp:positionH>
                <wp:positionV relativeFrom="paragraph">
                  <wp:posOffset>922655</wp:posOffset>
                </wp:positionV>
                <wp:extent cx="1492885" cy="514350"/>
                <wp:effectExtent l="6985" t="6350" r="63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غتباط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72.65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غتباط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472565</wp:posOffset>
                </wp:positionH>
                <wp:positionV relativeFrom="paragraph">
                  <wp:posOffset>1514475</wp:posOffset>
                </wp:positionV>
                <wp:extent cx="1492885" cy="514350"/>
                <wp:effectExtent l="6985" t="6350" r="635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أبت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119.25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أبت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48130</wp:posOffset>
                </wp:positionH>
                <wp:positionV relativeFrom="paragraph">
                  <wp:posOffset>3676650</wp:posOffset>
                </wp:positionV>
                <wp:extent cx="1492885" cy="514350"/>
                <wp:effectExtent l="6985" t="6350" r="63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حج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289.5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حجة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36700</wp:posOffset>
                </wp:positionH>
                <wp:positionV relativeFrom="paragraph">
                  <wp:posOffset>3072765</wp:posOffset>
                </wp:positionV>
                <wp:extent cx="1492885" cy="514350"/>
                <wp:effectExtent l="6985" t="6350" r="63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أهي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41.95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أهيل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548130</wp:posOffset>
                </wp:positionH>
                <wp:positionV relativeFrom="paragraph">
                  <wp:posOffset>4279265</wp:posOffset>
                </wp:positionV>
                <wp:extent cx="1492885" cy="514350"/>
                <wp:effectExtent l="6985" t="6350" r="63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هاج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336.95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هاج 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6"/>
          <w:szCs w:val="36"/>
        </w:rPr>
      </w:pPr>
      <w:r>
        <w:rPr>
          <w:rFonts w:cs="Traditional Arabic" w:ascii="Traditional Arabic" w:hAnsi="Traditional Arabic"/>
          <w:color w:val="0D0D0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965450</wp:posOffset>
                </wp:positionH>
                <wp:positionV relativeFrom="paragraph">
                  <wp:posOffset>55245</wp:posOffset>
                </wp:positionV>
                <wp:extent cx="4683760" cy="514350"/>
                <wp:effectExtent l="6985" t="6350" r="762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514440"/>
                        </a:xfrm>
                        <a:custGeom>
                          <a:avLst/>
                          <a:gdLst>
                            <a:gd name="textAreaLeft" fmla="*/ 34200 w 2655360"/>
                            <a:gd name="textAreaRight" fmla="*/ 2621160 w 2655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964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877" y="21600"/>
                              </a:lnTo>
                              <a:arcTo wR="3600" hR="3600" stAng="10800000" swAng="5400000"/>
                              <a:lnTo>
                                <a:pt x="1964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4.35pt;width:36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65450</wp:posOffset>
                </wp:positionH>
                <wp:positionV relativeFrom="paragraph">
                  <wp:posOffset>647065</wp:posOffset>
                </wp:positionV>
                <wp:extent cx="4683760" cy="514350"/>
                <wp:effectExtent l="6985" t="6350" r="762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514440"/>
                        </a:xfrm>
                        <a:custGeom>
                          <a:avLst/>
                          <a:gdLst>
                            <a:gd name="textAreaLeft" fmla="*/ 34200 w 2655360"/>
                            <a:gd name="textAreaRight" fmla="*/ 2621160 w 2655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964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877" y="21600"/>
                              </a:lnTo>
                              <a:arcTo wR="3600" hR="3600" stAng="10800000" swAng="5400000"/>
                              <a:lnTo>
                                <a:pt x="1964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50.95pt;width:36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2408555</wp:posOffset>
            </wp:positionH>
            <wp:positionV relativeFrom="paragraph">
              <wp:posOffset>61595</wp:posOffset>
            </wp:positionV>
            <wp:extent cx="3314700" cy="247650"/>
            <wp:effectExtent l="0" t="0" r="0" b="0"/>
            <wp:wrapNone/>
            <wp:docPr id="41" name="3الوحدة الأولى_img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الوحدة الأولى_img_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727575</wp:posOffset>
                </wp:positionH>
                <wp:positionV relativeFrom="paragraph">
                  <wp:posOffset>102235</wp:posOffset>
                </wp:positionV>
                <wp:extent cx="2724785" cy="514350"/>
                <wp:effectExtent l="7620" t="6350" r="635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514440"/>
                        </a:xfrm>
                        <a:custGeom>
                          <a:avLst/>
                          <a:gdLst>
                            <a:gd name="textAreaLeft" fmla="*/ 34200 w 1544760"/>
                            <a:gd name="textAreaRight" fmla="*/ 1510560 w 15447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43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12" y="21600"/>
                              </a:lnTo>
                              <a:arcTo wR="3600" hR="3600" stAng="10800000" swAng="5400000"/>
                              <a:lnTo>
                                <a:pt x="1143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 المستق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25pt;margin-top:8.05pt;width:214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 المستقيم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37735</wp:posOffset>
                </wp:positionH>
                <wp:positionV relativeFrom="paragraph">
                  <wp:posOffset>63500</wp:posOffset>
                </wp:positionV>
                <wp:extent cx="2724785" cy="514350"/>
                <wp:effectExtent l="7620" t="6350" r="63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514440"/>
                        </a:xfrm>
                        <a:custGeom>
                          <a:avLst/>
                          <a:gdLst>
                            <a:gd name="textAreaLeft" fmla="*/ 34200 w 1544760"/>
                            <a:gd name="textAreaRight" fmla="*/ 1510560 w 15447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43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12" y="21600"/>
                              </a:lnTo>
                              <a:arcTo wR="3600" hR="3600" stAng="10800000" swAng="5400000"/>
                              <a:lnTo>
                                <a:pt x="1143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 الواض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5pt;width:214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 الواضح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737735</wp:posOffset>
                </wp:positionH>
                <wp:positionV relativeFrom="paragraph">
                  <wp:posOffset>666115</wp:posOffset>
                </wp:positionV>
                <wp:extent cx="2724785" cy="514350"/>
                <wp:effectExtent l="7620" t="6350" r="63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514440"/>
                        </a:xfrm>
                        <a:custGeom>
                          <a:avLst/>
                          <a:gdLst>
                            <a:gd name="textAreaLeft" fmla="*/ 34200 w 1544760"/>
                            <a:gd name="textAreaRight" fmla="*/ 1510560 w 15447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43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12" y="21600"/>
                              </a:lnTo>
                              <a:arcTo wR="3600" hR="3600" stAng="10800000" swAng="5400000"/>
                              <a:lnTo>
                                <a:pt x="1143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عداد الجي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52.45pt;width:214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عداد الجيد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37335</wp:posOffset>
                </wp:positionH>
                <wp:positionV relativeFrom="paragraph">
                  <wp:posOffset>113030</wp:posOffset>
                </wp:positionV>
                <wp:extent cx="1492885" cy="514350"/>
                <wp:effectExtent l="6985" t="6350" r="635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4440"/>
                        </a:xfrm>
                        <a:custGeom>
                          <a:avLst/>
                          <a:gdLst>
                            <a:gd name="textAreaLeft" fmla="*/ 34200 w 846360"/>
                            <a:gd name="textAreaRight" fmla="*/ 812160 w 846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43" y="21600"/>
                              </a:lnTo>
                              <a:arcTo wR="3600" hR="3600" stAng="10800000" swAng="5400000"/>
                              <a:lnTo>
                                <a:pt x="62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لق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8.9pt;width:117.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لقاء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79170</wp:posOffset>
                </wp:positionH>
                <wp:positionV relativeFrom="paragraph">
                  <wp:posOffset>-169545</wp:posOffset>
                </wp:positionV>
                <wp:extent cx="3994150" cy="1012190"/>
                <wp:effectExtent l="571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012320"/>
                          <a:chOff x="0" y="0"/>
                          <a:chExt cx="3994200" cy="1012320"/>
                        </a:xfrm>
                      </wpg:grpSpPr>
                      <pic:pic xmlns:pic="http://schemas.openxmlformats.org/drawingml/2006/picture">
                        <pic:nvPicPr>
                          <pic:cNvPr id="2" name="صورة 1" descr="تعليم083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45560" y="0"/>
                            <a:ext cx="5486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3456360" cy="39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ص الانطلاق الأفعال تسبق  الأقوال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13.35pt;width:314.5pt;height:79.7pt" coordorigin="1542,-267" coordsize="6290,1594">
                <v:shape id="shape_0" ID="صورة 1" stroked="f" o:allowincell="f" style="position:absolute;left:6968;top:-267;width:863;height:159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42;top:65;width:5442;height: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ص الانطلاق الأفعال تسبق  الأقوال  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15390</wp:posOffset>
                </wp:positionH>
                <wp:positionV relativeFrom="paragraph">
                  <wp:posOffset>62865</wp:posOffset>
                </wp:positionV>
                <wp:extent cx="6430010" cy="514350"/>
                <wp:effectExtent l="6985" t="6350" r="698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514440"/>
                        </a:xfrm>
                        <a:custGeom>
                          <a:avLst/>
                          <a:gdLst>
                            <a:gd name="textAreaLeft" fmla="*/ 34200 w 3645360"/>
                            <a:gd name="textAreaRight" fmla="*/ 3611160 w 3645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9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6120" y="21600"/>
                              </a:lnTo>
                              <a:arcTo wR="3600" hR="3600" stAng="10800000" swAng="5400000"/>
                              <a:lnTo>
                                <a:pt x="269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أضع عنوانا مناسبا لكل مجموعة من العبارات التالي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.95pt;width:506.2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أضع عنوانا مناسبا لكل مجموعة من العبارات التالية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79170</wp:posOffset>
                </wp:positionH>
                <wp:positionV relativeFrom="paragraph">
                  <wp:posOffset>6065520</wp:posOffset>
                </wp:positionV>
                <wp:extent cx="6430010" cy="514350"/>
                <wp:effectExtent l="6985" t="6350" r="698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514440"/>
                        </a:xfrm>
                        <a:custGeom>
                          <a:avLst/>
                          <a:gdLst>
                            <a:gd name="textAreaLeft" fmla="*/ 34200 w 3645360"/>
                            <a:gd name="textAreaRight" fmla="*/ 3611160 w 3645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9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6120" y="21600"/>
                              </a:lnTo>
                              <a:arcTo wR="3600" hR="3600" stAng="10800000" swAng="5400000"/>
                              <a:lnTo>
                                <a:pt x="269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أهم أفكار النص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477.6pt;width:506.2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أهم أفكار النص .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2804795" cy="514350"/>
                <wp:effectExtent l="6985" t="6350" r="63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514440"/>
                        </a:xfrm>
                        <a:custGeom>
                          <a:avLst/>
                          <a:gdLst>
                            <a:gd name="textAreaLeft" fmla="*/ 34200 w 1590120"/>
                            <a:gd name="textAreaRight" fmla="*/ 1555920 w 15901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6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068" y="21600"/>
                              </a:lnTo>
                              <a:arcTo wR="3600" hR="3600" stAng="10800000" swAng="5400000"/>
                              <a:lnTo>
                                <a:pt x="1176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1.05pt;width:220.8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46575</wp:posOffset>
                </wp:positionH>
                <wp:positionV relativeFrom="paragraph">
                  <wp:posOffset>734060</wp:posOffset>
                </wp:positionV>
                <wp:extent cx="2804795" cy="1977390"/>
                <wp:effectExtent l="7620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977480"/>
                        </a:xfrm>
                        <a:custGeom>
                          <a:avLst/>
                          <a:gdLst>
                            <a:gd name="textAreaLeft" fmla="*/ 132120 w 1590120"/>
                            <a:gd name="textAreaRight" fmla="*/ 1458000 w 1590120"/>
                            <a:gd name="textAreaTop" fmla="*/ 132120 h 1121040"/>
                            <a:gd name="textAreaBottom" fmla="*/ 988920 h 1121040"/>
                          </a:gdLst>
                          <a:ahLst/>
                          <a:rect l="textAreaLeft" t="textAreaTop" r="textAreaRight" b="textAreaBottom"/>
                          <a:pathLst>
                            <a:path w="30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35" y="21600"/>
                              </a:lnTo>
                              <a:arcTo wR="3600" hR="3600" stAng="10800000" swAng="5400000"/>
                              <a:lnTo>
                                <a:pt x="30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نة الرسول الكري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يرة السلف الصال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57.8pt;width:220.8pt;height:155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نة الرسول الكري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يرة السلف الصالح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46575</wp:posOffset>
                </wp:positionH>
                <wp:positionV relativeFrom="paragraph">
                  <wp:posOffset>140335</wp:posOffset>
                </wp:positionV>
                <wp:extent cx="2804795" cy="514350"/>
                <wp:effectExtent l="6985" t="6350" r="635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514440"/>
                        </a:xfrm>
                        <a:custGeom>
                          <a:avLst/>
                          <a:gdLst>
                            <a:gd name="textAreaLeft" fmla="*/ 34200 w 1590120"/>
                            <a:gd name="textAreaRight" fmla="*/ 1555920 w 15901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6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068" y="21600"/>
                              </a:lnTo>
                              <a:arcTo wR="3600" hR="3600" stAng="10800000" swAng="5400000"/>
                              <a:lnTo>
                                <a:pt x="1176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11.05pt;width:220.8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280160</wp:posOffset>
                </wp:positionH>
                <wp:positionV relativeFrom="paragraph">
                  <wp:posOffset>3507740</wp:posOffset>
                </wp:positionV>
                <wp:extent cx="2804795" cy="1977390"/>
                <wp:effectExtent l="6985" t="6350" r="6350" b="650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977480"/>
                        </a:xfrm>
                        <a:custGeom>
                          <a:avLst/>
                          <a:gdLst>
                            <a:gd name="textAreaLeft" fmla="*/ 132120 w 1590120"/>
                            <a:gd name="textAreaRight" fmla="*/ 1458000 w 1590120"/>
                            <a:gd name="textAreaTop" fmla="*/ 132120 h 1121040"/>
                            <a:gd name="textAreaBottom" fmla="*/ 988920 h 1121040"/>
                          </a:gdLst>
                          <a:ahLst/>
                          <a:rect l="textAreaLeft" t="textAreaTop" r="textAreaRight" b="textAreaBottom"/>
                          <a:pathLst>
                            <a:path w="30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35" y="21600"/>
                              </a:lnTo>
                              <a:arcTo wR="3600" hR="3600" stAng="10800000" swAng="5400000"/>
                              <a:lnTo>
                                <a:pt x="30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فاظ على روابط الأخ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لاقة الطيبة مع ال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حيد الكلمة ووحدة ال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فاع عن القضايا الإسلام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276.2pt;width:220.8pt;height:155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فاظ على روابط الأخو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لاقة الطيبة مع الد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حيد الكلمة ووحدة الص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فاع عن القضايا الإسلامية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80160</wp:posOffset>
                </wp:positionH>
                <wp:positionV relativeFrom="paragraph">
                  <wp:posOffset>2914015</wp:posOffset>
                </wp:positionV>
                <wp:extent cx="2804795" cy="514350"/>
                <wp:effectExtent l="6985" t="6350" r="63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514440"/>
                        </a:xfrm>
                        <a:custGeom>
                          <a:avLst/>
                          <a:gdLst>
                            <a:gd name="textAreaLeft" fmla="*/ 34200 w 1590120"/>
                            <a:gd name="textAreaRight" fmla="*/ 1555920 w 15901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6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068" y="21600"/>
                              </a:lnTo>
                              <a:arcTo wR="3600" hR="3600" stAng="10800000" swAng="5400000"/>
                              <a:lnTo>
                                <a:pt x="1176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229.45pt;width:220.8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292600</wp:posOffset>
                </wp:positionH>
                <wp:positionV relativeFrom="paragraph">
                  <wp:posOffset>3507740</wp:posOffset>
                </wp:positionV>
                <wp:extent cx="2804795" cy="1977390"/>
                <wp:effectExtent l="7620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977480"/>
                        </a:xfrm>
                        <a:custGeom>
                          <a:avLst/>
                          <a:gdLst>
                            <a:gd name="textAreaLeft" fmla="*/ 132120 w 1590120"/>
                            <a:gd name="textAreaRight" fmla="*/ 1458000 w 1590120"/>
                            <a:gd name="textAreaTop" fmla="*/ 132120 h 1121040"/>
                            <a:gd name="textAreaBottom" fmla="*/ 988920 h 1121040"/>
                          </a:gdLst>
                          <a:ahLst/>
                          <a:rect l="textAreaLeft" t="textAreaTop" r="textAreaRight" b="textAreaBottom"/>
                          <a:pathLst>
                            <a:path w="30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35" y="21600"/>
                              </a:lnTo>
                              <a:arcTo wR="3600" hR="3600" stAng="10800000" swAng="5400000"/>
                              <a:lnTo>
                                <a:pt x="30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دا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عاه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امع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عث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وادي العلمي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276.2pt;width:220.8pt;height:155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دار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عاه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امع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عث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وادي العلمية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292600</wp:posOffset>
                </wp:positionH>
                <wp:positionV relativeFrom="paragraph">
                  <wp:posOffset>2914015</wp:posOffset>
                </wp:positionV>
                <wp:extent cx="2804795" cy="514350"/>
                <wp:effectExtent l="7620" t="6350" r="635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514440"/>
                        </a:xfrm>
                        <a:custGeom>
                          <a:avLst/>
                          <a:gdLst>
                            <a:gd name="textAreaLeft" fmla="*/ 34200 w 1590120"/>
                            <a:gd name="textAreaRight" fmla="*/ 1555920 w 15901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6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068" y="21600"/>
                              </a:lnTo>
                              <a:arcTo wR="3600" hR="3600" stAng="10800000" swAng="5400000"/>
                              <a:lnTo>
                                <a:pt x="1176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229.45pt;width:220.8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80160</wp:posOffset>
                </wp:positionH>
                <wp:positionV relativeFrom="paragraph">
                  <wp:posOffset>33020</wp:posOffset>
                </wp:positionV>
                <wp:extent cx="2804795" cy="1977390"/>
                <wp:effectExtent l="6985" t="6350" r="6350" b="647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977480"/>
                        </a:xfrm>
                        <a:custGeom>
                          <a:avLst/>
                          <a:gdLst>
                            <a:gd name="textAreaLeft" fmla="*/ 132120 w 1590120"/>
                            <a:gd name="textAreaRight" fmla="*/ 1458000 w 1590120"/>
                            <a:gd name="textAreaTop" fmla="*/ 132120 h 1121040"/>
                            <a:gd name="textAreaBottom" fmla="*/ 988920 h 1121040"/>
                          </a:gdLst>
                          <a:ahLst/>
                          <a:rect l="textAreaLeft" t="textAreaTop" r="textAreaRight" b="textAreaBottom"/>
                          <a:pathLst>
                            <a:path w="30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35" y="21600"/>
                              </a:lnTo>
                              <a:arcTo wR="3600" hR="3600" stAng="10800000" swAng="5400000"/>
                              <a:lnTo>
                                <a:pt x="30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مسك بالعقيدة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حكيم شرع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جال المخلص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 انعم به الله عليها من ثروات طبي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2.6pt;width:220.8pt;height:155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مسك بالعقيدة الإسلا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حكيم شرع 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جال المخلصو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 انعم به الله عليها من ثروات طبيعية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23290</wp:posOffset>
                </wp:positionH>
                <wp:positionV relativeFrom="paragraph">
                  <wp:posOffset>-172085</wp:posOffset>
                </wp:positionV>
                <wp:extent cx="6186170" cy="1101090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3" name="صورة 1" descr="تعليم08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نف اللغوي – جمع المذكر السالم – جمع المؤنث السالم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13.55pt;width:487.1pt;height:86.7pt" coordorigin="1454,-271" coordsize="9742,1734">
                <v:shape id="shape_0" ID="صورة 1" stroked="f" o:allowincell="f" style="position:absolute;left:9857;top:-271;width:1338;height:173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54;top:91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نف اللغوي – جمع المذكر السالم – جمع المؤنث السالم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61135</wp:posOffset>
                </wp:positionH>
                <wp:positionV relativeFrom="paragraph">
                  <wp:posOffset>41275</wp:posOffset>
                </wp:positionV>
                <wp:extent cx="5880100" cy="5562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ينقسم من حيث العدد إ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3.2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ينقسم من حيث العدد إلى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77340</wp:posOffset>
                </wp:positionH>
                <wp:positionV relativeFrom="paragraph">
                  <wp:posOffset>1299845</wp:posOffset>
                </wp:positionV>
                <wp:extent cx="5880100" cy="5562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ع هو : 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02.3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ع هو : ..................................................................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74775</wp:posOffset>
                </wp:positionH>
                <wp:positionV relativeFrom="paragraph">
                  <wp:posOffset>72390</wp:posOffset>
                </wp:positionV>
                <wp:extent cx="1731010" cy="561975"/>
                <wp:effectExtent l="5080" t="5715" r="5715" b="831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61960"/>
                        </a:xfrm>
                        <a:custGeom>
                          <a:avLst/>
                          <a:gdLst>
                            <a:gd name="textAreaLeft" fmla="*/ 37440 w 981360"/>
                            <a:gd name="textAreaRight" fmla="*/ 943920 w 9813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82" y="21600"/>
                              </a:lnTo>
                              <a:arcTo wR="3600" hR="3600" stAng="10800000" swAng="5400000"/>
                              <a:lnTo>
                                <a:pt x="6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5.7pt;width:136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472815</wp:posOffset>
                </wp:positionH>
                <wp:positionV relativeFrom="paragraph">
                  <wp:posOffset>115570</wp:posOffset>
                </wp:positionV>
                <wp:extent cx="1731010" cy="561975"/>
                <wp:effectExtent l="5080" t="5715" r="5715" b="831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61960"/>
                        </a:xfrm>
                        <a:custGeom>
                          <a:avLst/>
                          <a:gdLst>
                            <a:gd name="textAreaLeft" fmla="*/ 37440 w 981360"/>
                            <a:gd name="textAreaRight" fmla="*/ 943920 w 9813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82" y="21600"/>
                              </a:lnTo>
                              <a:arcTo wR="3600" hR="3600" stAng="10800000" swAng="5400000"/>
                              <a:lnTo>
                                <a:pt x="6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9.1pt;width:136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374775</wp:posOffset>
                </wp:positionH>
                <wp:positionV relativeFrom="paragraph">
                  <wp:posOffset>1980565</wp:posOffset>
                </wp:positionV>
                <wp:extent cx="1731010" cy="561975"/>
                <wp:effectExtent l="5080" t="5715" r="5715" b="831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61960"/>
                        </a:xfrm>
                        <a:custGeom>
                          <a:avLst/>
                          <a:gdLst>
                            <a:gd name="textAreaLeft" fmla="*/ 37440 w 981360"/>
                            <a:gd name="textAreaRight" fmla="*/ 943920 w 9813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82" y="21600"/>
                              </a:lnTo>
                              <a:arcTo wR="3600" hR="3600" stAng="10800000" swAng="5400000"/>
                              <a:lnTo>
                                <a:pt x="6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155.95pt;width:136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52745</wp:posOffset>
                </wp:positionH>
                <wp:positionV relativeFrom="paragraph">
                  <wp:posOffset>115570</wp:posOffset>
                </wp:positionV>
                <wp:extent cx="1731010" cy="561975"/>
                <wp:effectExtent l="5080" t="5715" r="5715" b="831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61960"/>
                        </a:xfrm>
                        <a:custGeom>
                          <a:avLst/>
                          <a:gdLst>
                            <a:gd name="textAreaLeft" fmla="*/ 37440 w 981360"/>
                            <a:gd name="textAreaRight" fmla="*/ 943920 w 9813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82" y="21600"/>
                              </a:lnTo>
                              <a:arcTo wR="3600" hR="3600" stAng="10800000" swAng="5400000"/>
                              <a:lnTo>
                                <a:pt x="6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5pt;margin-top:9.1pt;width:136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610225</wp:posOffset>
                </wp:positionH>
                <wp:positionV relativeFrom="paragraph">
                  <wp:posOffset>52705</wp:posOffset>
                </wp:positionV>
                <wp:extent cx="1731010" cy="561975"/>
                <wp:effectExtent l="5080" t="5715" r="5715" b="831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61960"/>
                        </a:xfrm>
                        <a:custGeom>
                          <a:avLst/>
                          <a:gdLst>
                            <a:gd name="textAreaLeft" fmla="*/ 37440 w 981360"/>
                            <a:gd name="textAreaRight" fmla="*/ 943920 w 9813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82" y="21600"/>
                              </a:lnTo>
                              <a:arcTo wR="3600" hR="3600" stAng="10800000" swAng="5400000"/>
                              <a:lnTo>
                                <a:pt x="6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4.15pt;width:136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77340</wp:posOffset>
                </wp:positionH>
                <wp:positionV relativeFrom="paragraph">
                  <wp:posOffset>17780</wp:posOffset>
                </wp:positionV>
                <wp:extent cx="5880100" cy="5562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الجمع السالم  ينقسم إ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.4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الجمع السالم  ينقسم إلى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72565</wp:posOffset>
                </wp:positionH>
                <wp:positionV relativeFrom="paragraph">
                  <wp:posOffset>-1204595</wp:posOffset>
                </wp:positionV>
                <wp:extent cx="5880100" cy="5562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ينقسم من الجمع   إ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-94.8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ينقسم من الجمع   إلى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852295</wp:posOffset>
                </wp:positionH>
                <wp:positionV relativeFrom="paragraph">
                  <wp:posOffset>48260</wp:posOffset>
                </wp:positionV>
                <wp:extent cx="1716405" cy="561975"/>
                <wp:effectExtent l="5715" t="5715" r="158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61960"/>
                        </a:xfrm>
                        <a:custGeom>
                          <a:avLst/>
                          <a:gdLst>
                            <a:gd name="textAreaLeft" fmla="*/ 37440 w 973080"/>
                            <a:gd name="textAreaRight" fmla="*/ 935640 w 9730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59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321" y="21600"/>
                              </a:lnTo>
                              <a:arcTo wR="3600" hR="3600" stAng="10800000" swAng="5400000"/>
                              <a:lnTo>
                                <a:pt x="659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3.8pt;width:135.1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283835</wp:posOffset>
                </wp:positionH>
                <wp:positionV relativeFrom="paragraph">
                  <wp:posOffset>48260</wp:posOffset>
                </wp:positionV>
                <wp:extent cx="1716405" cy="561975"/>
                <wp:effectExtent l="5715" t="5715" r="158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61960"/>
                        </a:xfrm>
                        <a:custGeom>
                          <a:avLst/>
                          <a:gdLst>
                            <a:gd name="textAreaLeft" fmla="*/ 37440 w 973080"/>
                            <a:gd name="textAreaRight" fmla="*/ 935640 w 9730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59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321" y="21600"/>
                              </a:lnTo>
                              <a:arcTo wR="3600" hR="3600" stAng="10800000" swAng="5400000"/>
                              <a:lnTo>
                                <a:pt x="659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3.8pt;width:135.1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601210</wp:posOffset>
                </wp:positionH>
                <wp:positionV relativeFrom="paragraph">
                  <wp:posOffset>577215</wp:posOffset>
                </wp:positionV>
                <wp:extent cx="3141345" cy="33585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3358440"/>
                        </a:xfrm>
                        <a:custGeom>
                          <a:avLst/>
                          <a:gdLst>
                            <a:gd name="textAreaLeft" fmla="*/ 209880 w 1780920"/>
                            <a:gd name="textAreaRight" fmla="*/ 1571040 w 1780920"/>
                            <a:gd name="textAreaTop" fmla="*/ 209880 h 1904040"/>
                            <a:gd name="textAreaBottom" fmla="*/ 1694160 h 1904040"/>
                          </a:gdLst>
                          <a:ahLst/>
                          <a:rect l="textAreaLeft" t="textAreaTop" r="textAreaRight" b="textAreaBottom"/>
                          <a:pathLst>
                            <a:path w="21600" h="230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493"/>
                              </a:lnTo>
                              <a:arcTo wR="3600" hR="3600" stAng="16200000" swAng="5400000"/>
                              <a:lnTo>
                                <a:pt x="18000" y="230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 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62.3pt;margin-top:45.45pt;width:247.3pt;height:264.4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 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169670</wp:posOffset>
                </wp:positionH>
                <wp:positionV relativeFrom="paragraph">
                  <wp:posOffset>51435</wp:posOffset>
                </wp:positionV>
                <wp:extent cx="3141345" cy="33585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3358440"/>
                        </a:xfrm>
                        <a:custGeom>
                          <a:avLst/>
                          <a:gdLst>
                            <a:gd name="textAreaLeft" fmla="*/ 209880 w 1780920"/>
                            <a:gd name="textAreaRight" fmla="*/ 1571040 w 1780920"/>
                            <a:gd name="textAreaTop" fmla="*/ 209880 h 1904040"/>
                            <a:gd name="textAreaBottom" fmla="*/ 1694160 h 1904040"/>
                          </a:gdLst>
                          <a:ahLst/>
                          <a:rect l="textAreaLeft" t="textAreaTop" r="textAreaRight" b="textAreaBottom"/>
                          <a:pathLst>
                            <a:path w="21600" h="230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493"/>
                              </a:lnTo>
                              <a:arcTo wR="3600" hR="3600" stAng="16200000" swAng="5400000"/>
                              <a:lnTo>
                                <a:pt x="18000" y="230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 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2.1pt;margin-top:4.05pt;width:247.3pt;height:264.4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 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68045</wp:posOffset>
                </wp:positionH>
                <wp:positionV relativeFrom="paragraph">
                  <wp:posOffset>-267335</wp:posOffset>
                </wp:positionV>
                <wp:extent cx="6186170" cy="1101090"/>
                <wp:effectExtent l="508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4" name="صورة 1" descr="تعليم083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نف اللغوي – جمع المذكر السالم – جمع المؤنث السالم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21.05pt;width:487.1pt;height:86.7pt" coordorigin="1367,-421" coordsize="9742,1734">
                <v:shape id="shape_0" ID="صورة 1" stroked="f" o:allowincell="f" style="position:absolute;left:9770;top:-421;width:1338;height:173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367;top:-58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نف اللغوي – جمع المذكر السالم – جمع المؤنث السالم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863090</wp:posOffset>
                </wp:positionH>
                <wp:positionV relativeFrom="paragraph">
                  <wp:posOffset>105410</wp:posOffset>
                </wp:positionV>
                <wp:extent cx="2758440" cy="561975"/>
                <wp:effectExtent l="5080" t="5715" r="5715" b="141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561960"/>
                        </a:xfrm>
                        <a:custGeom>
                          <a:avLst/>
                          <a:gdLst>
                            <a:gd name="textAreaLeft" fmla="*/ 37440 w 1563840"/>
                            <a:gd name="textAreaRight" fmla="*/ 1526400 w 156384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059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328" y="21600"/>
                              </a:lnTo>
                              <a:arcTo wR="3600" hR="3600" stAng="10800000" swAng="5400000"/>
                              <a:lnTo>
                                <a:pt x="1059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ملحقات جمع المذكر السا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8.3pt;width:217.1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ملحقات جمع المذكر السالم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18075</wp:posOffset>
                </wp:positionH>
                <wp:positionV relativeFrom="paragraph">
                  <wp:posOffset>105410</wp:posOffset>
                </wp:positionV>
                <wp:extent cx="2758440" cy="561975"/>
                <wp:effectExtent l="5080" t="5715" r="5715" b="141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561960"/>
                        </a:xfrm>
                        <a:custGeom>
                          <a:avLst/>
                          <a:gdLst>
                            <a:gd name="textAreaLeft" fmla="*/ 37440 w 1563840"/>
                            <a:gd name="textAreaRight" fmla="*/ 1526400 w 156384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059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328" y="21600"/>
                              </a:lnTo>
                              <a:arcTo wR="3600" hR="3600" stAng="10800000" swAng="5400000"/>
                              <a:lnTo>
                                <a:pt x="1059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ملحقات جمع المذكر السا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5pt;margin-top:8.3pt;width:217.1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ملحقات جمع المذكر السالم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84910</wp:posOffset>
            </wp:positionH>
            <wp:positionV relativeFrom="paragraph">
              <wp:posOffset>139700</wp:posOffset>
            </wp:positionV>
            <wp:extent cx="678180" cy="536575"/>
            <wp:effectExtent l="0" t="0" r="0" b="0"/>
            <wp:wrapNone/>
            <wp:docPr id="74" name="3الوحدة الأولى_img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3الوحدة الأولى_img_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207260</wp:posOffset>
                </wp:positionH>
                <wp:positionV relativeFrom="paragraph">
                  <wp:posOffset>-445770</wp:posOffset>
                </wp:positionV>
                <wp:extent cx="1786890" cy="2764790"/>
                <wp:effectExtent l="5080" t="21590" r="5715" b="1441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7040" cy="2764800"/>
                        </a:xfrm>
                        <a:custGeom>
                          <a:avLst/>
                          <a:gdLst>
                            <a:gd name="textAreaLeft" fmla="*/ 119160 w 1013040"/>
                            <a:gd name="textAreaRight" fmla="*/ 893880 w 1013040"/>
                            <a:gd name="textAreaTop" fmla="*/ 119160 h 1567440"/>
                            <a:gd name="textAreaBottom" fmla="*/ 1448280 h 1567440"/>
                          </a:gdLst>
                          <a:ahLst/>
                          <a:rect l="textAreaLeft" t="textAreaTop" r="textAreaRight" b="textAreaBottom"/>
                          <a:pathLst>
                            <a:path w="21600" h="3341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817"/>
                              </a:lnTo>
                              <a:arcTo wR="3600" hR="3600" stAng="16200000" swAng="5400000"/>
                              <a:lnTo>
                                <a:pt x="18000" y="3341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3.8pt;margin-top:-35.1pt;width:140.65pt;height:217.65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251450</wp:posOffset>
                </wp:positionH>
                <wp:positionV relativeFrom="paragraph">
                  <wp:posOffset>-445770</wp:posOffset>
                </wp:positionV>
                <wp:extent cx="1786890" cy="2764790"/>
                <wp:effectExtent l="5080" t="2159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7040" cy="2764800"/>
                        </a:xfrm>
                        <a:custGeom>
                          <a:avLst/>
                          <a:gdLst>
                            <a:gd name="textAreaLeft" fmla="*/ 119160 w 1013040"/>
                            <a:gd name="textAreaRight" fmla="*/ 893880 w 1013040"/>
                            <a:gd name="textAreaTop" fmla="*/ 119160 h 1567440"/>
                            <a:gd name="textAreaBottom" fmla="*/ 1448280 h 1567440"/>
                          </a:gdLst>
                          <a:ahLst/>
                          <a:rect l="textAreaLeft" t="textAreaTop" r="textAreaRight" b="textAreaBottom"/>
                          <a:pathLst>
                            <a:path w="21600" h="3341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817"/>
                              </a:lnTo>
                              <a:arcTo wR="3600" hR="3600" stAng="16200000" swAng="5400000"/>
                              <a:lnTo>
                                <a:pt x="18000" y="3341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13.5pt;margin-top:-35.1pt;width:140.65pt;height:217.65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724660</wp:posOffset>
                </wp:positionH>
                <wp:positionV relativeFrom="paragraph">
                  <wp:posOffset>137795</wp:posOffset>
                </wp:positionV>
                <wp:extent cx="6233160" cy="5619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561960"/>
                        </a:xfrm>
                        <a:custGeom>
                          <a:avLst/>
                          <a:gdLst>
                            <a:gd name="textAreaLeft" fmla="*/ 37440 w 3533760"/>
                            <a:gd name="textAreaRight" fmla="*/ 3496320 w 3533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393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5731" y="21600"/>
                              </a:lnTo>
                              <a:arcTo wR="3600" hR="3600" stAng="10800000" swAng="5400000"/>
                              <a:lnTo>
                                <a:pt x="2393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ضع كل جمع مما يأتي في جملة مفيدة مبينا علامة إعراب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10.85pt;width:490.7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ضع كل جمع مما يأتي في جملة مفيدة مبينا علامة إعرابه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1094105</wp:posOffset>
            </wp:positionH>
            <wp:positionV relativeFrom="paragraph">
              <wp:posOffset>117475</wp:posOffset>
            </wp:positionV>
            <wp:extent cx="607060" cy="478155"/>
            <wp:effectExtent l="0" t="0" r="0" b="0"/>
            <wp:wrapNone/>
            <wp:docPr id="78" name="3الوحدة الأولى_img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الوحدة الأولى_img_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84910</wp:posOffset>
                </wp:positionH>
                <wp:positionV relativeFrom="paragraph">
                  <wp:posOffset>-1270</wp:posOffset>
                </wp:positionV>
                <wp:extent cx="1408430" cy="5619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-0.1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مع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93340</wp:posOffset>
                </wp:positionH>
                <wp:positionV relativeFrom="paragraph">
                  <wp:posOffset>-1270</wp:posOffset>
                </wp:positionV>
                <wp:extent cx="3782695" cy="5619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ــــــــــــــــــــــــــــــــــــ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-0.1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ــــــــــــــــــــــــــــــــــــلة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376035</wp:posOffset>
                </wp:positionH>
                <wp:positionV relativeFrom="paragraph">
                  <wp:posOffset>-1270</wp:posOffset>
                </wp:positionV>
                <wp:extent cx="1581785" cy="561975"/>
                <wp:effectExtent l="5715" t="5715" r="5080" b="141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امة إعرابه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-0.1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امة إعرابه 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184910</wp:posOffset>
                </wp:positionH>
                <wp:positionV relativeFrom="paragraph">
                  <wp:posOffset>560705</wp:posOffset>
                </wp:positionV>
                <wp:extent cx="1408430" cy="5619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طار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44.15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طارات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93340</wp:posOffset>
                </wp:positionH>
                <wp:positionV relativeFrom="paragraph">
                  <wp:posOffset>560705</wp:posOffset>
                </wp:positionV>
                <wp:extent cx="3782695" cy="5619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44.15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376035</wp:posOffset>
                </wp:positionH>
                <wp:positionV relativeFrom="paragraph">
                  <wp:posOffset>560705</wp:posOffset>
                </wp:positionV>
                <wp:extent cx="1581785" cy="561975"/>
                <wp:effectExtent l="5715" t="5715" r="5080" b="831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44.15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184910</wp:posOffset>
                </wp:positionH>
                <wp:positionV relativeFrom="paragraph">
                  <wp:posOffset>1122680</wp:posOffset>
                </wp:positionV>
                <wp:extent cx="1408430" cy="5619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جهيزات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88.4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جهيزات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93340</wp:posOffset>
                </wp:positionH>
                <wp:positionV relativeFrom="paragraph">
                  <wp:posOffset>1122680</wp:posOffset>
                </wp:positionV>
                <wp:extent cx="3782695" cy="5619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8.4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376035</wp:posOffset>
                </wp:positionH>
                <wp:positionV relativeFrom="paragraph">
                  <wp:posOffset>1122680</wp:posOffset>
                </wp:positionV>
                <wp:extent cx="1581785" cy="561975"/>
                <wp:effectExtent l="5715" t="5715" r="5080" b="831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88.4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184910</wp:posOffset>
                </wp:positionH>
                <wp:positionV relativeFrom="paragraph">
                  <wp:posOffset>108585</wp:posOffset>
                </wp:positionV>
                <wp:extent cx="1408430" cy="5619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جهيزات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8.55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جهيزات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93340</wp:posOffset>
                </wp:positionH>
                <wp:positionV relativeFrom="paragraph">
                  <wp:posOffset>108585</wp:posOffset>
                </wp:positionV>
                <wp:extent cx="3782695" cy="5619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.55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376035</wp:posOffset>
                </wp:positionH>
                <wp:positionV relativeFrom="paragraph">
                  <wp:posOffset>108585</wp:posOffset>
                </wp:positionV>
                <wp:extent cx="1581785" cy="561975"/>
                <wp:effectExtent l="5715" t="5715" r="5080" b="831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8.55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184910</wp:posOffset>
                </wp:positionH>
                <wp:positionV relativeFrom="paragraph">
                  <wp:posOffset>670560</wp:posOffset>
                </wp:positionV>
                <wp:extent cx="1408430" cy="561975"/>
                <wp:effectExtent l="5080" t="5715" r="5715" b="793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واطنو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52.8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واطنون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593340</wp:posOffset>
                </wp:positionH>
                <wp:positionV relativeFrom="paragraph">
                  <wp:posOffset>670560</wp:posOffset>
                </wp:positionV>
                <wp:extent cx="3782695" cy="5619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52.8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376035</wp:posOffset>
                </wp:positionH>
                <wp:positionV relativeFrom="paragraph">
                  <wp:posOffset>670560</wp:posOffset>
                </wp:positionV>
                <wp:extent cx="1581785" cy="561975"/>
                <wp:effectExtent l="5715" t="5715" r="5080" b="831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52.8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93340</wp:posOffset>
                </wp:positionH>
                <wp:positionV relativeFrom="paragraph">
                  <wp:posOffset>670560</wp:posOffset>
                </wp:positionV>
                <wp:extent cx="3782695" cy="5619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52.8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184910</wp:posOffset>
                </wp:positionH>
                <wp:positionV relativeFrom="paragraph">
                  <wp:posOffset>1232535</wp:posOffset>
                </wp:positionV>
                <wp:extent cx="1408430" cy="56197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عاملي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97.05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عاملين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376035</wp:posOffset>
                </wp:positionH>
                <wp:positionV relativeFrom="paragraph">
                  <wp:posOffset>1232535</wp:posOffset>
                </wp:positionV>
                <wp:extent cx="1581785" cy="561975"/>
                <wp:effectExtent l="5715" t="5715" r="5080" b="831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97.05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93340</wp:posOffset>
                </wp:positionH>
                <wp:positionV relativeFrom="paragraph">
                  <wp:posOffset>1232535</wp:posOffset>
                </wp:positionV>
                <wp:extent cx="3782695" cy="5619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97.05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184910</wp:posOffset>
                </wp:positionH>
                <wp:positionV relativeFrom="paragraph">
                  <wp:posOffset>1794510</wp:posOffset>
                </wp:positionV>
                <wp:extent cx="1408430" cy="561975"/>
                <wp:effectExtent l="5080" t="5715" r="5715" b="793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561960"/>
                        </a:xfrm>
                        <a:custGeom>
                          <a:avLst/>
                          <a:gdLst>
                            <a:gd name="textAreaLeft" fmla="*/ 37440 w 798480"/>
                            <a:gd name="textAreaRight" fmla="*/ 761040 w 798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5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498" y="21600"/>
                              </a:lnTo>
                              <a:arcTo wR="3600" hR="3600" stAng="10800000" swAng="5400000"/>
                              <a:lnTo>
                                <a:pt x="5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وهوبين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141.3pt;width:110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وهوبين 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376035</wp:posOffset>
                </wp:positionH>
                <wp:positionV relativeFrom="paragraph">
                  <wp:posOffset>1794510</wp:posOffset>
                </wp:positionV>
                <wp:extent cx="1581785" cy="561975"/>
                <wp:effectExtent l="5715" t="5715" r="5080" b="831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61960"/>
                        </a:xfrm>
                        <a:custGeom>
                          <a:avLst/>
                          <a:gdLst>
                            <a:gd name="textAreaLeft" fmla="*/ 37440 w 896760"/>
                            <a:gd name="textAreaRight" fmla="*/ 859320 w 896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0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53" y="21600"/>
                              </a:lnTo>
                              <a:arcTo wR="3600" hR="3600" stAng="10800000" swAng="5400000"/>
                              <a:lnTo>
                                <a:pt x="60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05pt;margin-top:141.3pt;width:124.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593340</wp:posOffset>
                </wp:positionH>
                <wp:positionV relativeFrom="paragraph">
                  <wp:posOffset>1794510</wp:posOffset>
                </wp:positionV>
                <wp:extent cx="3782695" cy="5619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561960"/>
                        </a:xfrm>
                        <a:custGeom>
                          <a:avLst/>
                          <a:gdLst>
                            <a:gd name="textAreaLeft" fmla="*/ 37440 w 2144520"/>
                            <a:gd name="textAreaRight" fmla="*/ 2107080 w 21445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51" y="21600"/>
                              </a:lnTo>
                              <a:arcTo wR="3600" hR="3600" stAng="10800000" swAng="5400000"/>
                              <a:lnTo>
                                <a:pt x="14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141.3pt;width:297.8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74090</wp:posOffset>
                </wp:positionH>
                <wp:positionV relativeFrom="paragraph">
                  <wp:posOffset>-269875</wp:posOffset>
                </wp:positionV>
                <wp:extent cx="6186170" cy="1101090"/>
                <wp:effectExtent l="508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5" name="صورة 1" descr="تعليم083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سلوب اللغوي  – النداء – تهيئة وبناء مفهوم 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-21.25pt;width:487.1pt;height:86.7pt" coordorigin="1534,-425" coordsize="9742,1734">
                <v:shape id="shape_0" ID="صورة 1" stroked="f" o:allowincell="f" style="position:absolute;left:9937;top:-425;width:1338;height:173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34;top:-62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سلوب اللغوي  – النداء – تهيئة وبناء مفهوم 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79245</wp:posOffset>
                </wp:positionH>
                <wp:positionV relativeFrom="paragraph">
                  <wp:posOffset>109220</wp:posOffset>
                </wp:positionV>
                <wp:extent cx="5880100" cy="5562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داء هو: ..........................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8.6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داء هو: ..................................................................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79245</wp:posOffset>
                </wp:positionH>
                <wp:positionV relativeFrom="paragraph">
                  <wp:posOffset>43180</wp:posOffset>
                </wp:positionV>
                <wp:extent cx="5880100" cy="5562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حروف النداء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3.4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حروف النداء  :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784215</wp:posOffset>
                </wp:positionH>
                <wp:positionV relativeFrom="paragraph">
                  <wp:posOffset>73660</wp:posOffset>
                </wp:positionV>
                <wp:extent cx="2141220" cy="561975"/>
                <wp:effectExtent l="5080" t="5715" r="5715" b="831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61960"/>
                        </a:xfrm>
                        <a:custGeom>
                          <a:avLst/>
                          <a:gdLst>
                            <a:gd name="textAreaLeft" fmla="*/ 37440 w 1213920"/>
                            <a:gd name="textAreaRight" fmla="*/ 1176480 w 12139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822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631" y="21600"/>
                              </a:lnTo>
                              <a:arcTo wR="3600" hR="3600" stAng="10800000" swAng="5400000"/>
                              <a:lnTo>
                                <a:pt x="822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45pt;margin-top:5.8pt;width:168.5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57960</wp:posOffset>
                </wp:positionH>
                <wp:positionV relativeFrom="paragraph">
                  <wp:posOffset>12700</wp:posOffset>
                </wp:positionV>
                <wp:extent cx="2141220" cy="5619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61960"/>
                        </a:xfrm>
                        <a:custGeom>
                          <a:avLst/>
                          <a:gdLst>
                            <a:gd name="textAreaLeft" fmla="*/ 37440 w 1213920"/>
                            <a:gd name="textAreaRight" fmla="*/ 1176480 w 12139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822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631" y="21600"/>
                              </a:lnTo>
                              <a:arcTo wR="3600" hR="3600" stAng="10800000" swAng="5400000"/>
                              <a:lnTo>
                                <a:pt x="822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1pt;width:168.5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99180</wp:posOffset>
                </wp:positionH>
                <wp:positionV relativeFrom="paragraph">
                  <wp:posOffset>73660</wp:posOffset>
                </wp:positionV>
                <wp:extent cx="2141220" cy="5619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61960"/>
                        </a:xfrm>
                        <a:custGeom>
                          <a:avLst/>
                          <a:gdLst>
                            <a:gd name="textAreaLeft" fmla="*/ 37440 w 1213920"/>
                            <a:gd name="textAreaRight" fmla="*/ 1176480 w 12139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822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631" y="21600"/>
                              </a:lnTo>
                              <a:arcTo wR="3600" hR="3600" stAng="10800000" swAng="5400000"/>
                              <a:lnTo>
                                <a:pt x="822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5.8pt;width:168.5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05890</wp:posOffset>
                </wp:positionH>
                <wp:positionV relativeFrom="paragraph">
                  <wp:posOffset>635</wp:posOffset>
                </wp:positionV>
                <wp:extent cx="5880100" cy="5562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ضع الكلمات التالية في جمل من تعبيري 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0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ضع الكلمات التالية في جمل من تعبيري   :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405890</wp:posOffset>
                </wp:positionH>
                <wp:positionV relativeFrom="paragraph">
                  <wp:posOffset>2889885</wp:posOffset>
                </wp:positionV>
                <wp:extent cx="5880100" cy="5562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دعو أخي للإقبال على وأقول له    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227.5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دعو أخي للإقبال على وأقول له      :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351915</wp:posOffset>
                </wp:positionH>
                <wp:positionV relativeFrom="paragraph">
                  <wp:posOffset>95250</wp:posOffset>
                </wp:positionV>
                <wp:extent cx="538480" cy="5619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61960"/>
                        </a:xfrm>
                        <a:custGeom>
                          <a:avLst/>
                          <a:gdLst>
                            <a:gd name="textAreaLeft" fmla="*/ 36000 w 305280"/>
                            <a:gd name="textAreaRight" fmla="*/ 269280 w 305280"/>
                            <a:gd name="textAreaTop" fmla="*/ 36000 h 318600"/>
                            <a:gd name="textAreaBottom" fmla="*/ 2826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254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41"/>
                              </a:lnTo>
                              <a:arcTo wR="3600" hR="3600" stAng="16200000" swAng="5400000"/>
                              <a:lnTo>
                                <a:pt x="18000" y="2254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7.5pt;width:42.3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ا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03730</wp:posOffset>
                </wp:positionH>
                <wp:positionV relativeFrom="paragraph">
                  <wp:posOffset>97790</wp:posOffset>
                </wp:positionV>
                <wp:extent cx="6118225" cy="561975"/>
                <wp:effectExtent l="5715" t="5715" r="5080" b="831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561960"/>
                        </a:xfrm>
                        <a:custGeom>
                          <a:avLst/>
                          <a:gdLst>
                            <a:gd name="textAreaLeft" fmla="*/ 37440 w 3468600"/>
                            <a:gd name="textAreaRight" fmla="*/ 3431160 w 34686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34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318" y="21600"/>
                              </a:lnTo>
                              <a:arcTo wR="3600" hR="3600" stAng="10800000" swAng="5400000"/>
                              <a:lnTo>
                                <a:pt x="234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7.7pt;width:481.7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341120</wp:posOffset>
                </wp:positionH>
                <wp:positionV relativeFrom="paragraph">
                  <wp:posOffset>678180</wp:posOffset>
                </wp:positionV>
                <wp:extent cx="538480" cy="561975"/>
                <wp:effectExtent l="5080" t="5715" r="5715" b="768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61960"/>
                        </a:xfrm>
                        <a:custGeom>
                          <a:avLst/>
                          <a:gdLst>
                            <a:gd name="textAreaLeft" fmla="*/ 36000 w 305280"/>
                            <a:gd name="textAreaRight" fmla="*/ 269280 w 305280"/>
                            <a:gd name="textAreaTop" fmla="*/ 36000 h 318600"/>
                            <a:gd name="textAreaBottom" fmla="*/ 2826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254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41"/>
                              </a:lnTo>
                              <a:arcTo wR="3600" hR="3600" stAng="16200000" swAng="5400000"/>
                              <a:lnTo>
                                <a:pt x="18000" y="2254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ي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53.4pt;width:42.3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يا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892935</wp:posOffset>
                </wp:positionH>
                <wp:positionV relativeFrom="paragraph">
                  <wp:posOffset>1240155</wp:posOffset>
                </wp:positionV>
                <wp:extent cx="6118225" cy="5619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561960"/>
                        </a:xfrm>
                        <a:custGeom>
                          <a:avLst/>
                          <a:gdLst>
                            <a:gd name="textAreaLeft" fmla="*/ 37440 w 3468600"/>
                            <a:gd name="textAreaRight" fmla="*/ 3431160 w 34686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34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318" y="21600"/>
                              </a:lnTo>
                              <a:arcTo wR="3600" hR="3600" stAng="10800000" swAng="5400000"/>
                              <a:lnTo>
                                <a:pt x="234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97.65pt;width:481.7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341120</wp:posOffset>
                </wp:positionH>
                <wp:positionV relativeFrom="paragraph">
                  <wp:posOffset>1240155</wp:posOffset>
                </wp:positionV>
                <wp:extent cx="538480" cy="561975"/>
                <wp:effectExtent l="5080" t="5715" r="5715" b="3695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61960"/>
                        </a:xfrm>
                        <a:custGeom>
                          <a:avLst/>
                          <a:gdLst>
                            <a:gd name="textAreaLeft" fmla="*/ 36000 w 305280"/>
                            <a:gd name="textAreaRight" fmla="*/ 269280 w 305280"/>
                            <a:gd name="textAreaTop" fmla="*/ 36000 h 318600"/>
                            <a:gd name="textAreaBottom" fmla="*/ 2826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254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41"/>
                              </a:lnTo>
                              <a:arcTo wR="3600" hR="3600" stAng="16200000" swAng="5400000"/>
                              <a:lnTo>
                                <a:pt x="18000" y="2254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97.65pt;width:42.3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ي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892935</wp:posOffset>
                </wp:positionH>
                <wp:positionV relativeFrom="paragraph">
                  <wp:posOffset>1802130</wp:posOffset>
                </wp:positionV>
                <wp:extent cx="6118225" cy="5619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561960"/>
                        </a:xfrm>
                        <a:custGeom>
                          <a:avLst/>
                          <a:gdLst>
                            <a:gd name="textAreaLeft" fmla="*/ 37440 w 3468600"/>
                            <a:gd name="textAreaRight" fmla="*/ 3431160 w 34686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34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318" y="21600"/>
                              </a:lnTo>
                              <a:arcTo wR="3600" hR="3600" stAng="10800000" swAng="5400000"/>
                              <a:lnTo>
                                <a:pt x="234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141.9pt;width:481.7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341120</wp:posOffset>
                </wp:positionH>
                <wp:positionV relativeFrom="paragraph">
                  <wp:posOffset>1802130</wp:posOffset>
                </wp:positionV>
                <wp:extent cx="538480" cy="561975"/>
                <wp:effectExtent l="5080" t="5715" r="5715" b="3695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61960"/>
                        </a:xfrm>
                        <a:custGeom>
                          <a:avLst/>
                          <a:gdLst>
                            <a:gd name="textAreaLeft" fmla="*/ 36000 w 305280"/>
                            <a:gd name="textAreaRight" fmla="*/ 269280 w 305280"/>
                            <a:gd name="textAreaTop" fmla="*/ 36000 h 318600"/>
                            <a:gd name="textAreaBottom" fmla="*/ 2826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254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41"/>
                              </a:lnTo>
                              <a:arcTo wR="3600" hR="3600" stAng="16200000" swAng="5400000"/>
                              <a:lnTo>
                                <a:pt x="18000" y="2254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يا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141.9pt;width:42.3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يا 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92935</wp:posOffset>
                </wp:positionH>
                <wp:positionV relativeFrom="paragraph">
                  <wp:posOffset>152400</wp:posOffset>
                </wp:positionV>
                <wp:extent cx="6118225" cy="561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561960"/>
                        </a:xfrm>
                        <a:custGeom>
                          <a:avLst/>
                          <a:gdLst>
                            <a:gd name="textAreaLeft" fmla="*/ 37440 w 3468600"/>
                            <a:gd name="textAreaRight" fmla="*/ 3431160 w 34686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34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318" y="21600"/>
                              </a:lnTo>
                              <a:arcTo wR="3600" hR="3600" stAng="10800000" swAng="5400000"/>
                              <a:lnTo>
                                <a:pt x="234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12pt;width:481.7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247140</wp:posOffset>
                </wp:positionH>
                <wp:positionV relativeFrom="paragraph">
                  <wp:posOffset>1905</wp:posOffset>
                </wp:positionV>
                <wp:extent cx="1686560" cy="561975"/>
                <wp:effectExtent l="5080" t="5715" r="5715" b="141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61960"/>
                        </a:xfrm>
                        <a:custGeom>
                          <a:avLst/>
                          <a:gdLst>
                            <a:gd name="textAreaLeft" fmla="*/ 37440 w 956160"/>
                            <a:gd name="textAreaRight" fmla="*/ 918720 w 9561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4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76" y="21600"/>
                              </a:lnTo>
                              <a:arcTo wR="3600" hR="3600" stAng="10800000" swAng="5400000"/>
                              <a:lnTo>
                                <a:pt x="64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هتمام بدراس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pt;margin-top:0.15pt;width:132.7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هتمام بدراسته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933700</wp:posOffset>
                </wp:positionH>
                <wp:positionV relativeFrom="paragraph">
                  <wp:posOffset>1905</wp:posOffset>
                </wp:positionV>
                <wp:extent cx="4615180" cy="561975"/>
                <wp:effectExtent l="5080" t="5715" r="5715" b="831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561960"/>
                        </a:xfrm>
                        <a:custGeom>
                          <a:avLst/>
                          <a:gdLst>
                            <a:gd name="textAreaLeft" fmla="*/ 37440 w 2616480"/>
                            <a:gd name="textAreaRight" fmla="*/ 2579040 w 26164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772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3613" y="21600"/>
                              </a:lnTo>
                              <a:arcTo wR="3600" hR="3600" stAng="10800000" swAng="5400000"/>
                              <a:lnTo>
                                <a:pt x="1772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0.15pt;width:363.3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247140</wp:posOffset>
                </wp:positionH>
                <wp:positionV relativeFrom="paragraph">
                  <wp:posOffset>38100</wp:posOffset>
                </wp:positionV>
                <wp:extent cx="2117090" cy="561975"/>
                <wp:effectExtent l="5080" t="5715" r="16510" b="141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561960"/>
                        </a:xfrm>
                        <a:custGeom>
                          <a:avLst/>
                          <a:gdLst>
                            <a:gd name="textAreaLeft" fmla="*/ 37440 w 1200240"/>
                            <a:gd name="textAreaRight" fmla="*/ 1162800 w 120024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813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705" y="21600"/>
                              </a:lnTo>
                              <a:arcTo wR="3600" hR="3600" stAng="10800000" swAng="5400000"/>
                              <a:lnTo>
                                <a:pt x="813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فظ القرآن الكري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pt;margin-top:3pt;width:166.6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فظ القرآن الكريم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95980</wp:posOffset>
                </wp:positionH>
                <wp:positionV relativeFrom="paragraph">
                  <wp:posOffset>38100</wp:posOffset>
                </wp:positionV>
                <wp:extent cx="4152900" cy="561975"/>
                <wp:effectExtent l="5080" t="5715" r="16510" b="831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561960"/>
                        </a:xfrm>
                        <a:custGeom>
                          <a:avLst/>
                          <a:gdLst>
                            <a:gd name="textAreaLeft" fmla="*/ 37440 w 2354400"/>
                            <a:gd name="textAreaRight" fmla="*/ 2316960 w 23544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594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5865" y="21600"/>
                              </a:lnTo>
                              <a:arcTo wR="3600" hR="3600" stAng="10800000" swAng="5400000"/>
                              <a:lnTo>
                                <a:pt x="1594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3pt;width:326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319530</wp:posOffset>
                </wp:positionH>
                <wp:positionV relativeFrom="paragraph">
                  <wp:posOffset>-90805</wp:posOffset>
                </wp:positionV>
                <wp:extent cx="1034415" cy="1527175"/>
                <wp:effectExtent l="7620" t="5715" r="5080" b="134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4280" cy="15271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60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ختار الإجابة الصحيحة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3.9pt;margin-top:-7.15pt;width:81.4pt;height:120.2pt;mso-wrap-style:square;v-text-anchor:top;rotation:90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ختار الإجابة الصحيحة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599180</wp:posOffset>
                </wp:positionH>
                <wp:positionV relativeFrom="paragraph">
                  <wp:posOffset>154940</wp:posOffset>
                </wp:positionV>
                <wp:extent cx="561340" cy="548640"/>
                <wp:effectExtent l="6985" t="6985" r="7620" b="279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8640"/>
                        </a:xfrm>
                        <a:custGeom>
                          <a:avLst/>
                          <a:gdLst>
                            <a:gd name="textAreaLeft" fmla="*/ 72720 w 318240"/>
                            <a:gd name="textAreaRight" fmla="*/ 245520 w 318240"/>
                            <a:gd name="textAreaTop" fmla="*/ 70920 h 311040"/>
                            <a:gd name="textAreaBottom" fmla="*/ 240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83.4pt;margin-top:12.2pt;width:44.15pt;height:4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160520</wp:posOffset>
                </wp:positionH>
                <wp:positionV relativeFrom="paragraph">
                  <wp:posOffset>141605</wp:posOffset>
                </wp:positionV>
                <wp:extent cx="3298825" cy="465455"/>
                <wp:effectExtent l="5715" t="5715" r="5080" b="2019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465480"/>
                        </a:xfrm>
                        <a:custGeom>
                          <a:avLst/>
                          <a:gdLst>
                            <a:gd name="textAreaLeft" fmla="*/ 30960 w 1870200"/>
                            <a:gd name="textAreaRight" fmla="*/ 1839240 w 187020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152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307" y="21600"/>
                              </a:lnTo>
                              <a:arcTo wR="3600" hR="3600" stAng="10800000" swAng="5400000"/>
                              <a:lnTo>
                                <a:pt x="152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بتدأ- منادى – فاعل – مفعول ب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1.15pt;width:259.7pt;height:3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بتدأ- منادى – فاعل – مفعول به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599180</wp:posOffset>
                </wp:positionH>
                <wp:positionV relativeFrom="paragraph">
                  <wp:posOffset>703580</wp:posOffset>
                </wp:positionV>
                <wp:extent cx="561340" cy="548640"/>
                <wp:effectExtent l="6985" t="6985" r="7620" b="457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8640"/>
                        </a:xfrm>
                        <a:custGeom>
                          <a:avLst/>
                          <a:gdLst>
                            <a:gd name="textAreaLeft" fmla="*/ 72720 w 318240"/>
                            <a:gd name="textAreaRight" fmla="*/ 245520 w 318240"/>
                            <a:gd name="textAreaTop" fmla="*/ 70920 h 311040"/>
                            <a:gd name="textAreaBottom" fmla="*/ 240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55.4pt;width:44.15pt;height:4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160520</wp:posOffset>
                </wp:positionH>
                <wp:positionV relativeFrom="paragraph">
                  <wp:posOffset>607060</wp:posOffset>
                </wp:positionV>
                <wp:extent cx="3298825" cy="465455"/>
                <wp:effectExtent l="5715" t="5715" r="5080" b="2019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465480"/>
                        </a:xfrm>
                        <a:custGeom>
                          <a:avLst/>
                          <a:gdLst>
                            <a:gd name="textAreaLeft" fmla="*/ 30960 w 1870200"/>
                            <a:gd name="textAreaRight" fmla="*/ 1839240 w 187020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152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307" y="21600"/>
                              </a:lnTo>
                              <a:arcTo wR="3600" hR="3600" stAng="10800000" swAng="5400000"/>
                              <a:lnTo>
                                <a:pt x="152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بتدأ- منادى – فاعل – مفعول ب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7.8pt;width:259.7pt;height:3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بتدأ- منادى – فاعل – مفعول به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160520</wp:posOffset>
                </wp:positionH>
                <wp:positionV relativeFrom="paragraph">
                  <wp:posOffset>607060</wp:posOffset>
                </wp:positionV>
                <wp:extent cx="3298825" cy="465455"/>
                <wp:effectExtent l="5715" t="5715" r="5080" b="2266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465480"/>
                        </a:xfrm>
                        <a:custGeom>
                          <a:avLst/>
                          <a:gdLst>
                            <a:gd name="textAreaLeft" fmla="*/ 30960 w 1870200"/>
                            <a:gd name="textAreaRight" fmla="*/ 1839240 w 187020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152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307" y="21600"/>
                              </a:lnTo>
                              <a:arcTo wR="3600" hR="3600" stAng="10800000" swAng="5400000"/>
                              <a:lnTo>
                                <a:pt x="152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تنبيه –     للاستفهام  –    للنصح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7.8pt;width:259.7pt;height:3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تنبيه –     للاستفهام  –    للنصح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535555</wp:posOffset>
                </wp:positionH>
                <wp:positionV relativeFrom="paragraph">
                  <wp:posOffset>66040</wp:posOffset>
                </wp:positionV>
                <wp:extent cx="1063625" cy="948055"/>
                <wp:effectExtent l="8255" t="6985" r="7620" b="546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947880"/>
                        </a:xfrm>
                        <a:custGeom>
                          <a:avLst/>
                          <a:gdLst>
                            <a:gd name="textAreaLeft" fmla="*/ 137520 w 603000"/>
                            <a:gd name="textAreaRight" fmla="*/ 465480 w 603000"/>
                            <a:gd name="textAreaTop" fmla="*/ 122760 h 537480"/>
                            <a:gd name="textAreaBottom" fmla="*/ 41472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5.2pt;width:83.7pt;height:74.6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ي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821690</wp:posOffset>
                </wp:positionH>
                <wp:positionV relativeFrom="paragraph">
                  <wp:posOffset>-225425</wp:posOffset>
                </wp:positionV>
                <wp:extent cx="6186170" cy="1101090"/>
                <wp:effectExtent l="508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6" name="صورة 1" descr="تعليم083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سم الإملائي   – رسم التاء المربوطة والتاء المفتوحة  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17.75pt;width:487.1pt;height:86.7pt" coordorigin="1294,-355" coordsize="9742,1734">
                <v:shape id="shape_0" ID="صورة 1" stroked="f" o:allowincell="f" style="position:absolute;left:9697;top:-355;width:1338;height:17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294;top:7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سم الإملائي   – رسم التاء المربوطة والتاء المفتوحة  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695450</wp:posOffset>
                </wp:positionH>
                <wp:positionV relativeFrom="paragraph">
                  <wp:posOffset>152400</wp:posOffset>
                </wp:positionV>
                <wp:extent cx="5880100" cy="8604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60400"/>
                        </a:xfrm>
                        <a:prstGeom prst="downArrowCallout">
                          <a:avLst>
                            <a:gd name="adj1" fmla="val 170873"/>
                            <a:gd name="adj2" fmla="val 17085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ء المفتوحة هي :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2pt;width:462.95pt;height:67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ء المفتوحة هي : 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695450</wp:posOffset>
                </wp:positionH>
                <wp:positionV relativeFrom="paragraph">
                  <wp:posOffset>15875</wp:posOffset>
                </wp:positionV>
                <wp:extent cx="5880100" cy="556260"/>
                <wp:effectExtent l="5080" t="5080" r="5715" b="819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أتي متصلة بآخر الفعل ...........................مثل ............و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.2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أتي متصلة بآخر الفعل ...........................مثل ............و.................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654810</wp:posOffset>
                </wp:positionH>
                <wp:positionV relativeFrom="paragraph">
                  <wp:posOffset>124460</wp:posOffset>
                </wp:positionV>
                <wp:extent cx="5880100" cy="556260"/>
                <wp:effectExtent l="5080" t="5080" r="5715" b="819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أتي في آخر الأسماء مثل جمع المؤنث السالم و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9.8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أتي في آخر الأسماء مثل جمع المؤنث السالم و...............................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654810</wp:posOffset>
                </wp:positionH>
                <wp:positionV relativeFrom="paragraph">
                  <wp:posOffset>2856865</wp:posOffset>
                </wp:positionV>
                <wp:extent cx="5880100" cy="5562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ضع الكلمات التالية في جمل من تعبيري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224.9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ضع الكلمات التالية في جمل من تعبيري 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191260</wp:posOffset>
                </wp:positionH>
                <wp:positionV relativeFrom="paragraph">
                  <wp:posOffset>87630</wp:posOffset>
                </wp:positionV>
                <wp:extent cx="6574790" cy="669925"/>
                <wp:effectExtent l="5080" t="5715" r="5715" b="463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69960"/>
                        </a:xfrm>
                        <a:custGeom>
                          <a:avLst/>
                          <a:gdLst>
                            <a:gd name="textAreaLeft" fmla="*/ 44640 w 3727440"/>
                            <a:gd name="textAreaRight" fmla="*/ 3682800 w 3727440"/>
                            <a:gd name="textAreaTop" fmla="*/ 44640 h 379800"/>
                            <a:gd name="textAreaBottom" fmla="*/ 335160 h 379800"/>
                          </a:gdLst>
                          <a:ahLst/>
                          <a:rect l="textAreaLeft" t="textAreaTop" r="textAreaRight" b="textAreaBottom"/>
                          <a:pathLst>
                            <a:path w="2118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207" y="21600"/>
                              </a:lnTo>
                              <a:arcTo wR="3600" hR="3600" stAng="10800000" swAng="5400000"/>
                              <a:lnTo>
                                <a:pt x="2118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ء المربوطة  هي : 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6.9pt;width:517.65pt;height:52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ء المربوطة  هي : ..................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191260</wp:posOffset>
                </wp:positionH>
                <wp:positionV relativeFrom="paragraph">
                  <wp:posOffset>757555</wp:posOffset>
                </wp:positionV>
                <wp:extent cx="6574790" cy="6699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69960"/>
                        </a:xfrm>
                        <a:custGeom>
                          <a:avLst/>
                          <a:gdLst>
                            <a:gd name="textAreaLeft" fmla="*/ 44640 w 3727440"/>
                            <a:gd name="textAreaRight" fmla="*/ 3682800 w 3727440"/>
                            <a:gd name="textAreaTop" fmla="*/ 44640 h 379800"/>
                            <a:gd name="textAreaBottom" fmla="*/ 335160 h 379800"/>
                          </a:gdLst>
                          <a:ahLst/>
                          <a:rect l="textAreaLeft" t="textAreaTop" r="textAreaRight" b="textAreaBottom"/>
                          <a:pathLst>
                            <a:path w="2118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207" y="21600"/>
                              </a:lnTo>
                              <a:arcTo wR="3600" hR="3600" stAng="10800000" swAng="5400000"/>
                              <a:lnTo>
                                <a:pt x="2118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أتي التاء المربوطة  في  : .....................................فق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59.65pt;width:517.65pt;height:52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أتي التاء المربوطة  في  : .....................................فقط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191260</wp:posOffset>
                </wp:positionH>
                <wp:positionV relativeFrom="paragraph">
                  <wp:posOffset>1427480</wp:posOffset>
                </wp:positionV>
                <wp:extent cx="6574790" cy="6699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69960"/>
                        </a:xfrm>
                        <a:custGeom>
                          <a:avLst/>
                          <a:gdLst>
                            <a:gd name="textAreaLeft" fmla="*/ 44640 w 3727440"/>
                            <a:gd name="textAreaRight" fmla="*/ 3682800 w 3727440"/>
                            <a:gd name="textAreaTop" fmla="*/ 44640 h 379800"/>
                            <a:gd name="textAreaBottom" fmla="*/ 335160 h 379800"/>
                          </a:gdLst>
                          <a:ahLst/>
                          <a:rect l="textAreaLeft" t="textAreaTop" r="textAreaRight" b="textAreaBottom"/>
                          <a:pathLst>
                            <a:path w="2118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207" y="21600"/>
                              </a:lnTo>
                              <a:arcTo wR="3600" hR="3600" stAng="10800000" swAng="5400000"/>
                              <a:lnTo>
                                <a:pt x="2118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مواقعها آخر الأسماء ................................مثل معلم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112.4pt;width:517.65pt;height:52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مواقعها آخر الأسماء ................................مثل معلمة 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245235</wp:posOffset>
                </wp:positionH>
                <wp:positionV relativeFrom="paragraph">
                  <wp:posOffset>83185</wp:posOffset>
                </wp:positionV>
                <wp:extent cx="953135" cy="422910"/>
                <wp:effectExtent l="5715" t="5080" r="5080" b="2025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3000"/>
                        </a:xfrm>
                        <a:custGeom>
                          <a:avLst/>
                          <a:gdLst>
                            <a:gd name="textAreaLeft" fmla="*/ 28080 w 540360"/>
                            <a:gd name="textAreaRight" fmla="*/ 512280 w 54036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48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0" y="21600"/>
                              </a:lnTo>
                              <a:arcTo wR="3600" hR="3600" stAng="10800000" swAng="5400000"/>
                              <a:lnTo>
                                <a:pt x="48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أبت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6.55pt;width:75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أبت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245235</wp:posOffset>
                </wp:positionH>
                <wp:positionV relativeFrom="paragraph">
                  <wp:posOffset>83185</wp:posOffset>
                </wp:positionV>
                <wp:extent cx="953135" cy="422910"/>
                <wp:effectExtent l="5715" t="5080" r="5080" b="2025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3000"/>
                        </a:xfrm>
                        <a:custGeom>
                          <a:avLst/>
                          <a:gdLst>
                            <a:gd name="textAreaLeft" fmla="*/ 28080 w 540360"/>
                            <a:gd name="textAreaRight" fmla="*/ 512280 w 54036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48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0" y="21600"/>
                              </a:lnTo>
                              <a:arcTo wR="3600" hR="3600" stAng="10800000" swAng="5400000"/>
                              <a:lnTo>
                                <a:pt x="48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أبت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6.55pt;width:75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أبت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198370</wp:posOffset>
                </wp:positionH>
                <wp:positionV relativeFrom="paragraph">
                  <wp:posOffset>83185</wp:posOffset>
                </wp:positionV>
                <wp:extent cx="5479415" cy="42291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423000"/>
                        </a:xfrm>
                        <a:custGeom>
                          <a:avLst/>
                          <a:gdLst>
                            <a:gd name="textAreaLeft" fmla="*/ 28080 w 3106440"/>
                            <a:gd name="textAreaRight" fmla="*/ 3078360 w 310644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2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5872" y="21600"/>
                              </a:lnTo>
                              <a:arcTo wR="3600" hR="3600" stAng="10800000" swAng="5400000"/>
                              <a:lnTo>
                                <a:pt x="2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6.55pt;width:431.4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198370</wp:posOffset>
                </wp:positionH>
                <wp:positionV relativeFrom="paragraph">
                  <wp:posOffset>506095</wp:posOffset>
                </wp:positionV>
                <wp:extent cx="5479415" cy="42291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423000"/>
                        </a:xfrm>
                        <a:custGeom>
                          <a:avLst/>
                          <a:gdLst>
                            <a:gd name="textAreaLeft" fmla="*/ 28080 w 3106440"/>
                            <a:gd name="textAreaRight" fmla="*/ 3078360 w 310644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2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5872" y="21600"/>
                              </a:lnTo>
                              <a:arcTo wR="3600" hR="3600" stAng="10800000" swAng="5400000"/>
                              <a:lnTo>
                                <a:pt x="2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39.85pt;width:431.4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198370</wp:posOffset>
                </wp:positionH>
                <wp:positionV relativeFrom="paragraph">
                  <wp:posOffset>935990</wp:posOffset>
                </wp:positionV>
                <wp:extent cx="5479415" cy="42291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423000"/>
                        </a:xfrm>
                        <a:custGeom>
                          <a:avLst/>
                          <a:gdLst>
                            <a:gd name="textAreaLeft" fmla="*/ 28080 w 3106440"/>
                            <a:gd name="textAreaRight" fmla="*/ 3078360 w 310644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2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5872" y="21600"/>
                              </a:lnTo>
                              <a:arcTo wR="3600" hR="3600" stAng="10800000" swAng="5400000"/>
                              <a:lnTo>
                                <a:pt x="2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73.7pt;width:431.4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198370</wp:posOffset>
                </wp:positionH>
                <wp:positionV relativeFrom="paragraph">
                  <wp:posOffset>1325245</wp:posOffset>
                </wp:positionV>
                <wp:extent cx="5479415" cy="42291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423000"/>
                        </a:xfrm>
                        <a:custGeom>
                          <a:avLst/>
                          <a:gdLst>
                            <a:gd name="textAreaLeft" fmla="*/ 28080 w 3106440"/>
                            <a:gd name="textAreaRight" fmla="*/ 3078360 w 310644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2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5872" y="21600"/>
                              </a:lnTo>
                              <a:arcTo wR="3600" hR="3600" stAng="10800000" swAng="5400000"/>
                              <a:lnTo>
                                <a:pt x="2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104.35pt;width:431.4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198370</wp:posOffset>
                </wp:positionH>
                <wp:positionV relativeFrom="paragraph">
                  <wp:posOffset>1748155</wp:posOffset>
                </wp:positionV>
                <wp:extent cx="5479415" cy="42291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423000"/>
                        </a:xfrm>
                        <a:custGeom>
                          <a:avLst/>
                          <a:gdLst>
                            <a:gd name="textAreaLeft" fmla="*/ 28080 w 3106440"/>
                            <a:gd name="textAreaRight" fmla="*/ 3078360 w 310644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2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5872" y="21600"/>
                              </a:lnTo>
                              <a:arcTo wR="3600" hR="3600" stAng="10800000" swAng="5400000"/>
                              <a:lnTo>
                                <a:pt x="2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137.65pt;width:431.4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245235</wp:posOffset>
                </wp:positionH>
                <wp:positionV relativeFrom="paragraph">
                  <wp:posOffset>155575</wp:posOffset>
                </wp:positionV>
                <wp:extent cx="953135" cy="422910"/>
                <wp:effectExtent l="5715" t="5080" r="5080" b="2025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3000"/>
                        </a:xfrm>
                        <a:custGeom>
                          <a:avLst/>
                          <a:gdLst>
                            <a:gd name="textAreaLeft" fmla="*/ 28080 w 540360"/>
                            <a:gd name="textAreaRight" fmla="*/ 512280 w 54036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48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0" y="21600"/>
                              </a:lnTo>
                              <a:arcTo wR="3600" hR="3600" stAng="10800000" swAng="5400000"/>
                              <a:lnTo>
                                <a:pt x="48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كزت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12.25pt;width:75pt;height:33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كزت 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245235</wp:posOffset>
                </wp:positionH>
                <wp:positionV relativeFrom="paragraph">
                  <wp:posOffset>52705</wp:posOffset>
                </wp:positionV>
                <wp:extent cx="953135" cy="436880"/>
                <wp:effectExtent l="5715" t="5080" r="5080" b="336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37040"/>
                        </a:xfrm>
                        <a:custGeom>
                          <a:avLst/>
                          <a:gdLst>
                            <a:gd name="textAreaLeft" fmla="*/ 29160 w 540360"/>
                            <a:gd name="textAreaRight" fmla="*/ 511200 w 540360"/>
                            <a:gd name="textAreaTop" fmla="*/ 29160 h 247680"/>
                            <a:gd name="textAreaBottom" fmla="*/ 218520 h 247680"/>
                          </a:gdLst>
                          <a:ahLst/>
                          <a:rect l="textAreaLeft" t="textAreaTop" r="textAreaRight" b="textAreaBottom"/>
                          <a:pathLst>
                            <a:path w="470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487" y="21600"/>
                              </a:lnTo>
                              <a:arcTo wR="3600" hR="3600" stAng="10800000" swAng="5400000"/>
                              <a:lnTo>
                                <a:pt x="470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مكانات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4.15pt;width:75pt;height:34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مكانات  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245235</wp:posOffset>
                </wp:positionH>
                <wp:positionV relativeFrom="paragraph">
                  <wp:posOffset>98425</wp:posOffset>
                </wp:positionV>
                <wp:extent cx="953135" cy="382905"/>
                <wp:effectExtent l="5715" t="5715" r="5080" b="2374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83040"/>
                        </a:xfrm>
                        <a:custGeom>
                          <a:avLst/>
                          <a:gdLst>
                            <a:gd name="textAreaLeft" fmla="*/ 25560 w 540360"/>
                            <a:gd name="textAreaRight" fmla="*/ 514800 w 540360"/>
                            <a:gd name="textAreaTop" fmla="*/ 25560 h 217080"/>
                            <a:gd name="textAreaBottom" fmla="*/ 191520 h 217080"/>
                          </a:gdLst>
                          <a:ahLst/>
                          <a:rect l="textAreaLeft" t="textAreaTop" r="textAreaRight" b="textAreaBottom"/>
                          <a:pathLst>
                            <a:path w="537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114" y="21600"/>
                              </a:lnTo>
                              <a:arcTo wR="3600" hR="3600" stAng="10800000" swAng="5400000"/>
                              <a:lnTo>
                                <a:pt x="537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لمة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7.75pt;width:75pt;height:30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لمة  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245235</wp:posOffset>
                </wp:positionH>
                <wp:positionV relativeFrom="paragraph">
                  <wp:posOffset>127635</wp:posOffset>
                </wp:positionV>
                <wp:extent cx="953135" cy="487680"/>
                <wp:effectExtent l="5715" t="5080" r="5080" b="1454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87800"/>
                        </a:xfrm>
                        <a:custGeom>
                          <a:avLst/>
                          <a:gdLst>
                            <a:gd name="textAreaLeft" fmla="*/ 32400 w 540360"/>
                            <a:gd name="textAreaRight" fmla="*/ 507960 w 540360"/>
                            <a:gd name="textAreaTop" fmla="*/ 32400 h 276480"/>
                            <a:gd name="textAreaBottom" fmla="*/ 244080 h 276480"/>
                          </a:gdLst>
                          <a:ahLst/>
                          <a:rect l="textAreaLeft" t="textAreaTop" r="textAreaRight" b="textAreaBottom"/>
                          <a:pathLst>
                            <a:path w="421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89" y="21600"/>
                              </a:lnTo>
                              <a:arcTo wR="3600" hR="3600" stAng="10800000" swAng="5400000"/>
                              <a:lnTo>
                                <a:pt x="421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حدة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10.05pt;width:75pt;height:38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حدة       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71550</wp:posOffset>
                </wp:positionH>
                <wp:positionV relativeFrom="paragraph">
                  <wp:posOffset>-188595</wp:posOffset>
                </wp:positionV>
                <wp:extent cx="3994150" cy="1101090"/>
                <wp:effectExtent l="571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101240"/>
                          <a:chOff x="0" y="0"/>
                          <a:chExt cx="3994200" cy="1101240"/>
                        </a:xfrm>
                      </wpg:grpSpPr>
                      <pic:pic xmlns:pic="http://schemas.openxmlformats.org/drawingml/2006/picture">
                        <pic:nvPicPr>
                          <pic:cNvPr id="7" name="صورة 1" descr="تعليم083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45560" y="0"/>
                            <a:ext cx="548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345636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سم الكتابي    – حرف الراء 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14.85pt;width:314.5pt;height:86.7pt" coordorigin="1530,-297" coordsize="6290,1734">
                <v:shape id="shape_0" ID="صورة 1" stroked="f" o:allowincell="f" style="position:absolute;left:6956;top:-297;width:863;height:173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30;top:65;width:5442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سم الكتابي    – حرف الراء 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577340</wp:posOffset>
                </wp:positionH>
                <wp:positionV relativeFrom="paragraph">
                  <wp:posOffset>27940</wp:posOffset>
                </wp:positionV>
                <wp:extent cx="5880100" cy="5562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تب العبارة التالية بخط الرقعة ابتداء من أسفل   :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2.2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تب العبارة التالية بخط الرقعة ابتداء من أسفل   : 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67460</wp:posOffset>
                </wp:positionH>
                <wp:positionV relativeFrom="paragraph">
                  <wp:posOffset>-5715</wp:posOffset>
                </wp:positionV>
                <wp:extent cx="6399530" cy="1035685"/>
                <wp:effectExtent l="5080" t="5715" r="5715" b="7315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035720"/>
                        </a:xfrm>
                        <a:custGeom>
                          <a:avLst/>
                          <a:gdLst>
                            <a:gd name="textAreaLeft" fmla="*/ 69120 w 3628080"/>
                            <a:gd name="textAreaRight" fmla="*/ 3558960 w 3628080"/>
                            <a:gd name="textAreaTop" fmla="*/ 69120 h 587160"/>
                            <a:gd name="textAreaBottom" fmla="*/ 518040 h 587160"/>
                          </a:gdLst>
                          <a:ahLst/>
                          <a:rect l="textAreaLeft" t="textAreaTop" r="textAreaRight" b="textAreaBottom"/>
                          <a:pathLst>
                            <a:path w="13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799" y="21600"/>
                              </a:lnTo>
                              <a:arcTo wR="3600" hR="3600" stAng="10800000" swAng="5400000"/>
                              <a:lnTo>
                                <a:pt x="13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من رفع نفسه فوق قدرها ، صارت نفسه محجوبة عن نيل كماله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-0.45pt;width:503.85pt;height:81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من رفع نفسه فوق قدرها ، صارت نفسه محجوبة عن نيل كمالها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213485</wp:posOffset>
                </wp:positionH>
                <wp:positionV relativeFrom="paragraph">
                  <wp:posOffset>3101340</wp:posOffset>
                </wp:positionV>
                <wp:extent cx="6399530" cy="103568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035720"/>
                        </a:xfrm>
                        <a:custGeom>
                          <a:avLst/>
                          <a:gdLst>
                            <a:gd name="textAreaLeft" fmla="*/ 69120 w 3628080"/>
                            <a:gd name="textAreaRight" fmla="*/ 3558960 w 3628080"/>
                            <a:gd name="textAreaTop" fmla="*/ 69120 h 587160"/>
                            <a:gd name="textAreaBottom" fmla="*/ 518040 h 587160"/>
                          </a:gdLst>
                          <a:ahLst/>
                          <a:rect l="textAreaLeft" t="textAreaTop" r="textAreaRight" b="textAreaBottom"/>
                          <a:pathLst>
                            <a:path w="13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799" y="21600"/>
                              </a:lnTo>
                              <a:arcTo wR="3600" hR="3600" stAng="10800000" swAng="5400000"/>
                              <a:lnTo>
                                <a:pt x="13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رفع نفسه فوق قدرها ، صارت نفسه محجوبة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XtBaalbeck_222_0_06220506;Courier New" w:hAnsi="AXtBaalbeck_222_0_06220506;Courier New" w:cs="Rekaa"/>
                                <w:color w:val="auto"/>
                                <w:lang w:val="en-US" w:bidi="ar-SA"/>
                              </w:rPr>
                              <w:t xml:space="preserve"> عن نيل كماله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XtBaalbeck_222_0_06220506;Courier New" w:hAnsi="AXtBaalbeck_222_0_06220506;Courier New" w:cs="Reka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244.2pt;width:503.85pt;height:81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رفع نفسه فوق قدرها ، صارت نفسه محجوبة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XtBaalbeck_222_0_06220506;Courier New" w:hAnsi="AXtBaalbeck_222_0_06220506;Courier New" w:cs="Rekaa"/>
                          <w:color w:val="auto"/>
                          <w:lang w:val="en-US" w:bidi="ar-SA"/>
                        </w:rPr>
                        <w:t xml:space="preserve"> عن نيل كمالها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XtBaalbeck_222_0_06220506;Courier New" w:hAnsi="AXtBaalbeck_222_0_06220506;Courier New" w:cs="Reka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213485</wp:posOffset>
                </wp:positionH>
                <wp:positionV relativeFrom="paragraph">
                  <wp:posOffset>4137025</wp:posOffset>
                </wp:positionV>
                <wp:extent cx="6399530" cy="103568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035720"/>
                        </a:xfrm>
                        <a:custGeom>
                          <a:avLst/>
                          <a:gdLst>
                            <a:gd name="textAreaLeft" fmla="*/ 69120 w 3628080"/>
                            <a:gd name="textAreaRight" fmla="*/ 3558960 w 3628080"/>
                            <a:gd name="textAreaTop" fmla="*/ 69120 h 587160"/>
                            <a:gd name="textAreaBottom" fmla="*/ 518040 h 587160"/>
                          </a:gdLst>
                          <a:ahLst/>
                          <a:rect l="textAreaLeft" t="textAreaTop" r="textAreaRight" b="textAreaBottom"/>
                          <a:pathLst>
                            <a:path w="13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799" y="21600"/>
                              </a:lnTo>
                              <a:arcTo wR="3600" hR="3600" stAng="10800000" swAng="5400000"/>
                              <a:lnTo>
                                <a:pt x="13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من رفع نفسه فوق قدرها ، صارت نفسه محجوبة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XtBaalbeck_222_0_06220506;Courier New" w:hAnsi="AXtBaalbeck_222_0_06220506;Courier New" w:cs="Rekaa"/>
                                <w:color w:val="808080"/>
                                <w:lang w:val="en-US" w:bidi="ar-SA"/>
                              </w:rPr>
                              <w:t xml:space="preserve"> عن نيل كماله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XtBaalbeck_222_0_06220506;Courier New" w:hAnsi="AXtBaalbeck_222_0_06220506;Courier New" w:cs="Rekaa"/>
                                <w:color w:val="80808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325.75pt;width:503.85pt;height:81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من رفع نفسه فوق قدرها ، صارت نفسه محجوبة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XtBaalbeck_222_0_06220506;Courier New" w:hAnsi="AXtBaalbeck_222_0_06220506;Courier New" w:cs="Rekaa"/>
                          <w:color w:val="808080"/>
                          <w:lang w:val="en-US" w:bidi="ar-SA"/>
                        </w:rPr>
                        <w:t xml:space="preserve"> عن نيل كمالها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XtBaalbeck_222_0_06220506;Courier New" w:hAnsi="AXtBaalbeck_222_0_06220506;Courier New" w:cs="Rekaa"/>
                          <w:color w:val="80808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267460</wp:posOffset>
                </wp:positionH>
                <wp:positionV relativeFrom="paragraph">
                  <wp:posOffset>153670</wp:posOffset>
                </wp:positionV>
                <wp:extent cx="6399530" cy="10356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035720"/>
                        </a:xfrm>
                        <a:custGeom>
                          <a:avLst/>
                          <a:gdLst>
                            <a:gd name="textAreaLeft" fmla="*/ 69120 w 3628080"/>
                            <a:gd name="textAreaRight" fmla="*/ 3558960 w 3628080"/>
                            <a:gd name="textAreaTop" fmla="*/ 69120 h 587160"/>
                            <a:gd name="textAreaBottom" fmla="*/ 518040 h 587160"/>
                          </a:gdLst>
                          <a:ahLst/>
                          <a:rect l="textAreaLeft" t="textAreaTop" r="textAreaRight" b="textAreaBottom"/>
                          <a:pathLst>
                            <a:path w="13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799" y="21600"/>
                              </a:lnTo>
                              <a:arcTo wR="3600" hR="3600" stAng="10800000" swAng="5400000"/>
                              <a:lnTo>
                                <a:pt x="13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AXtBaalbeck_222_0_06220506;Courier New" w:hAnsi="AXtBaalbeck_222_0_06220506;Courier New" w:eastAsia="Times New Roman" w:cs="Rekaa"/>
                                <w:color w:val="808080"/>
                                <w:lang w:val="en-US" w:bidi="ar-SA"/>
                              </w:rPr>
                              <w:t>من رفع نفسه فوق قدرها ، صارت نفسه محجوبة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 xml:space="preserve"> عن نيل كمالها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12.1pt;width:503.85pt;height:81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AXtBaalbeck_222_0_06220506;Courier New" w:hAnsi="AXtBaalbeck_222_0_06220506;Courier New" w:eastAsia="Times New Roman" w:cs="Rekaa"/>
                          <w:color w:val="808080"/>
                          <w:lang w:val="en-US" w:bidi="ar-SA"/>
                        </w:rPr>
                        <w:t>من رفع نفسه فوق قدرها ، صارت نفسه محجوبة</w:t>
                      </w:r>
                      <w:r>
                        <w:rPr>
                          <w:kern w:val="2"/>
                          <w:sz w:val="46"/>
                          <w:szCs w:val="46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 xml:space="preserve"> عن نيل كمالها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267460</wp:posOffset>
                </wp:positionH>
                <wp:positionV relativeFrom="paragraph">
                  <wp:posOffset>1189355</wp:posOffset>
                </wp:positionV>
                <wp:extent cx="6399530" cy="1035685"/>
                <wp:effectExtent l="5080" t="5715" r="5715" b="876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035720"/>
                        </a:xfrm>
                        <a:custGeom>
                          <a:avLst/>
                          <a:gdLst>
                            <a:gd name="textAreaLeft" fmla="*/ 69120 w 3628080"/>
                            <a:gd name="textAreaRight" fmla="*/ 3558960 w 3628080"/>
                            <a:gd name="textAreaTop" fmla="*/ 69120 h 587160"/>
                            <a:gd name="textAreaBottom" fmla="*/ 518040 h 587160"/>
                          </a:gdLst>
                          <a:ahLst/>
                          <a:rect l="textAreaLeft" t="textAreaTop" r="textAreaRight" b="textAreaBottom"/>
                          <a:pathLst>
                            <a:path w="13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799" y="21600"/>
                              </a:lnTo>
                              <a:arcTo wR="3600" hR="3600" stAng="10800000" swAng="5400000"/>
                              <a:lnTo>
                                <a:pt x="13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XtBaalbeck_222_0_06220506;Courier New" w:hAnsi="AXtBaalbeck_222_0_06220506;Courier New" w:eastAsia="Times New Roman" w:cs="Rekaa"/>
                                <w:color w:val="808080"/>
                                <w:lang w:val="en-US" w:bidi="ar-SA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93.65pt;width:503.85pt;height:81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XtBaalbeck_222_0_06220506;Courier New" w:hAnsi="AXtBaalbeck_222_0_06220506;Courier New" w:eastAsia="Times New Roman" w:cs="Rekaa"/>
                          <w:color w:val="808080"/>
                          <w:lang w:val="en-US" w:bidi="ar-SA"/>
                        </w:rPr>
                        <w:t>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213485</wp:posOffset>
                </wp:positionH>
                <wp:positionV relativeFrom="paragraph">
                  <wp:posOffset>90170</wp:posOffset>
                </wp:positionV>
                <wp:extent cx="6399530" cy="1035685"/>
                <wp:effectExtent l="5080" t="5715" r="5715" b="876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035720"/>
                        </a:xfrm>
                        <a:custGeom>
                          <a:avLst/>
                          <a:gdLst>
                            <a:gd name="textAreaLeft" fmla="*/ 69120 w 3628080"/>
                            <a:gd name="textAreaRight" fmla="*/ 3558960 w 3628080"/>
                            <a:gd name="textAreaTop" fmla="*/ 69120 h 587160"/>
                            <a:gd name="textAreaBottom" fmla="*/ 518040 h 587160"/>
                          </a:gdLst>
                          <a:ahLst/>
                          <a:rect l="textAreaLeft" t="textAreaTop" r="textAreaRight" b="textAreaBottom"/>
                          <a:pathLst>
                            <a:path w="13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799" y="21600"/>
                              </a:lnTo>
                              <a:arcTo wR="3600" hR="3600" stAng="10800000" swAng="5400000"/>
                              <a:lnTo>
                                <a:pt x="13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XtBaalbeck_222_0_06220506;Courier New" w:hAnsi="AXtBaalbeck_222_0_06220506;Courier New" w:eastAsia="Times New Roman" w:cs="Rekaa"/>
                                <w:color w:val="808080"/>
                                <w:lang w:val="en-US" w:bidi="ar-SA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7.1pt;width:503.85pt;height:81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XtBaalbeck_222_0_06220506;Courier New" w:hAnsi="AXtBaalbeck_222_0_06220506;Courier New" w:eastAsia="Times New Roman" w:cs="Rekaa"/>
                          <w:color w:val="808080"/>
                          <w:lang w:val="en-US" w:bidi="ar-SA"/>
                        </w:rPr>
                        <w:t>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80440</wp:posOffset>
                </wp:positionH>
                <wp:positionV relativeFrom="paragraph">
                  <wp:posOffset>-219710</wp:posOffset>
                </wp:positionV>
                <wp:extent cx="3994150" cy="1101090"/>
                <wp:effectExtent l="571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101240"/>
                          <a:chOff x="0" y="0"/>
                          <a:chExt cx="3994200" cy="110124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تعليم083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45560" y="0"/>
                            <a:ext cx="548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345636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ص الدعم    – التنمية القرائية   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-17.3pt;width:314.5pt;height:86.7pt" coordorigin="1544,-346" coordsize="6290,1734">
                <v:shape id="shape_0" ID="صورة 1" stroked="f" o:allowincell="f" style="position:absolute;left:6970;top:-346;width:863;height:173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44;top:16;width:5442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ص الدعم    – التنمية القرائية   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436370</wp:posOffset>
                </wp:positionH>
                <wp:positionV relativeFrom="paragraph">
                  <wp:posOffset>163195</wp:posOffset>
                </wp:positionV>
                <wp:extent cx="6266180" cy="494665"/>
                <wp:effectExtent l="5080" t="5715" r="571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94640"/>
                        </a:xfrm>
                        <a:prstGeom prst="downArrowCallout">
                          <a:avLst>
                            <a:gd name="adj1" fmla="val 316732"/>
                            <a:gd name="adj2" fmla="val 31670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ضع الكلمات التالية في جمل توضح معنا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12.85pt;width:493.35pt;height:38.9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ضع الكلمات التالية في جمل توضح معناها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436370</wp:posOffset>
                </wp:positionH>
                <wp:positionV relativeFrom="paragraph">
                  <wp:posOffset>165100</wp:posOffset>
                </wp:positionV>
                <wp:extent cx="862965" cy="494665"/>
                <wp:effectExtent l="5715" t="5715" r="5080" b="2000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94640"/>
                        </a:xfrm>
                        <a:custGeom>
                          <a:avLst/>
                          <a:gdLst>
                            <a:gd name="textAreaLeft" fmla="*/ 32760 w 489240"/>
                            <a:gd name="textAreaRight" fmla="*/ 456480 w 489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37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62" y="21600"/>
                              </a:lnTo>
                              <a:arcTo wR="3600" hR="3600" stAng="10800000" swAng="5400000"/>
                              <a:lnTo>
                                <a:pt x="37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13pt;width:67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م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436370</wp:posOffset>
                </wp:positionH>
                <wp:positionV relativeFrom="paragraph">
                  <wp:posOffset>681355</wp:posOffset>
                </wp:positionV>
                <wp:extent cx="862965" cy="494665"/>
                <wp:effectExtent l="5715" t="5715" r="5080" b="2006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94640"/>
                        </a:xfrm>
                        <a:custGeom>
                          <a:avLst/>
                          <a:gdLst>
                            <a:gd name="textAreaLeft" fmla="*/ 32760 w 489240"/>
                            <a:gd name="textAreaRight" fmla="*/ 456480 w 489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37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62" y="21600"/>
                              </a:lnTo>
                              <a:arcTo wR="3600" hR="3600" stAng="10800000" swAng="5400000"/>
                              <a:lnTo>
                                <a:pt x="37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ف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53.65pt;width:67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فين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436370</wp:posOffset>
                </wp:positionH>
                <wp:positionV relativeFrom="paragraph">
                  <wp:posOffset>681355</wp:posOffset>
                </wp:positionV>
                <wp:extent cx="862965" cy="494665"/>
                <wp:effectExtent l="5715" t="5715" r="5080" b="2006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94640"/>
                        </a:xfrm>
                        <a:custGeom>
                          <a:avLst/>
                          <a:gdLst>
                            <a:gd name="textAreaLeft" fmla="*/ 32760 w 489240"/>
                            <a:gd name="textAreaRight" fmla="*/ 456480 w 489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37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62" y="21600"/>
                              </a:lnTo>
                              <a:arcTo wR="3600" hR="3600" stAng="10800000" swAng="5400000"/>
                              <a:lnTo>
                                <a:pt x="37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ف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53.65pt;width:67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فين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436370</wp:posOffset>
                </wp:positionH>
                <wp:positionV relativeFrom="paragraph">
                  <wp:posOffset>1176020</wp:posOffset>
                </wp:positionV>
                <wp:extent cx="862965" cy="494665"/>
                <wp:effectExtent l="5715" t="5715" r="5080" b="138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94640"/>
                        </a:xfrm>
                        <a:custGeom>
                          <a:avLst/>
                          <a:gdLst>
                            <a:gd name="textAreaLeft" fmla="*/ 32760 w 489240"/>
                            <a:gd name="textAreaRight" fmla="*/ 456480 w 489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37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62" y="21600"/>
                              </a:lnTo>
                              <a:arcTo wR="3600" hR="3600" stAng="10800000" swAng="5400000"/>
                              <a:lnTo>
                                <a:pt x="37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طياته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92.6pt;width:67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طياتها 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436370</wp:posOffset>
                </wp:positionH>
                <wp:positionV relativeFrom="paragraph">
                  <wp:posOffset>1670685</wp:posOffset>
                </wp:positionV>
                <wp:extent cx="862965" cy="494665"/>
                <wp:effectExtent l="5715" t="5715" r="5080" b="2006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94640"/>
                        </a:xfrm>
                        <a:custGeom>
                          <a:avLst/>
                          <a:gdLst>
                            <a:gd name="textAreaLeft" fmla="*/ 32760 w 489240"/>
                            <a:gd name="textAreaRight" fmla="*/ 456480 w 489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37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62" y="21600"/>
                              </a:lnTo>
                              <a:arcTo wR="3600" hR="3600" stAng="10800000" swAng="5400000"/>
                              <a:lnTo>
                                <a:pt x="37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متطو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131.55pt;width:67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متطوا 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299335</wp:posOffset>
                </wp:positionH>
                <wp:positionV relativeFrom="paragraph">
                  <wp:posOffset>165100</wp:posOffset>
                </wp:positionV>
                <wp:extent cx="5403215" cy="494665"/>
                <wp:effectExtent l="5715" t="5715" r="5080" b="142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494640"/>
                        </a:xfrm>
                        <a:custGeom>
                          <a:avLst/>
                          <a:gdLst>
                            <a:gd name="textAreaLeft" fmla="*/ 32760 w 3063240"/>
                            <a:gd name="textAreaRight" fmla="*/ 3030480 w 3063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35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2062" y="21600"/>
                              </a:lnTo>
                              <a:arcTo wR="3600" hR="3600" stAng="10800000" swAng="5400000"/>
                              <a:lnTo>
                                <a:pt x="235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3pt;width:425.4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299335</wp:posOffset>
                </wp:positionH>
                <wp:positionV relativeFrom="paragraph">
                  <wp:posOffset>133985</wp:posOffset>
                </wp:positionV>
                <wp:extent cx="5403215" cy="494665"/>
                <wp:effectExtent l="5715" t="5715" r="5080" b="142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494640"/>
                        </a:xfrm>
                        <a:custGeom>
                          <a:avLst/>
                          <a:gdLst>
                            <a:gd name="textAreaLeft" fmla="*/ 32760 w 3063240"/>
                            <a:gd name="textAreaRight" fmla="*/ 3030480 w 3063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35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2062" y="21600"/>
                              </a:lnTo>
                              <a:arcTo wR="3600" hR="3600" stAng="10800000" swAng="5400000"/>
                              <a:lnTo>
                                <a:pt x="235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0.55pt;width:425.4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299335</wp:posOffset>
                </wp:positionH>
                <wp:positionV relativeFrom="paragraph">
                  <wp:posOffset>102870</wp:posOffset>
                </wp:positionV>
                <wp:extent cx="5403215" cy="494665"/>
                <wp:effectExtent l="5715" t="5715" r="5080" b="142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494640"/>
                        </a:xfrm>
                        <a:custGeom>
                          <a:avLst/>
                          <a:gdLst>
                            <a:gd name="textAreaLeft" fmla="*/ 32760 w 3063240"/>
                            <a:gd name="textAreaRight" fmla="*/ 3030480 w 3063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35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2062" y="21600"/>
                              </a:lnTo>
                              <a:arcTo wR="3600" hR="3600" stAng="10800000" swAng="5400000"/>
                              <a:lnTo>
                                <a:pt x="235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8.1pt;width:425.4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299335</wp:posOffset>
                </wp:positionH>
                <wp:positionV relativeFrom="paragraph">
                  <wp:posOffset>60960</wp:posOffset>
                </wp:positionV>
                <wp:extent cx="5403215" cy="494665"/>
                <wp:effectExtent l="5715" t="5715" r="5080" b="142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494640"/>
                        </a:xfrm>
                        <a:custGeom>
                          <a:avLst/>
                          <a:gdLst>
                            <a:gd name="textAreaLeft" fmla="*/ 32760 w 3063240"/>
                            <a:gd name="textAreaRight" fmla="*/ 3030480 w 30632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35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2062" y="21600"/>
                              </a:lnTo>
                              <a:arcTo wR="3600" hR="3600" stAng="10800000" swAng="5400000"/>
                              <a:lnTo>
                                <a:pt x="235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4.8pt;width:425.4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1812925</wp:posOffset>
            </wp:positionH>
            <wp:positionV relativeFrom="paragraph">
              <wp:posOffset>62230</wp:posOffset>
            </wp:positionV>
            <wp:extent cx="970280" cy="850265"/>
            <wp:effectExtent l="0" t="0" r="0" b="0"/>
            <wp:wrapNone/>
            <wp:docPr id="166" name="175-236_img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175-236_img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41040</wp:posOffset>
                </wp:positionH>
                <wp:positionV relativeFrom="paragraph">
                  <wp:posOffset>10160</wp:posOffset>
                </wp:positionV>
                <wp:extent cx="1844675" cy="643255"/>
                <wp:effectExtent l="5715" t="5715" r="5080" b="698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643320"/>
                        </a:xfrm>
                        <a:custGeom>
                          <a:avLst/>
                          <a:gdLst>
                            <a:gd name="textAreaLeft" fmla="*/ 42840 w 1045800"/>
                            <a:gd name="textAreaRight" fmla="*/ 1002960 w 1045800"/>
                            <a:gd name="textAreaTop" fmla="*/ 42840 h 364680"/>
                            <a:gd name="textAreaBottom" fmla="*/ 321840 h 364680"/>
                          </a:gdLst>
                          <a:ahLst/>
                          <a:rect l="textAreaLeft" t="textAreaTop" r="textAreaRight" b="textAreaBottom"/>
                          <a:pathLst>
                            <a:path w="619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303" y="21600"/>
                              </a:lnTo>
                              <a:arcTo wR="3600" hR="3600" stAng="10800000" swAng="5400000"/>
                              <a:lnTo>
                                <a:pt x="619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تخبئ بين طياتها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0.8pt;width:145.2pt;height:50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تخبئ بين طياتها "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18285</wp:posOffset>
                </wp:positionH>
                <wp:positionV relativeFrom="paragraph">
                  <wp:posOffset>36195</wp:posOffset>
                </wp:positionV>
                <wp:extent cx="4761865" cy="548640"/>
                <wp:effectExtent l="5715" t="5080" r="5080" b="977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548640"/>
                        </a:xfrm>
                        <a:custGeom>
                          <a:avLst/>
                          <a:gdLst>
                            <a:gd name="textAreaLeft" fmla="*/ 36360 w 2699640"/>
                            <a:gd name="textAreaRight" fmla="*/ 2663280 w 269964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1872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683" y="21600"/>
                              </a:lnTo>
                              <a:arcTo wR="3600" hR="3600" stAng="10800000" swAng="5400000"/>
                              <a:lnTo>
                                <a:pt x="1872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ستخدم التعبير السابق غي ثلاث جمل مختل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.85pt;width:374.9pt;height:43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ستخدم التعبير السابق غي ثلاث جمل مختلف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653540</wp:posOffset>
                </wp:positionH>
                <wp:positionV relativeFrom="paragraph">
                  <wp:posOffset>145415</wp:posOffset>
                </wp:positionV>
                <wp:extent cx="6049010" cy="494665"/>
                <wp:effectExtent l="5080" t="5715" r="5715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494640"/>
                        </a:xfrm>
                        <a:custGeom>
                          <a:avLst/>
                          <a:gdLst>
                            <a:gd name="textAreaLeft" fmla="*/ 32760 w 3429360"/>
                            <a:gd name="textAreaRight" fmla="*/ 3396600 w 342936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638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225" y="21600"/>
                              </a:lnTo>
                              <a:arcTo wR="3600" hR="3600" stAng="10800000" swAng="5400000"/>
                              <a:lnTo>
                                <a:pt x="2638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1.45pt;width:476.25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352550</wp:posOffset>
                </wp:positionH>
                <wp:positionV relativeFrom="paragraph">
                  <wp:posOffset>145415</wp:posOffset>
                </wp:positionV>
                <wp:extent cx="300990" cy="494665"/>
                <wp:effectExtent l="5080" t="5715" r="5715" b="10325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94640"/>
                        </a:xfrm>
                        <a:custGeom>
                          <a:avLst/>
                          <a:gdLst>
                            <a:gd name="textAreaLeft" fmla="*/ 19800 w 170640"/>
                            <a:gd name="textAreaRight" fmla="*/ 150840 w 170640"/>
                            <a:gd name="textAreaTop" fmla="*/ 19800 h 280440"/>
                            <a:gd name="textAreaBottom" fmla="*/ 2606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546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1869"/>
                              </a:lnTo>
                              <a:arcTo wR="3600" hR="3600" stAng="16200000" swAng="5400000"/>
                              <a:lnTo>
                                <a:pt x="18000" y="3546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11.45pt;width:23.65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653540</wp:posOffset>
                </wp:positionH>
                <wp:positionV relativeFrom="paragraph">
                  <wp:posOffset>83185</wp:posOffset>
                </wp:positionV>
                <wp:extent cx="6049010" cy="494665"/>
                <wp:effectExtent l="5080" t="5715" r="5715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494640"/>
                        </a:xfrm>
                        <a:custGeom>
                          <a:avLst/>
                          <a:gdLst>
                            <a:gd name="textAreaLeft" fmla="*/ 32760 w 3429360"/>
                            <a:gd name="textAreaRight" fmla="*/ 3396600 w 342936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638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225" y="21600"/>
                              </a:lnTo>
                              <a:arcTo wR="3600" hR="3600" stAng="10800000" swAng="5400000"/>
                              <a:lnTo>
                                <a:pt x="2638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6.55pt;width:476.25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352550</wp:posOffset>
                </wp:positionH>
                <wp:positionV relativeFrom="paragraph">
                  <wp:posOffset>83185</wp:posOffset>
                </wp:positionV>
                <wp:extent cx="300990" cy="494665"/>
                <wp:effectExtent l="5080" t="5715" r="5715" b="10325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94640"/>
                        </a:xfrm>
                        <a:custGeom>
                          <a:avLst/>
                          <a:gdLst>
                            <a:gd name="textAreaLeft" fmla="*/ 19800 w 170640"/>
                            <a:gd name="textAreaRight" fmla="*/ 150840 w 170640"/>
                            <a:gd name="textAreaTop" fmla="*/ 19800 h 280440"/>
                            <a:gd name="textAreaBottom" fmla="*/ 2606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546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1869"/>
                              </a:lnTo>
                              <a:arcTo wR="3600" hR="3600" stAng="16200000" swAng="5400000"/>
                              <a:lnTo>
                                <a:pt x="18000" y="3546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6.55pt;width:23.65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653540</wp:posOffset>
                </wp:positionH>
                <wp:positionV relativeFrom="paragraph">
                  <wp:posOffset>-411480</wp:posOffset>
                </wp:positionV>
                <wp:extent cx="6049010" cy="494665"/>
                <wp:effectExtent l="5080" t="5080" r="571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494640"/>
                        </a:xfrm>
                        <a:custGeom>
                          <a:avLst/>
                          <a:gdLst>
                            <a:gd name="textAreaLeft" fmla="*/ 32760 w 3429360"/>
                            <a:gd name="textAreaRight" fmla="*/ 3396600 w 342936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2638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225" y="21600"/>
                              </a:lnTo>
                              <a:arcTo wR="3600" hR="3600" stAng="10800000" swAng="5400000"/>
                              <a:lnTo>
                                <a:pt x="2638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-32.4pt;width:476.25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352550</wp:posOffset>
                </wp:positionH>
                <wp:positionV relativeFrom="paragraph">
                  <wp:posOffset>-411480</wp:posOffset>
                </wp:positionV>
                <wp:extent cx="300990" cy="494665"/>
                <wp:effectExtent l="5080" t="5080" r="5715" b="10331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94640"/>
                        </a:xfrm>
                        <a:custGeom>
                          <a:avLst/>
                          <a:gdLst>
                            <a:gd name="textAreaLeft" fmla="*/ 19800 w 170640"/>
                            <a:gd name="textAreaRight" fmla="*/ 150840 w 170640"/>
                            <a:gd name="textAreaTop" fmla="*/ 19800 h 280440"/>
                            <a:gd name="textAreaBottom" fmla="*/ 2606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546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1869"/>
                              </a:lnTo>
                              <a:arcTo wR="3600" hR="3600" stAng="16200000" swAng="5400000"/>
                              <a:lnTo>
                                <a:pt x="18000" y="3546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-32.4pt;width:23.65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980440</wp:posOffset>
                </wp:positionH>
                <wp:positionV relativeFrom="paragraph">
                  <wp:posOffset>116840</wp:posOffset>
                </wp:positionV>
                <wp:extent cx="6722110" cy="888365"/>
                <wp:effectExtent l="5080" t="5715" r="5715" b="146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888480"/>
                        </a:xfrm>
                        <a:custGeom>
                          <a:avLst/>
                          <a:gdLst>
                            <a:gd name="textAreaLeft" fmla="*/ 59040 w 3810960"/>
                            <a:gd name="textAreaRight" fmla="*/ 3751920 w 3810960"/>
                            <a:gd name="textAreaTop" fmla="*/ 59040 h 503640"/>
                            <a:gd name="textAreaBottom" fmla="*/ 444600 h 503640"/>
                          </a:gdLst>
                          <a:ahLst/>
                          <a:rect l="textAreaLeft" t="textAreaTop" r="textAreaRight" b="textAreaBottom"/>
                          <a:pathLst>
                            <a:path w="1633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9742" y="21600"/>
                              </a:lnTo>
                              <a:arcTo wR="3600" hR="3600" stAng="10800000" swAng="5400000"/>
                              <a:lnTo>
                                <a:pt x="1633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تب فقرة تحتوي على الكلمات التالية مستخدما حروف وأدوات الربط ال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الثروات – النفط - التنقيب – التكر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9.2pt;width:529.25pt;height:69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تب فقرة تحتوي على الكلمات التالية مستخدما حروف وأدوات الربط ال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الثروات – النفط - التنقيب – التكرير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018540</wp:posOffset>
                </wp:positionH>
                <wp:positionV relativeFrom="paragraph">
                  <wp:posOffset>-229235</wp:posOffset>
                </wp:positionV>
                <wp:extent cx="3994150" cy="1101090"/>
                <wp:effectExtent l="571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101240"/>
                          <a:chOff x="0" y="0"/>
                          <a:chExt cx="3994200" cy="1101240"/>
                        </a:xfrm>
                      </wpg:grpSpPr>
                      <pic:pic xmlns:pic="http://schemas.openxmlformats.org/drawingml/2006/picture">
                        <pic:nvPicPr>
                          <pic:cNvPr id="9" name="صورة 1" descr="تعليم083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45560" y="0"/>
                            <a:ext cx="548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345636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نف اللغوي    – جمع التكسير   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18.05pt;width:314.5pt;height:86.7pt" coordorigin="1604,-361" coordsize="6290,1734">
                <v:shape id="shape_0" ID="صورة 1" stroked="f" o:allowincell="f" style="position:absolute;left:7030;top:-361;width:863;height:173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604;top:1;width:5442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نف اللغوي    – جمع التكسير   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602105</wp:posOffset>
            </wp:positionH>
            <wp:positionV relativeFrom="paragraph">
              <wp:posOffset>143510</wp:posOffset>
            </wp:positionV>
            <wp:extent cx="3300095" cy="252095"/>
            <wp:effectExtent l="0" t="0" r="0" b="0"/>
            <wp:wrapNone/>
            <wp:docPr id="177" name="3الوحدة الأولى_img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3الوحدة الأولى_img_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68775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2434590</wp:posOffset>
            </wp:positionH>
            <wp:positionV relativeFrom="paragraph">
              <wp:posOffset>112395</wp:posOffset>
            </wp:positionV>
            <wp:extent cx="262890" cy="234315"/>
            <wp:effectExtent l="0" t="0" r="0" b="0"/>
            <wp:wrapNone/>
            <wp:docPr id="178" name="3الوحدة الأولى_img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3الوحدة الأولى_img_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6307455</wp:posOffset>
            </wp:positionH>
            <wp:positionV relativeFrom="paragraph">
              <wp:posOffset>112395</wp:posOffset>
            </wp:positionV>
            <wp:extent cx="262890" cy="234315"/>
            <wp:effectExtent l="0" t="0" r="0" b="0"/>
            <wp:wrapNone/>
            <wp:docPr id="179" name="3الوحدة الأولى_img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3الوحدة الأولى_img_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155065</wp:posOffset>
                </wp:positionH>
                <wp:positionV relativeFrom="paragraph">
                  <wp:posOffset>-3810</wp:posOffset>
                </wp:positionV>
                <wp:extent cx="2432050" cy="62293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622800"/>
                        </a:xfrm>
                        <a:custGeom>
                          <a:avLst/>
                          <a:gdLst>
                            <a:gd name="textAreaLeft" fmla="*/ 41400 w 1378800"/>
                            <a:gd name="textAreaRight" fmla="*/ 1337400 w 1378800"/>
                            <a:gd name="textAreaTop" fmla="*/ 41400 h 353160"/>
                            <a:gd name="textAreaBottom" fmla="*/ 311760 h 353160"/>
                          </a:gdLst>
                          <a:ahLst/>
                          <a:rect l="textAreaLeft" t="textAreaTop" r="textAreaRight" b="textAreaBottom"/>
                          <a:pathLst>
                            <a:path w="842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666" y="21600"/>
                              </a:lnTo>
                              <a:arcTo wR="3600" hR="3600" stAng="10800000" swAng="5400000"/>
                              <a:lnTo>
                                <a:pt x="842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مع سا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-0.3pt;width:191.45pt;height:4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مع سا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203825</wp:posOffset>
                </wp:positionH>
                <wp:positionV relativeFrom="paragraph">
                  <wp:posOffset>-3810</wp:posOffset>
                </wp:positionV>
                <wp:extent cx="2432050" cy="47307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473040"/>
                        </a:xfrm>
                        <a:custGeom>
                          <a:avLst/>
                          <a:gdLst>
                            <a:gd name="textAreaLeft" fmla="*/ 31320 w 1378800"/>
                            <a:gd name="textAreaRight" fmla="*/ 1347480 w 1378800"/>
                            <a:gd name="textAreaTop" fmla="*/ 31320 h 268200"/>
                            <a:gd name="textAreaBottom" fmla="*/ 236880 h 268200"/>
                          </a:gdLst>
                          <a:ahLst/>
                          <a:rect l="textAreaLeft" t="textAreaTop" r="textAreaRight" b="textAreaBottom"/>
                          <a:pathLst>
                            <a:path w="1109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324" y="21600"/>
                              </a:lnTo>
                              <a:arcTo wR="3600" hR="3600" stAng="10800000" swAng="5400000"/>
                              <a:lnTo>
                                <a:pt x="1109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مع تكس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75pt;margin-top:-0.3pt;width:191.45pt;height:37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مع تكسير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6307455</wp:posOffset>
            </wp:positionH>
            <wp:positionV relativeFrom="paragraph">
              <wp:posOffset>118745</wp:posOffset>
            </wp:positionV>
            <wp:extent cx="262890" cy="214630"/>
            <wp:effectExtent l="0" t="0" r="0" b="0"/>
            <wp:wrapNone/>
            <wp:docPr id="182" name="3الوحدة الأولى_img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3الوحدة الأولى_img_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155065</wp:posOffset>
                </wp:positionH>
                <wp:positionV relativeFrom="paragraph">
                  <wp:posOffset>15240</wp:posOffset>
                </wp:positionV>
                <wp:extent cx="6480810" cy="57277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72760"/>
                        </a:xfrm>
                        <a:custGeom>
                          <a:avLst/>
                          <a:gdLst>
                            <a:gd name="textAreaLeft" fmla="*/ 38160 w 3674160"/>
                            <a:gd name="textAreaRight" fmla="*/ 3636000 w 3674160"/>
                            <a:gd name="textAreaTop" fmla="*/ 38160 h 324720"/>
                            <a:gd name="textAreaBottom" fmla="*/ 286560 h 324720"/>
                          </a:gdLst>
                          <a:ahLst/>
                          <a:rect l="textAreaLeft" t="textAreaTop" r="textAreaRight" b="textAreaBottom"/>
                          <a:pathLst>
                            <a:path w="2441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0554" y="21600"/>
                              </a:lnTo>
                              <a:arcTo wR="3600" hR="3600" stAng="10800000" swAng="5400000"/>
                              <a:lnTo>
                                <a:pt x="2441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ع التكسير هو :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.2pt;width:510.25pt;height:45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ع التكسير هو : 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260475</wp:posOffset>
            </wp:positionH>
            <wp:positionV relativeFrom="paragraph">
              <wp:posOffset>83820</wp:posOffset>
            </wp:positionV>
            <wp:extent cx="4253230" cy="344805"/>
            <wp:effectExtent l="0" t="0" r="0" b="0"/>
            <wp:wrapNone/>
            <wp:docPr id="184" name="3الوحدة الأولى_img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3الوحدة الأولى_img_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155065</wp:posOffset>
                </wp:positionH>
                <wp:positionV relativeFrom="paragraph">
                  <wp:posOffset>137795</wp:posOffset>
                </wp:positionV>
                <wp:extent cx="6813550" cy="517525"/>
                <wp:effectExtent l="5080" t="5715" r="5715" b="603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517680"/>
                        </a:xfrm>
                        <a:prstGeom prst="downArrowCallout">
                          <a:avLst>
                            <a:gd name="adj1" fmla="val 329081"/>
                            <a:gd name="adj2" fmla="val 32905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جمع الكلمات التالية ثم ابين نوع الجمع ولأضعه في جملة مع بيان علامة إعرابه كما بالجدو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0.85pt;width:536.45pt;height:40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جمع الكلمات التالية ثم ابين نوع الجمع ولأضعه في جملة مع بيان علامة إعرابه كما بالجدول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260475</wp:posOffset>
                </wp:positionH>
                <wp:positionV relativeFrom="paragraph">
                  <wp:posOffset>-2519680</wp:posOffset>
                </wp:positionV>
                <wp:extent cx="6266180" cy="101092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1010880"/>
                        </a:xfrm>
                        <a:prstGeom prst="downArrowCallout">
                          <a:avLst>
                            <a:gd name="adj1" fmla="val 154982"/>
                            <a:gd name="adj2" fmla="val 1549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ع هو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وينقسم إلى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5pt;margin-top:-198.4pt;width:493.35pt;height:79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ع هو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وينقسم إلى :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018540</wp:posOffset>
                </wp:positionH>
                <wp:positionV relativeFrom="paragraph">
                  <wp:posOffset>129540</wp:posOffset>
                </wp:positionV>
                <wp:extent cx="1022350" cy="45212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فر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10.2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فرد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040890</wp:posOffset>
                </wp:positionH>
                <wp:positionV relativeFrom="paragraph">
                  <wp:posOffset>129540</wp:posOffset>
                </wp:positionV>
                <wp:extent cx="1075690" cy="45212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10.2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عه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116580</wp:posOffset>
                </wp:positionH>
                <wp:positionV relativeFrom="paragraph">
                  <wp:posOffset>129540</wp:posOffset>
                </wp:positionV>
                <wp:extent cx="914400" cy="462915"/>
                <wp:effectExtent l="5080" t="5715" r="1651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10.2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عه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030980</wp:posOffset>
                </wp:positionH>
                <wp:positionV relativeFrom="paragraph">
                  <wp:posOffset>151130</wp:posOffset>
                </wp:positionV>
                <wp:extent cx="2797175" cy="4413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11.9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مل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828155</wp:posOffset>
                </wp:positionH>
                <wp:positionV relativeFrom="paragraph">
                  <wp:posOffset>161925</wp:posOffset>
                </wp:positionV>
                <wp:extent cx="1086485" cy="441325"/>
                <wp:effectExtent l="5715" t="5715" r="5080" b="711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امة أعراب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12.75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امة أعرابه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018540</wp:posOffset>
                </wp:positionH>
                <wp:positionV relativeFrom="paragraph">
                  <wp:posOffset>603250</wp:posOffset>
                </wp:positionV>
                <wp:extent cx="1022350" cy="45212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ل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47.5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لد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040890</wp:posOffset>
                </wp:positionH>
                <wp:positionV relativeFrom="paragraph">
                  <wp:posOffset>603250</wp:posOffset>
                </wp:positionV>
                <wp:extent cx="1075690" cy="45212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47.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116580</wp:posOffset>
                </wp:positionH>
                <wp:positionV relativeFrom="paragraph">
                  <wp:posOffset>603250</wp:posOffset>
                </wp:positionV>
                <wp:extent cx="914400" cy="462915"/>
                <wp:effectExtent l="5080" t="5715" r="16510" b="1708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47.5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030980</wp:posOffset>
                </wp:positionH>
                <wp:positionV relativeFrom="paragraph">
                  <wp:posOffset>624840</wp:posOffset>
                </wp:positionV>
                <wp:extent cx="2797175" cy="441325"/>
                <wp:effectExtent l="5715" t="5715" r="5080" b="1898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49.2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828155</wp:posOffset>
                </wp:positionH>
                <wp:positionV relativeFrom="paragraph">
                  <wp:posOffset>635635</wp:posOffset>
                </wp:positionV>
                <wp:extent cx="1086485" cy="441325"/>
                <wp:effectExtent l="5715" t="5715" r="5080" b="298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50.05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018540</wp:posOffset>
                </wp:positionH>
                <wp:positionV relativeFrom="paragraph">
                  <wp:posOffset>168275</wp:posOffset>
                </wp:positionV>
                <wp:extent cx="1022350" cy="452120"/>
                <wp:effectExtent l="5080" t="5080" r="5715" b="1771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تفاقي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13.25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تفاقيه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040890</wp:posOffset>
                </wp:positionH>
                <wp:positionV relativeFrom="paragraph">
                  <wp:posOffset>168275</wp:posOffset>
                </wp:positionV>
                <wp:extent cx="1075690" cy="452120"/>
                <wp:effectExtent l="5080" t="5080" r="5715" b="1809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13.2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116580</wp:posOffset>
                </wp:positionH>
                <wp:positionV relativeFrom="paragraph">
                  <wp:posOffset>168275</wp:posOffset>
                </wp:positionV>
                <wp:extent cx="914400" cy="462915"/>
                <wp:effectExtent l="5080" t="5715" r="16510" b="1708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13.25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030980</wp:posOffset>
                </wp:positionH>
                <wp:positionV relativeFrom="paragraph">
                  <wp:posOffset>189865</wp:posOffset>
                </wp:positionV>
                <wp:extent cx="2797175" cy="441325"/>
                <wp:effectExtent l="5715" t="5715" r="5080" b="1898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14.95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828155</wp:posOffset>
                </wp:positionH>
                <wp:positionV relativeFrom="paragraph">
                  <wp:posOffset>200660</wp:posOffset>
                </wp:positionV>
                <wp:extent cx="1086485" cy="441325"/>
                <wp:effectExtent l="5715" t="5715" r="5080" b="645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15.8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018540</wp:posOffset>
                </wp:positionH>
                <wp:positionV relativeFrom="paragraph">
                  <wp:posOffset>631190</wp:posOffset>
                </wp:positionV>
                <wp:extent cx="1022350" cy="45212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ل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49.7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لم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040890</wp:posOffset>
                </wp:positionH>
                <wp:positionV relativeFrom="paragraph">
                  <wp:posOffset>631190</wp:posOffset>
                </wp:positionV>
                <wp:extent cx="1075690" cy="452120"/>
                <wp:effectExtent l="5080" t="5080" r="5715" b="1809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49.7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116580</wp:posOffset>
                </wp:positionH>
                <wp:positionV relativeFrom="paragraph">
                  <wp:posOffset>631190</wp:posOffset>
                </wp:positionV>
                <wp:extent cx="914400" cy="462915"/>
                <wp:effectExtent l="5080" t="5715" r="16510" b="4635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49.7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030980</wp:posOffset>
                </wp:positionH>
                <wp:positionV relativeFrom="paragraph">
                  <wp:posOffset>652780</wp:posOffset>
                </wp:positionV>
                <wp:extent cx="2797175" cy="441325"/>
                <wp:effectExtent l="5715" t="5715" r="5080" b="1898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51.4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828155</wp:posOffset>
                </wp:positionH>
                <wp:positionV relativeFrom="paragraph">
                  <wp:posOffset>663575</wp:posOffset>
                </wp:positionV>
                <wp:extent cx="1086485" cy="441325"/>
                <wp:effectExtent l="5715" t="5715" r="5080" b="298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52.25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018540</wp:posOffset>
                </wp:positionH>
                <wp:positionV relativeFrom="paragraph">
                  <wp:posOffset>1061720</wp:posOffset>
                </wp:positionV>
                <wp:extent cx="1022350" cy="452120"/>
                <wp:effectExtent l="5080" t="5080" r="5715" b="23939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هند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83.6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هندس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040890</wp:posOffset>
                </wp:positionH>
                <wp:positionV relativeFrom="paragraph">
                  <wp:posOffset>1061720</wp:posOffset>
                </wp:positionV>
                <wp:extent cx="1075690" cy="452120"/>
                <wp:effectExtent l="5080" t="5080" r="5715" b="1809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83.6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116580</wp:posOffset>
                </wp:positionH>
                <wp:positionV relativeFrom="paragraph">
                  <wp:posOffset>1061720</wp:posOffset>
                </wp:positionV>
                <wp:extent cx="914400" cy="462915"/>
                <wp:effectExtent l="5080" t="5715" r="16510" b="4635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83.6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030980</wp:posOffset>
                </wp:positionH>
                <wp:positionV relativeFrom="paragraph">
                  <wp:posOffset>1083310</wp:posOffset>
                </wp:positionV>
                <wp:extent cx="2797175" cy="44132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85.3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828155</wp:posOffset>
                </wp:positionH>
                <wp:positionV relativeFrom="paragraph">
                  <wp:posOffset>1094105</wp:posOffset>
                </wp:positionV>
                <wp:extent cx="1086485" cy="441325"/>
                <wp:effectExtent l="5715" t="5715" r="5080" b="298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86.15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018540</wp:posOffset>
                </wp:positionH>
                <wp:positionV relativeFrom="paragraph">
                  <wp:posOffset>1492250</wp:posOffset>
                </wp:positionV>
                <wp:extent cx="1022350" cy="45212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ق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117.5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قل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040890</wp:posOffset>
                </wp:positionH>
                <wp:positionV relativeFrom="paragraph">
                  <wp:posOffset>1492250</wp:posOffset>
                </wp:positionV>
                <wp:extent cx="1075690" cy="452120"/>
                <wp:effectExtent l="5080" t="5080" r="5715" b="1809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117.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116580</wp:posOffset>
                </wp:positionH>
                <wp:positionV relativeFrom="paragraph">
                  <wp:posOffset>1492250</wp:posOffset>
                </wp:positionV>
                <wp:extent cx="914400" cy="462915"/>
                <wp:effectExtent l="5080" t="5715" r="16510" b="4635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117.5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030980</wp:posOffset>
                </wp:positionH>
                <wp:positionV relativeFrom="paragraph">
                  <wp:posOffset>1513840</wp:posOffset>
                </wp:positionV>
                <wp:extent cx="2797175" cy="441325"/>
                <wp:effectExtent l="5715" t="5715" r="5080" b="1898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119.2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828155</wp:posOffset>
                </wp:positionH>
                <wp:positionV relativeFrom="paragraph">
                  <wp:posOffset>1524635</wp:posOffset>
                </wp:positionV>
                <wp:extent cx="1086485" cy="441325"/>
                <wp:effectExtent l="5715" t="5715" r="5080" b="298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120.05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018540</wp:posOffset>
                </wp:positionH>
                <wp:positionV relativeFrom="paragraph">
                  <wp:posOffset>5715</wp:posOffset>
                </wp:positionV>
                <wp:extent cx="1022350" cy="45212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رو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0.45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رو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040890</wp:posOffset>
                </wp:positionH>
                <wp:positionV relativeFrom="paragraph">
                  <wp:posOffset>5715</wp:posOffset>
                </wp:positionV>
                <wp:extent cx="1075690" cy="452120"/>
                <wp:effectExtent l="5080" t="5080" r="5715" b="1809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0.4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116580</wp:posOffset>
                </wp:positionH>
                <wp:positionV relativeFrom="paragraph">
                  <wp:posOffset>5715</wp:posOffset>
                </wp:positionV>
                <wp:extent cx="914400" cy="462915"/>
                <wp:effectExtent l="5080" t="5715" r="16510" b="1708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0.45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030980</wp:posOffset>
                </wp:positionH>
                <wp:positionV relativeFrom="paragraph">
                  <wp:posOffset>27305</wp:posOffset>
                </wp:positionV>
                <wp:extent cx="2797175" cy="441325"/>
                <wp:effectExtent l="5715" t="5715" r="5080" b="1898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2.15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828155</wp:posOffset>
                </wp:positionH>
                <wp:positionV relativeFrom="paragraph">
                  <wp:posOffset>38100</wp:posOffset>
                </wp:positionV>
                <wp:extent cx="1086485" cy="441325"/>
                <wp:effectExtent l="5715" t="5715" r="5080" b="298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3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018540</wp:posOffset>
                </wp:positionH>
                <wp:positionV relativeFrom="paragraph">
                  <wp:posOffset>96520</wp:posOffset>
                </wp:positionV>
                <wp:extent cx="1022350" cy="4521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2160"/>
                        </a:xfrm>
                        <a:custGeom>
                          <a:avLst/>
                          <a:gdLst>
                            <a:gd name="textAreaLeft" fmla="*/ 30240 w 579600"/>
                            <a:gd name="textAreaRight" fmla="*/ 549360 w 5796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48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204" y="21600"/>
                              </a:lnTo>
                              <a:arcTo wR="3600" hR="3600" stAng="10800000" swAng="5400000"/>
                              <a:lnTo>
                                <a:pt x="48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م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7.6pt;width:80.4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مل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040890</wp:posOffset>
                </wp:positionH>
                <wp:positionV relativeFrom="paragraph">
                  <wp:posOffset>96520</wp:posOffset>
                </wp:positionV>
                <wp:extent cx="1075690" cy="452120"/>
                <wp:effectExtent l="5080" t="5080" r="5715" b="1809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7.6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116580</wp:posOffset>
                </wp:positionH>
                <wp:positionV relativeFrom="paragraph">
                  <wp:posOffset>96520</wp:posOffset>
                </wp:positionV>
                <wp:extent cx="914400" cy="462915"/>
                <wp:effectExtent l="5080" t="5715" r="16510" b="1708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960"/>
                        </a:xfrm>
                        <a:custGeom>
                          <a:avLst/>
                          <a:gdLst>
                            <a:gd name="textAreaLeft" fmla="*/ 30960 w 518400"/>
                            <a:gd name="textAreaRight" fmla="*/ 487440 w 51840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2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8" y="21600"/>
                              </a:lnTo>
                              <a:arcTo wR="3600" hR="3600" stAng="10800000" swAng="5400000"/>
                              <a:lnTo>
                                <a:pt x="42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7.6pt;width:71.95pt;height:36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030980</wp:posOffset>
                </wp:positionH>
                <wp:positionV relativeFrom="paragraph">
                  <wp:posOffset>118110</wp:posOffset>
                </wp:positionV>
                <wp:extent cx="2797175" cy="441325"/>
                <wp:effectExtent l="5715" t="5715" r="5080" b="1898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41360"/>
                        </a:xfrm>
                        <a:custGeom>
                          <a:avLst/>
                          <a:gdLst>
                            <a:gd name="textAreaLeft" fmla="*/ 29520 w 1585800"/>
                            <a:gd name="textAreaRight" fmla="*/ 1556280 w 158580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36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138" y="21600"/>
                              </a:lnTo>
                              <a:arcTo wR="3600" hR="3600" stAng="10800000" swAng="5400000"/>
                              <a:lnTo>
                                <a:pt x="136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9.3pt;width:220.2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828155</wp:posOffset>
                </wp:positionH>
                <wp:positionV relativeFrom="paragraph">
                  <wp:posOffset>128905</wp:posOffset>
                </wp:positionV>
                <wp:extent cx="1086485" cy="441325"/>
                <wp:effectExtent l="5715" t="5715" r="5080" b="298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41360"/>
                        </a:xfrm>
                        <a:custGeom>
                          <a:avLst/>
                          <a:gdLst>
                            <a:gd name="textAreaLeft" fmla="*/ 29520 w 615960"/>
                            <a:gd name="textAreaRight" fmla="*/ 586440 w 61596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53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31" y="21600"/>
                              </a:lnTo>
                              <a:arcTo wR="3600" hR="3600" stAng="10800000" swAng="5400000"/>
                              <a:lnTo>
                                <a:pt x="53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5pt;margin-top:10.15pt;width:85.5pt;height:3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005840</wp:posOffset>
                </wp:positionH>
                <wp:positionV relativeFrom="paragraph">
                  <wp:posOffset>-257810</wp:posOffset>
                </wp:positionV>
                <wp:extent cx="3994150" cy="1101090"/>
                <wp:effectExtent l="571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101240"/>
                          <a:chOff x="0" y="0"/>
                          <a:chExt cx="3994200" cy="1101240"/>
                        </a:xfrm>
                      </wpg:grpSpPr>
                      <pic:pic xmlns:pic="http://schemas.openxmlformats.org/drawingml/2006/picture">
                        <pic:nvPicPr>
                          <pic:cNvPr id="10" name="صورة 1" descr="تعليم083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45560" y="0"/>
                            <a:ext cx="548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345636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ظيفة النحوية     – الحروف الناسخة       :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20.3pt;width:314.55pt;height:86.7pt" coordorigin="1584,-406" coordsize="6291,1734">
                <v:shape id="shape_0" ID="صورة 1" stroked="f" o:allowincell="f" style="position:absolute;left:7010;top:-406;width:863;height:173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84;top:-43;width:5442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ظيفة النحوية     – الحروف الناسخة       :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1459230</wp:posOffset>
            </wp:positionH>
            <wp:positionV relativeFrom="paragraph">
              <wp:posOffset>64770</wp:posOffset>
            </wp:positionV>
            <wp:extent cx="643890" cy="506730"/>
            <wp:effectExtent l="0" t="0" r="0" b="0"/>
            <wp:wrapNone/>
            <wp:docPr id="228" name="3الوحدة الأولى_img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3الوحدة الأولى_img_1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103120</wp:posOffset>
                </wp:positionH>
                <wp:positionV relativeFrom="paragraph">
                  <wp:posOffset>119380</wp:posOffset>
                </wp:positionV>
                <wp:extent cx="1075690" cy="45212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م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9.4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مل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172845</wp:posOffset>
                </wp:positionH>
                <wp:positionV relativeFrom="paragraph">
                  <wp:posOffset>137795</wp:posOffset>
                </wp:positionV>
                <wp:extent cx="1075690" cy="45212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5pt;margin-top:10.8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248535</wp:posOffset>
                </wp:positionH>
                <wp:positionV relativeFrom="paragraph">
                  <wp:posOffset>137795</wp:posOffset>
                </wp:positionV>
                <wp:extent cx="1075690" cy="45212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10.8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799840</wp:posOffset>
                </wp:positionH>
                <wp:positionV relativeFrom="paragraph">
                  <wp:posOffset>245745</wp:posOffset>
                </wp:positionV>
                <wp:extent cx="1075690" cy="4521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9.3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655310</wp:posOffset>
                </wp:positionH>
                <wp:positionV relativeFrom="paragraph">
                  <wp:posOffset>245745</wp:posOffset>
                </wp:positionV>
                <wp:extent cx="1075690" cy="45212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أ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3pt;margin-top:19.35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أن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306060</wp:posOffset>
                </wp:positionH>
                <wp:positionV relativeFrom="paragraph">
                  <wp:posOffset>697865</wp:posOffset>
                </wp:positionV>
                <wp:extent cx="1764030" cy="48450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84560"/>
                        </a:xfrm>
                        <a:prstGeom prst="upArrowCallout">
                          <a:avLst>
                            <a:gd name="adj1" fmla="val 91019"/>
                            <a:gd name="adj2" fmla="val 910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17.8pt;margin-top:54.95pt;width:138.85pt;height:38.1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504940</wp:posOffset>
                </wp:positionH>
                <wp:positionV relativeFrom="paragraph">
                  <wp:posOffset>1267460</wp:posOffset>
                </wp:positionV>
                <wp:extent cx="1075690" cy="45212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ي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2pt;margin-top:99.8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يت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155690</wp:posOffset>
                </wp:positionH>
                <wp:positionV relativeFrom="paragraph">
                  <wp:posOffset>1719580</wp:posOffset>
                </wp:positionV>
                <wp:extent cx="1764030" cy="48450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84560"/>
                        </a:xfrm>
                        <a:prstGeom prst="upArrowCallout">
                          <a:avLst>
                            <a:gd name="adj1" fmla="val 91019"/>
                            <a:gd name="adj2" fmla="val 910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7pt;margin-top:135.4pt;width:138.85pt;height:38.1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966845</wp:posOffset>
                </wp:positionH>
                <wp:positionV relativeFrom="paragraph">
                  <wp:posOffset>1267460</wp:posOffset>
                </wp:positionV>
                <wp:extent cx="1075690" cy="45212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2160"/>
                        </a:xfrm>
                        <a:custGeom>
                          <a:avLst/>
                          <a:gdLst>
                            <a:gd name="textAreaLeft" fmla="*/ 30240 w 609840"/>
                            <a:gd name="textAreaRight" fmla="*/ 579600 w 60984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51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749" y="21600"/>
                              </a:lnTo>
                              <a:arcTo wR="3600" hR="3600" stAng="10800000" swAng="5400000"/>
                              <a:lnTo>
                                <a:pt x="51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ع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5pt;margin-top:99.8pt;width:84.65pt;height:35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عل  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617595</wp:posOffset>
                </wp:positionH>
                <wp:positionV relativeFrom="paragraph">
                  <wp:posOffset>1719580</wp:posOffset>
                </wp:positionV>
                <wp:extent cx="1764030" cy="48450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84560"/>
                        </a:xfrm>
                        <a:prstGeom prst="upArrowCallout">
                          <a:avLst>
                            <a:gd name="adj1" fmla="val 91019"/>
                            <a:gd name="adj2" fmla="val 910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35.4pt;width:138.85pt;height:38.1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352550</wp:posOffset>
                </wp:positionH>
                <wp:positionV relativeFrom="paragraph">
                  <wp:posOffset>64135</wp:posOffset>
                </wp:positionV>
                <wp:extent cx="1764030" cy="484505"/>
                <wp:effectExtent l="5080" t="5715" r="5715" b="2317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84560"/>
                        </a:xfrm>
                        <a:prstGeom prst="upArrowCallout">
                          <a:avLst>
                            <a:gd name="adj1" fmla="val 91019"/>
                            <a:gd name="adj2" fmla="val 910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توكـــــــــــــــــــــــ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5.05pt;width:138.85pt;height:38.1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توكـــــــــــــــــــــــ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450590</wp:posOffset>
                </wp:positionH>
                <wp:positionV relativeFrom="paragraph">
                  <wp:posOffset>172085</wp:posOffset>
                </wp:positionV>
                <wp:extent cx="1764030" cy="48450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84560"/>
                        </a:xfrm>
                        <a:prstGeom prst="upArrowCallout">
                          <a:avLst>
                            <a:gd name="adj1" fmla="val 91019"/>
                            <a:gd name="adj2" fmla="val 910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استدر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13.55pt;width:138.85pt;height:38.1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استدرا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352550</wp:posOffset>
                </wp:positionH>
                <wp:positionV relativeFrom="paragraph">
                  <wp:posOffset>55880</wp:posOffset>
                </wp:positionV>
                <wp:extent cx="6266180" cy="506095"/>
                <wp:effectExtent l="5080" t="5715" r="5715" b="711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506160"/>
                        </a:xfrm>
                        <a:prstGeom prst="downArrowCallout">
                          <a:avLst>
                            <a:gd name="adj1" fmla="val 309524"/>
                            <a:gd name="adj2" fmla="val 30949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دخل كان أو إحدى أخواتها على الجمل التالية مرة وإن أو إحدى اخواتها مرة أخ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4.4pt;width:493.35pt;height:39.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دخل كان أو إحدى أخواتها على الجمل التالية مرة وإن أو إحدى اخواتها مرة أخرى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172845</wp:posOffset>
                </wp:positionH>
                <wp:positionV relativeFrom="paragraph">
                  <wp:posOffset>-3043555</wp:posOffset>
                </wp:positionV>
                <wp:extent cx="6266180" cy="101092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1010880"/>
                        </a:xfrm>
                        <a:prstGeom prst="downArrowCallout">
                          <a:avLst>
                            <a:gd name="adj1" fmla="val 154982"/>
                            <a:gd name="adj2" fmla="val 1549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روف الناسخه:..................على الجملة الاسمية................المبتدأ ويسمى اسمها ..................الخبر ويسمى خبرها .وهي 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5pt;margin-top:-239.65pt;width:493.35pt;height:79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روف الناسخه:..................على الجملة الاسمية................المبتدأ ويسمى اسمها ..................الخبر ويسمى خبرها .وهي :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83"/>
        <w:gridCol w:w="357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كان وأخواته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وأخواته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صناعات النفطية خدمة عظيمة للبلاد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حماية البيئة مطلب للجمي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سعوديون موظفون عاملون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طموحات السعودية مزدهرة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علمون مخلصون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55065</wp:posOffset>
                </wp:positionH>
                <wp:positionV relativeFrom="paragraph">
                  <wp:posOffset>-135890</wp:posOffset>
                </wp:positionV>
                <wp:extent cx="5707380" cy="1101090"/>
                <wp:effectExtent l="571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101240"/>
                          <a:chOff x="0" y="0"/>
                          <a:chExt cx="5707440" cy="1101240"/>
                        </a:xfrm>
                      </wpg:grpSpPr>
                      <pic:pic xmlns:pic="http://schemas.openxmlformats.org/drawingml/2006/picture">
                        <pic:nvPicPr>
                          <pic:cNvPr id="11" name="صورة 1" descr="تعليم083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58080" y="0"/>
                            <a:ext cx="5493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1696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نص الشعري   –         من أجل عينيك يا وط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10.7pt;width:449.4pt;height:86.7pt" coordorigin="1819,-214" coordsize="8988,1734">
                <v:shape id="shape_0" ID="صورة 1" stroked="f" o:allowincell="f" style="position:absolute;left:9942;top:-214;width:864;height:173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19;top:149;width:8140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نص الشعري   –         من أجل عينيك يا وطني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704340</wp:posOffset>
                </wp:positionH>
                <wp:positionV relativeFrom="paragraph">
                  <wp:posOffset>-3175</wp:posOffset>
                </wp:positionV>
                <wp:extent cx="6070600" cy="122936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29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ريف بالشاعر :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4.2pt;margin-top:-0.25pt;width:477.95pt;height:96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ريف بالشاعر :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04340</wp:posOffset>
                </wp:positionH>
                <wp:positionV relativeFrom="paragraph">
                  <wp:posOffset>525780</wp:posOffset>
                </wp:positionV>
                <wp:extent cx="5880100" cy="55626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غرض الذي تدور حوله الأبيات 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pt;margin-top:41.4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غرض الذي تدور حوله الأبيات  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599565</wp:posOffset>
                </wp:positionH>
                <wp:positionV relativeFrom="paragraph">
                  <wp:posOffset>1082040</wp:posOffset>
                </wp:positionV>
                <wp:extent cx="1366520" cy="54102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ب الوط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85.2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ب الوط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352550</wp:posOffset>
                </wp:positionH>
                <wp:positionV relativeFrom="paragraph">
                  <wp:posOffset>1224915</wp:posOffset>
                </wp:positionV>
                <wp:extent cx="247015" cy="31242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96.45pt;width:19.4pt;height:2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740150</wp:posOffset>
                </wp:positionH>
                <wp:positionV relativeFrom="paragraph">
                  <wp:posOffset>1082040</wp:posOffset>
                </wp:positionV>
                <wp:extent cx="1366520" cy="541020"/>
                <wp:effectExtent l="5080" t="5080" r="5715" b="781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خر بالأمج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pt;margin-top:85.2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خر بالأمجا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493135</wp:posOffset>
                </wp:positionH>
                <wp:positionV relativeFrom="paragraph">
                  <wp:posOffset>1224915</wp:posOffset>
                </wp:positionV>
                <wp:extent cx="247015" cy="31242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05pt;margin-top:96.45pt;width:19.4pt;height:2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956300</wp:posOffset>
                </wp:positionH>
                <wp:positionV relativeFrom="paragraph">
                  <wp:posOffset>1082040</wp:posOffset>
                </wp:positionV>
                <wp:extent cx="1366520" cy="541020"/>
                <wp:effectExtent l="5080" t="5080" r="5715" b="1003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روات الوط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pt;margin-top:85.2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روات الوط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709285</wp:posOffset>
                </wp:positionH>
                <wp:positionV relativeFrom="paragraph">
                  <wp:posOffset>1224915</wp:posOffset>
                </wp:positionV>
                <wp:extent cx="247015" cy="31242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5pt;margin-top:96.45pt;width:19.4pt;height:2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155065</wp:posOffset>
                </wp:positionH>
                <wp:positionV relativeFrom="paragraph">
                  <wp:posOffset>1712595</wp:posOffset>
                </wp:positionV>
                <wp:extent cx="6781165" cy="469900"/>
                <wp:effectExtent l="5715" t="5080" r="5080" b="1682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469800"/>
                        </a:xfrm>
                        <a:prstGeom prst="downArrowCallout">
                          <a:avLst>
                            <a:gd name="adj1" fmla="val 360895"/>
                            <a:gd name="adj2" fmla="val 36086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 رأيك في عنوان النص؟ ماذا تكتب لو طلب منك ان تضع عنوانا جديدا للنص  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4.85pt;width:533.9pt;height:3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 رأيك في عنوان النص؟ ماذا تكتب لو طلب منك ان تضع عنوانا جديدا للنص   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255395</wp:posOffset>
                </wp:positionH>
                <wp:positionV relativeFrom="paragraph">
                  <wp:posOffset>2182495</wp:posOffset>
                </wp:positionV>
                <wp:extent cx="1366520" cy="541020"/>
                <wp:effectExtent l="5080" t="5080" r="5715" b="476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171.85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707640</wp:posOffset>
                </wp:positionH>
                <wp:positionV relativeFrom="paragraph">
                  <wp:posOffset>2182495</wp:posOffset>
                </wp:positionV>
                <wp:extent cx="5002530" cy="54102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41080"/>
                        </a:xfrm>
                        <a:custGeom>
                          <a:avLst/>
                          <a:gdLst>
                            <a:gd name="textAreaLeft" fmla="*/ 36000 w 2836080"/>
                            <a:gd name="textAreaRight" fmla="*/ 2800080 w 283608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1995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5915" y="21600"/>
                              </a:lnTo>
                              <a:arcTo wR="3600" hR="3600" stAng="10800000" swAng="5400000"/>
                              <a:lnTo>
                                <a:pt x="1995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pt;margin-top:171.85pt;width:393.8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993775</wp:posOffset>
                </wp:positionH>
                <wp:positionV relativeFrom="paragraph">
                  <wp:posOffset>2799080</wp:posOffset>
                </wp:positionV>
                <wp:extent cx="6781165" cy="4699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469800"/>
                        </a:xfrm>
                        <a:prstGeom prst="downArrowCallout">
                          <a:avLst>
                            <a:gd name="adj1" fmla="val 360895"/>
                            <a:gd name="adj2" fmla="val 36086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ضع معنى الكلمات الأتية في جملة من تعبيري   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220.4pt;width:533.9pt;height:3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ضع معنى الكلمات الأتية في جملة من تعبيري    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546350</wp:posOffset>
                </wp:positionH>
                <wp:positionV relativeFrom="paragraph">
                  <wp:posOffset>3268980</wp:posOffset>
                </wp:positionV>
                <wp:extent cx="5002530" cy="54102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41080"/>
                        </a:xfrm>
                        <a:custGeom>
                          <a:avLst/>
                          <a:gdLst>
                            <a:gd name="textAreaLeft" fmla="*/ 36000 w 2836080"/>
                            <a:gd name="textAreaRight" fmla="*/ 2800080 w 283608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1995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5915" y="21600"/>
                              </a:lnTo>
                              <a:arcTo wR="3600" hR="3600" stAng="10800000" swAng="5400000"/>
                              <a:lnTo>
                                <a:pt x="1995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257.4pt;width:393.8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155065</wp:posOffset>
                </wp:positionH>
                <wp:positionV relativeFrom="paragraph">
                  <wp:posOffset>3268980</wp:posOffset>
                </wp:positionV>
                <wp:extent cx="1366520" cy="54102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ه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257.4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ه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521585</wp:posOffset>
                </wp:positionH>
                <wp:positionV relativeFrom="paragraph">
                  <wp:posOffset>3881755</wp:posOffset>
                </wp:positionV>
                <wp:extent cx="5002530" cy="54102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41080"/>
                        </a:xfrm>
                        <a:custGeom>
                          <a:avLst/>
                          <a:gdLst>
                            <a:gd name="textAreaLeft" fmla="*/ 36000 w 2836080"/>
                            <a:gd name="textAreaRight" fmla="*/ 2800080 w 283608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1995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5915" y="21600"/>
                              </a:lnTo>
                              <a:arcTo wR="3600" hR="3600" stAng="10800000" swAng="5400000"/>
                              <a:lnTo>
                                <a:pt x="1995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305.65pt;width:393.8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130300</wp:posOffset>
                </wp:positionH>
                <wp:positionV relativeFrom="paragraph">
                  <wp:posOffset>3881755</wp:posOffset>
                </wp:positionV>
                <wp:extent cx="1366520" cy="54102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ي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305.65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زي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929005</wp:posOffset>
                </wp:positionH>
                <wp:positionV relativeFrom="paragraph">
                  <wp:posOffset>4455160</wp:posOffset>
                </wp:positionV>
                <wp:extent cx="6781165" cy="46990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469800"/>
                        </a:xfrm>
                        <a:prstGeom prst="downArrowCallout">
                          <a:avLst>
                            <a:gd name="adj1" fmla="val 360895"/>
                            <a:gd name="adj2" fmla="val 36086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ل كل كلمة مما يأتي بمعناها    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350.8pt;width:533.9pt;height:3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ل كل كلمة مما يأتي بمعناها     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130300</wp:posOffset>
                </wp:positionH>
                <wp:positionV relativeFrom="paragraph">
                  <wp:posOffset>4925060</wp:posOffset>
                </wp:positionV>
                <wp:extent cx="1366520" cy="5410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ج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387.8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ج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106670</wp:posOffset>
                </wp:positionH>
                <wp:positionV relativeFrom="paragraph">
                  <wp:posOffset>4925060</wp:posOffset>
                </wp:positionV>
                <wp:extent cx="2417445" cy="54102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1080"/>
                        </a:xfrm>
                        <a:custGeom>
                          <a:avLst/>
                          <a:gdLst>
                            <a:gd name="textAreaLeft" fmla="*/ 36000 w 1370520"/>
                            <a:gd name="textAreaRight" fmla="*/ 1334520 w 13705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964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828" y="21600"/>
                              </a:lnTo>
                              <a:arcTo wR="3600" hR="3600" stAng="10800000" swAng="5400000"/>
                              <a:lnTo>
                                <a:pt x="964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رض المنبسط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pt;margin-top:387.8pt;width:190.3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رض المنبسط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130300</wp:posOffset>
                </wp:positionH>
                <wp:positionV relativeFrom="paragraph">
                  <wp:posOffset>5535930</wp:posOffset>
                </wp:positionV>
                <wp:extent cx="1366520" cy="54102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ه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435.9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ه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106670</wp:posOffset>
                </wp:positionH>
                <wp:positionV relativeFrom="paragraph">
                  <wp:posOffset>5535930</wp:posOffset>
                </wp:positionV>
                <wp:extent cx="2477770" cy="54102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541080"/>
                        </a:xfrm>
                        <a:custGeom>
                          <a:avLst/>
                          <a:gdLst>
                            <a:gd name="textAreaLeft" fmla="*/ 36000 w 1404720"/>
                            <a:gd name="textAreaRight" fmla="*/ 1368720 w 140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988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233" y="21600"/>
                              </a:lnTo>
                              <a:arcTo wR="3600" hR="3600" stAng="10800000" swAng="5400000"/>
                              <a:lnTo>
                                <a:pt x="988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م والحز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pt;margin-top:435.9pt;width:195.0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هم والحز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155065</wp:posOffset>
                </wp:positionH>
                <wp:positionV relativeFrom="paragraph">
                  <wp:posOffset>6148705</wp:posOffset>
                </wp:positionV>
                <wp:extent cx="1366520" cy="54102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41080"/>
                        </a:xfrm>
                        <a:custGeom>
                          <a:avLst/>
                          <a:gdLst>
                            <a:gd name="textAreaLeft" fmla="*/ 36000 w 774720"/>
                            <a:gd name="textAreaRight" fmla="*/ 738720 w 7747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5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919" y="21600"/>
                              </a:lnTo>
                              <a:arcTo wR="3600" hR="3600" stAng="10800000" swAng="5400000"/>
                              <a:lnTo>
                                <a:pt x="5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ز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484.15pt;width:107.55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ز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106670</wp:posOffset>
                </wp:positionH>
                <wp:positionV relativeFrom="paragraph">
                  <wp:posOffset>6148705</wp:posOffset>
                </wp:positionV>
                <wp:extent cx="2417445" cy="541020"/>
                <wp:effectExtent l="5715" t="5080" r="5080" b="1003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1080"/>
                        </a:xfrm>
                        <a:custGeom>
                          <a:avLst/>
                          <a:gdLst>
                            <a:gd name="textAreaLeft" fmla="*/ 36000 w 1370520"/>
                            <a:gd name="textAreaRight" fmla="*/ 1334520 w 1370520"/>
                            <a:gd name="textAreaTop" fmla="*/ 36000 h 306720"/>
                            <a:gd name="textAreaBottom" fmla="*/ 270720 h 306720"/>
                          </a:gdLst>
                          <a:ahLst/>
                          <a:rect l="textAreaLeft" t="textAreaTop" r="textAreaRight" b="textAreaBottom"/>
                          <a:pathLst>
                            <a:path w="964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828" y="21600"/>
                              </a:lnTo>
                              <a:arcTo wR="3600" hR="3600" stAng="10800000" swAng="5400000"/>
                              <a:lnTo>
                                <a:pt x="964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غلظ من الأرض والج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pt;margin-top:484.15pt;width:190.3pt;height:42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غلظ من الأرض والجب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06" w:h="16443"/>
      <w:pgMar w:left="1134" w:right="1134" w:gutter="0" w:header="52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AXtBaalbeck_222_0_06220506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9950</wp:posOffset>
              </wp:positionH>
              <wp:positionV relativeFrom="paragraph">
                <wp:posOffset>-90805</wp:posOffset>
              </wp:positionV>
              <wp:extent cx="2712720" cy="1270"/>
              <wp:effectExtent l="43180" t="43180" r="43180" b="4318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71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5.45pt;margin-top:-7.15pt;width:213.5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59350</wp:posOffset>
              </wp:positionH>
              <wp:positionV relativeFrom="paragraph">
                <wp:posOffset>-103505</wp:posOffset>
              </wp:positionV>
              <wp:extent cx="3054985" cy="1270"/>
              <wp:effectExtent l="43180" t="43180" r="43180" b="4318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0553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-8.15pt;width:240.45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189480</wp:posOffset>
          </wp:positionH>
          <wp:positionV relativeFrom="paragraph">
            <wp:posOffset>-366395</wp:posOffset>
          </wp:positionV>
          <wp:extent cx="1280795" cy="826135"/>
          <wp:effectExtent l="0" t="0" r="0" b="0"/>
          <wp:wrapNone/>
          <wp:docPr id="2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49880</wp:posOffset>
              </wp:positionH>
              <wp:positionV relativeFrom="paragraph">
                <wp:posOffset>-74930</wp:posOffset>
              </wp:positionV>
              <wp:extent cx="779145" cy="300990"/>
              <wp:effectExtent l="10795" t="9525" r="9525" b="63500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40" cy="300960"/>
                        <a:chOff x="0" y="0"/>
                        <a:chExt cx="779040" cy="300960"/>
                      </a:xfrm>
                    </wpg:grpSpPr>
                    <wps:wsp>
                      <wps:cNvSpPr txBox="1"/>
                      <wps:spPr>
                        <a:xfrm>
                          <a:off x="272520" y="0"/>
                          <a:ext cx="50688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تـقن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73600" cy="300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4.4pt;margin-top:-5.9pt;width:61.35pt;height:23.7pt" coordorigin="4488,-118" coordsize="1227,4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17;top:-118;width:797;height:4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تـقنت</w:t>
                      </w:r>
                    </w:p>
                  </w:txbxContent>
                </v:textbox>
                <v:fill o:detectmouseclick="t" color2="#00b050"/>
                <v:stroke color="#00b050" weight="19080" joinstyle="miter" endcap="flat"/>
                <w10:wrap type="none"/>
              </v:shape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left:4488;top:-118;width:430;height:473;mso-wrap-style:none;v-text-anchor:middle;mso-position-horizontal-relative:page" type="_x0000_t120">
                <v:fill o:detectmouseclick="t" color2="#00b050"/>
                <v:stroke color="#00b050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10455</wp:posOffset>
              </wp:positionH>
              <wp:positionV relativeFrom="paragraph">
                <wp:posOffset>-74930</wp:posOffset>
              </wp:positionV>
              <wp:extent cx="934720" cy="317500"/>
              <wp:effectExtent l="9525" t="9525" r="10160" b="83185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560" cy="317520"/>
                        <a:chOff x="0" y="0"/>
                        <a:chExt cx="934560" cy="31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3640" cy="31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 ت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3440" y="720"/>
                          <a:ext cx="321480" cy="316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6.65pt;margin-top:-5.9pt;width:73.6pt;height:25pt" coordorigin="7733,-118" coordsize="1472,500">
              <v:shape id="shape_0" fillcolor="white" stroked="t" o:allowincell="f" style="position:absolute;left:7733;top:-118;width:934;height:49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 تتقن</w:t>
                      </w:r>
                    </w:p>
                  </w:txbxContent>
                </v:textbox>
                <v:fill o:detectmouseclick="t" color2="red"/>
                <v:stroke color="red" weight="19080" joinstyle="miter" endcap="flat"/>
                <w10:wrap type="none"/>
              </v:shape>
              <v:shape id="shape_0" fillcolor="white" stroked="t" o:allowincell="f" style="position:absolute;left:8699;top:-117;width:505;height:498;mso-wrap-style:none;v-text-anchor:middle;mso-position-horizontal-relative:page" type="_x0000_t120">
                <v:fill o:detectmouseclick="t" color2="red"/>
                <v:stroke color="red" weight="1908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79" w:leader="none"/>
        <w:tab w:val="center" w:pos="4153" w:leader="none"/>
        <w:tab w:val="center" w:pos="4252" w:leader="none"/>
        <w:tab w:val="left" w:pos="72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58645</wp:posOffset>
          </wp:positionH>
          <wp:positionV relativeFrom="paragraph">
            <wp:posOffset>-315595</wp:posOffset>
          </wp:positionV>
          <wp:extent cx="1866900" cy="1171575"/>
          <wp:effectExtent l="0" t="0" r="0" b="0"/>
          <wp:wrapNone/>
          <wp:docPr id="2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7365D"/>
        <w:sz w:val="28"/>
        <w:sz w:val="28"/>
        <w:szCs w:val="28"/>
        <w:rtl w:val="true"/>
        <w:lang w:val="en-US" w:eastAsia="en-US"/>
      </w:rPr>
      <w:t xml:space="preserve">المملكة العربية السعودية </w:t>
    </w: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                                                     الاسم </w:t>
    </w:r>
    <w:r>
      <w:rPr>
        <w:rFonts w:cs="Arial" w:ascii="Arial" w:hAnsi="Arial"/>
        <w:color w:val="17365D"/>
        <w:sz w:val="28"/>
        <w:szCs w:val="28"/>
        <w:rtl w:val="true"/>
      </w:rPr>
      <w:t>:...........................</w:t>
    </w:r>
  </w:p>
  <w:p>
    <w:pPr>
      <w:pStyle w:val="Header"/>
      <w:tabs>
        <w:tab w:val="clear" w:pos="4153"/>
        <w:tab w:val="clear" w:pos="8306"/>
        <w:tab w:val="left" w:pos="7235" w:leader="none"/>
      </w:tabs>
      <w:jc w:val="left"/>
      <w:rPr>
        <w:rFonts w:ascii="Arial" w:hAnsi="Arial" w:cs="Arial"/>
        <w:color w:val="17365D"/>
        <w:sz w:val="28"/>
        <w:szCs w:val="28"/>
      </w:rPr>
    </w:pP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وزارة التربية والتعليم                                                         الفصل </w:t>
    </w:r>
    <w:r>
      <w:rPr>
        <w:rFonts w:cs="Arial" w:ascii="Arial" w:hAnsi="Arial"/>
        <w:color w:val="17365D"/>
        <w:sz w:val="28"/>
        <w:szCs w:val="28"/>
        <w:rtl w:val="true"/>
      </w:rPr>
      <w:t>:.........................</w:t>
    </w:r>
  </w:p>
  <w:p>
    <w:pPr>
      <w:pStyle w:val="Header"/>
      <w:tabs>
        <w:tab w:val="clear" w:pos="4153"/>
        <w:tab w:val="clear" w:pos="8306"/>
        <w:tab w:val="left" w:pos="7235" w:leader="none"/>
      </w:tabs>
      <w:jc w:val="left"/>
      <w:rPr>
        <w:rFonts w:ascii="Arial" w:hAnsi="Arial" w:cs="Arial"/>
        <w:color w:val="17365D"/>
        <w:sz w:val="28"/>
        <w:szCs w:val="28"/>
      </w:rPr>
    </w:pP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مدرسة </w:t>
    </w:r>
    <w:r>
      <w:rPr>
        <w:rFonts w:cs="Arial" w:ascii="Arial" w:hAnsi="Arial"/>
        <w:color w:val="17365D"/>
        <w:sz w:val="28"/>
        <w:szCs w:val="28"/>
        <w:rtl w:val="true"/>
      </w:rPr>
      <w:t xml:space="preserve">:.........................                                               </w:t>
    </w: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التاريخ </w:t>
    </w:r>
    <w:r>
      <w:rPr>
        <w:rFonts w:cs="Arial" w:ascii="Arial" w:hAnsi="Arial"/>
        <w:color w:val="17365D"/>
        <w:sz w:val="28"/>
        <w:szCs w:val="28"/>
        <w:rtl w:val="true"/>
      </w:rPr>
      <w:t>:........................</w:t>
    </w:r>
  </w:p>
  <w:p>
    <w:pPr>
      <w:pStyle w:val="Header"/>
      <w:tabs>
        <w:tab w:val="clear" w:pos="4153"/>
        <w:tab w:val="clear" w:pos="8306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17365D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366010</wp:posOffset>
              </wp:positionH>
              <wp:positionV relativeFrom="paragraph">
                <wp:posOffset>144145</wp:posOffset>
              </wp:positionV>
              <wp:extent cx="2038350" cy="440690"/>
              <wp:effectExtent l="5080" t="5080" r="5715" b="7810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8320" cy="44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Cambria" w:hAnsi="Cambria" w:eastAsia="Times New Roman" w:cs="AF_Najed"/>
                              <w:color w:val="auto"/>
                              <w:lang w:val="en-US" w:bidi="ar-SA"/>
                            </w:rPr>
                            <w:t xml:space="preserve">أوراق عمل الوحدة الثالثة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6.3pt;margin-top:11.35pt;width:160.45pt;height:34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Cambria" w:hAnsi="Cambria" w:eastAsia="Times New Roman" w:cs="AF_Najed"/>
                        <w:color w:val="auto"/>
                        <w:lang w:val="en-US" w:bidi="ar-SA"/>
                      </w:rPr>
                      <w:t xml:space="preserve">أوراق عمل الوحدة الثالثة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ascii="Arial" w:hAnsi="Arial" w:cs="Bold Italic Art"/>
        <w:b/>
        <w:b/>
        <w:bCs/>
        <w:color w:val="17365D"/>
        <w:sz w:val="16"/>
        <w:szCs w:val="16"/>
        <w:lang w:val="en-US" w:eastAsia="en-US"/>
      </w:rPr>
    </w:pPr>
    <w:r>
      <w:rPr>
        <w:rFonts w:cs="Bold Italic Art" w:ascii="Arial" w:hAnsi="Arial"/>
        <w:b/>
        <w:bCs/>
        <w:color w:val="17365D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473575</wp:posOffset>
              </wp:positionH>
              <wp:positionV relativeFrom="paragraph">
                <wp:posOffset>6350</wp:posOffset>
              </wp:positionV>
              <wp:extent cx="2038350" cy="352425"/>
              <wp:effectExtent l="5080" t="5715" r="5715" b="508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8320" cy="352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AF_Najed"/>
                              <w:color w:val="auto"/>
                              <w:lang w:val="en-US" w:bidi="ar-SA"/>
                            </w:rPr>
                            <w:t xml:space="preserve">الوطن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2.25pt;margin-top:0.5pt;width:160.45pt;height:27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mbria" w:hAnsi="Cambria" w:eastAsia="Times New Roman" w:cs="AF_Najed"/>
                        <w:color w:val="auto"/>
                        <w:lang w:val="en-US" w:bidi="ar-SA"/>
                      </w:rPr>
                      <w:t xml:space="preserve">الوطن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17365D"/>
        <w:sz w:val="16"/>
        <w:szCs w:val="16"/>
      </w:rPr>
    </w:pPr>
    <w:r>
      <w:rPr>
        <w:rFonts w:cs="Bold Italic Art"/>
        <w:b/>
        <w:bCs/>
        <w:color w:val="17365D"/>
        <w:sz w:val="16"/>
        <w:szCs w:val="16"/>
        <w:rtl w:val="true"/>
      </w:rPr>
    </w:r>
  </w:p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ascii="Arial" w:hAnsi="Arial" w:cs="Bold Italic Art"/>
        <w:b/>
        <w:b/>
        <w:bCs/>
        <w:color w:val="0000FF"/>
        <w:sz w:val="16"/>
        <w:szCs w:val="16"/>
        <w:lang w:val="en-US" w:eastAsia="en-US"/>
      </w:rPr>
    </w:pPr>
    <w:r>
      <w:rPr>
        <w:rFonts w:cs="Bold Italic Art" w:ascii="Arial" w:hAnsi="Arial"/>
        <w:b/>
        <w:bCs/>
        <w:color w:val="0000FF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7125</wp:posOffset>
              </wp:positionH>
              <wp:positionV relativeFrom="paragraph">
                <wp:posOffset>93345</wp:posOffset>
              </wp:positionV>
              <wp:extent cx="2172335" cy="1270"/>
              <wp:effectExtent l="43180" t="43180" r="43180" b="4318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3.15pt;margin-top:7.35pt;width:171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549265</wp:posOffset>
              </wp:positionH>
              <wp:positionV relativeFrom="paragraph">
                <wp:posOffset>92075</wp:posOffset>
              </wp:positionV>
              <wp:extent cx="2172335" cy="1270"/>
              <wp:effectExtent l="43180" t="43180" r="43180" b="4318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7.25pt;width:171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1189990</wp:posOffset>
          </wp:positionH>
          <wp:positionV relativeFrom="paragraph">
            <wp:posOffset>95885</wp:posOffset>
          </wp:positionV>
          <wp:extent cx="8063230" cy="8081645"/>
          <wp:effectExtent l="0" t="0" r="0" b="0"/>
          <wp:wrapNone/>
          <wp:docPr id="27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63230" cy="808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8"/>
    </w:rPr>
  </w:style>
  <w:style w:type="character" w:styleId="WW8Num51z0">
    <w:name w:val="WW8Num51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>
      <w:sz w:val="24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93z0">
    <w:name w:val="WW8Num93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Traditional Arabic"/>
      <w:sz w:val="32"/>
      <w:szCs w:val="32"/>
    </w:rPr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Char">
    <w:name w:val="نص أساسي Char"/>
    <w:qFormat/>
    <w:rPr>
      <w:b/>
      <w:bCs/>
      <w:szCs w:val="28"/>
      <w:lang w:eastAsia="zh-CN"/>
    </w:rPr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5.jpe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4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6.jpeg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7.jpeg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2:00Z</dcterms:created>
  <dc:creator>CDC</dc:creator>
  <dc:description/>
  <dc:language>en-US</dc:language>
  <cp:lastModifiedBy>TOSHIBA</cp:lastModifiedBy>
  <cp:lastPrinted>2013-08-05T03:04:00Z</cp:lastPrinted>
  <dcterms:modified xsi:type="dcterms:W3CDTF">2013-08-05T00:06:00Z</dcterms:modified>
  <cp:revision>190</cp:revision>
  <dc:subject/>
  <dc:title/>
</cp:coreProperties>
</file>