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حتمال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ت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تكامل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صا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ط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ئر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ل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شاب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ل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ضل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ل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حرف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ئر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ئ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ط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ط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ع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ع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عاد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طوان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14:09:00Z</dcterms:modified>
  <cp:revision>1</cp:revision>
  <dc:subject/>
  <dc:title/>
</cp:coreProperties>
</file>