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635</wp:posOffset>
                </wp:positionV>
                <wp:extent cx="2400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5pt;margin-top:0pt;width:188.95pt;height:44.95pt;mso-wrap-style:none;v-text-anchor:middle">
                <v:imagedata r:id="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825</wp:posOffset>
                </wp:positionH>
                <wp:positionV relativeFrom="paragraph">
                  <wp:posOffset>-9525</wp:posOffset>
                </wp:positionV>
                <wp:extent cx="3905250" cy="630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3055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harashi 2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color w:val="FF0000"/>
                                <w:sz w:val="40"/>
                                <w:szCs w:val="40"/>
                              </w:rPr>
                              <w:t>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harashi 2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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harashi 2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Kharashi 2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2625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140" cy="565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ذ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harashi 2"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9445" cy="6394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0885" cy="7308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نظ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harashi 2"/>
                                <w:color w:val="FF0000"/>
                              </w:rPr>
                            </w:pPr>
                            <w:r>
                              <w:rPr>
                                <w:rFonts w:cs="Al-Kharashi 2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harashi 2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harashi 2"/>
                                <w:color w:val="FF0000"/>
                                <w:rtl w:val="true"/>
                              </w:rPr>
                              <w:drawing>
                                <wp:inline distT="0" distB="0" distL="0" distR="0">
                                  <wp:extent cx="730885" cy="7219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harashi 2"/>
                                <w:color w:val="FF0000"/>
                                <w:rtl w:val="true"/>
                              </w:rPr>
                              <w:drawing>
                                <wp:inline distT="0" distB="0" distL="0" distR="0">
                                  <wp:extent cx="548005" cy="7308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49" r="-6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علامية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RedSea S_U normal.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U normal.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U normal.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U normal.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لي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RedSea S_U normal.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RedSea S_U normal."/>
                                <w:color w:val="0000FF"/>
                                <w:sz w:val="40"/>
                                <w:szCs w:val="40"/>
                              </w:rPr>
                              <w:t>1427</w:t>
                            </w:r>
                            <w:r>
                              <w:rPr>
                                <w:rFonts w:cs="MCS RedSea S_U normal.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U normal.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harashi 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2"/>
                                <w:szCs w:val="1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harashi 2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Kharashi 2"/>
                                <w:color w:val="FF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07.5pt;height:496.5pt;mso-wrap-distance-left:9.05pt;mso-wrap-distance-right:9.05pt;mso-wrap-distance-top:0pt;mso-wrap-distance-bottom:0pt;margin-top:-0.7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Kharashi 2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color w:val="FF0000"/>
                          <w:sz w:val="40"/>
                          <w:szCs w:val="40"/>
                        </w:rPr>
                        <w:t>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harashi 2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علامات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مرور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color w:val="FF0000"/>
                          <w:sz w:val="40"/>
                          <w:sz w:val="40"/>
                          <w:szCs w:val="40"/>
                        </w:rPr>
                        <w:t>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harashi 2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l-Kharashi 2"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2625" cy="5683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140" cy="565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FF0000"/>
                          <w:rtl w:val="true"/>
                        </w:rPr>
                        <w:t>إش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FF0000"/>
                          <w:rtl w:val="true"/>
                        </w:rPr>
                        <w:t>تحذي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harashi 2"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9445" cy="6394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0885" cy="7308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FF0000"/>
                          <w:rtl w:val="true"/>
                        </w:rPr>
                        <w:t>إش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FF0000"/>
                          <w:rtl w:val="true"/>
                        </w:rPr>
                        <w:t>تنظ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harashi 2"/>
                          <w:color w:val="FF0000"/>
                        </w:rPr>
                      </w:pPr>
                      <w:r>
                        <w:rPr>
                          <w:rFonts w:cs="Al-Kharashi 2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harashi 2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harashi 2"/>
                          <w:color w:val="FF0000"/>
                          <w:rtl w:val="true"/>
                        </w:rPr>
                        <w:drawing>
                          <wp:inline distT="0" distB="0" distL="0" distR="0">
                            <wp:extent cx="730885" cy="7219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harashi 2"/>
                          <w:color w:val="FF0000"/>
                          <w:rtl w:val="true"/>
                        </w:rPr>
                        <w:drawing>
                          <wp:inline distT="0" distB="0" distL="0" distR="0">
                            <wp:extent cx="548005" cy="7308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6" t="-49" r="-6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FF0000"/>
                          <w:rtl w:val="true"/>
                        </w:rPr>
                        <w:t>إش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FF0000"/>
                          <w:rtl w:val="true"/>
                        </w:rPr>
                        <w:t>التوجي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12"/>
                          <w:rtl w:val="true"/>
                        </w:rPr>
                        <w:t>إعلامية</w:t>
                      </w:r>
                      <w:r>
                        <w:rPr>
                          <w:rFonts w:cs="HeshamNormal"/>
                          <w:b/>
                          <w:bCs/>
                          <w:color w:val="FF0000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CS RedSea S_U normal.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مناسبة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U normal.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سبوع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U normal.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رور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U normal.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خليج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RedSea S_U normal.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CS RedSea S_U normal."/>
                          <w:color w:val="0000FF"/>
                          <w:sz w:val="40"/>
                          <w:szCs w:val="40"/>
                        </w:rPr>
                        <w:t>1427</w:t>
                      </w:r>
                      <w:r>
                        <w:rPr>
                          <w:rFonts w:cs="MCS RedSea S_U normal."/>
                          <w:color w:val="0000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U normal.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harashi 2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12"/>
                          <w:szCs w:val="1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harashi 2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l-Kharashi 2"/>
                          <w:color w:val="FF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شعار أسبوع المرور 2006م وارشادات توعية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85240" y="113040"/>
                            <a:ext cx="262836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أسبوع المرور 2006م وارشادات توعية" stroked="f" o:allowincell="f" style="position:absolute;left:9898;top:178;width:4138;height:287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866140</wp:posOffset>
                </wp:positionV>
                <wp:extent cx="1428750" cy="32873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8739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12.5pt;height:258.85pt;mso-wrap-distance-left:9.05pt;mso-wrap-distance-right:9.05pt;mso-wrap-distance-top:0pt;mso-wrap-distance-bottom:0pt;margin-top:68.2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35.65pt;width:81.95pt;height:235.55pt;mso-wrap-style:none;v-text-anchor:middle;mso-position-vertical:top" type="_x0000_t136">
                            <v:path textpathok="t"/>
                            <v:textpath on="t" fitshape="t" string="هل&#10;تحب&#10;أن&#10;تكون &#10;مُقْعَدًا" style="font-family:&quot;Arial Black&quot;;font-size:12pt"/>
                            <v:fill o:detectmouseclick="t" color2="#ffbf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135</wp:posOffset>
                </wp:positionH>
                <wp:positionV relativeFrom="paragraph">
                  <wp:posOffset>2101215</wp:posOffset>
                </wp:positionV>
                <wp:extent cx="3166110" cy="3790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7909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57020" cy="100520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ذر مفاجآت الطر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470025" cy="125666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9" t="-22" r="-4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49.3pt;height:298.5pt;mso-wrap-distance-left:9.05pt;mso-wrap-distance-right:9.05pt;mso-wrap-distance-top:0pt;mso-wrap-distance-bottom:0pt;margin-top:165.4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57020" cy="10052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حذر مفاجآت الطر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470025" cy="125666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22" r="-4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501015</wp:posOffset>
                </wp:positionV>
                <wp:extent cx="2762250" cy="53911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39115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4800" cy="126111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6" t="-21" r="-1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7994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220" w:right="0" w:hanging="2220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ذو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خل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"/>
                                <w:b/>
                                <w:b/>
                                <w:bCs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5pt;height:424.5pt;mso-wrap-distance-left:9.05pt;mso-wrap-distance-right:9.05pt;mso-wrap-distance-top:0pt;mso-wrap-distance-bottom:0pt;margin-top:39.4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4800" cy="126111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6" t="-21" r="-1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92175" cy="79946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220" w:right="0" w:hanging="2220"/>
                        <w:jc w:val="left"/>
                        <w:rPr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قيا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.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وذو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.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وأخل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Kharashi 2"/>
                          <w:b/>
                          <w:b/>
                          <w:bCs/>
                          <w:color w:val="003300"/>
                          <w:sz w:val="30"/>
                          <w:sz w:val="30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003300"/>
                          <w:sz w:val="30"/>
                          <w:sz w:val="30"/>
                          <w:szCs w:val="30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003300"/>
                          <w:sz w:val="30"/>
                          <w:sz w:val="30"/>
                          <w:szCs w:val="30"/>
                          <w:rtl w:val="true"/>
                        </w:rPr>
                        <w:t>خالد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"/>
                          <w:b/>
                          <w:b/>
                          <w:bCs/>
                          <w:color w:val="003300"/>
                          <w:sz w:val="30"/>
                          <w:sz w:val="30"/>
                          <w:szCs w:val="3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35.65pt;width:81.95pt;height:235.55pt;mso-wrap-style:none;v-text-anchor:middle;mso-position-vertical:top" type="_x0000_t136">
            <v:path textpathok="t"/>
            <v:textpath on="t" fitshape="t" string="هل&#10;تحب&#10;أن&#10;تكون &#10;مُقْعَدًا" style="font-family:&quot;Arial Black&quot;;font-size:12pt"/>
            <v:fill o:detectmouseclick="t" color2="#ffbf00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079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02:00Z</dcterms:created>
  <dc:creator>welcome</dc:creator>
  <dc:description/>
  <cp:keywords/>
  <dc:language>en-US</dc:language>
  <cp:lastModifiedBy>A(*_*)W</cp:lastModifiedBy>
  <cp:lastPrinted>2005-03-09T21:37:00Z</cp:lastPrinted>
  <dcterms:modified xsi:type="dcterms:W3CDTF">2006-05-24T20:02:00Z</dcterms:modified>
  <cp:revision>2</cp:revision>
  <dc:subject/>
  <dc:title> </dc:title>
</cp:coreProperties>
</file>