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900" w:right="0" w:hanging="54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اذا رمى الصائد الصيد وغاب عنه يوما ثم وجده ووجد فيه اثر غير سهم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يحرم أكل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ذكر العلماء ان الصيد من افضل انواع الكسب وذلك لأن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ليس فيه ظلم لأحد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من عمل الانسان بيد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فيه توكل على الل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عمل الأنبياء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shd w:fill="FAFAFA" w:val="clear"/>
          <w:rtl w:val="true"/>
        </w:rPr>
        <w:t>لست متأكد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الصحيح في حكم اقتناء الكلب ان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محر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قوله صلى الله عليه وسلم البكر بالبكر خرج مخرج الغالب اذ يجب عليه الجلد سواء زنى بثيب او ببكر مثل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صحي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نهى الرسول صلى الله عليه وسلم عن الجلال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التي تأكل من النجاس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اذا تاب مرتكب الجريمة الموجبة للحد بعد القدر عليه فأن توبت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لا تسقط الحد بالاتفا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الاحاديث في قيمة المجن معلولة في سندها ومضطربه في متنها فلا تقدم على حديث عائشة بربع دينار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صحي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8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الهدهد حيوان يحرم اكلهوعلة ذل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للنهي عن قتل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9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اخذ العوض او المال في المسابقات لا يجوز الا ف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جميع ما سب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10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قال عنهم النبي صلى الله عليه وسلم سنو بهم سنة اهل الكتاب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المجوس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1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يلحق القاذف عقوبات اخرى غير الحد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جميع ماسب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1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 xml:space="preserve">كانت اموال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......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مما افاء الله على رسول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بني النضير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1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أوطاس اسم مكان يق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بين مكة والطايف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14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قتل النبي صلى الله عليه وسلم ثلاثة من المشركين صبرا معنى صبرا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حبسا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حكم سلب الكفار حق للـ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لقاتله إذا انفرد بقتل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16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كان من هدي النبي في الجهاد اذا اراد غزو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أن يوري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17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الفرق بين الجيش والسري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السرية جزء من الجيش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18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قصة الرجل الذي استأذن النبي في الجهاد تدل على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استئذان الوالدين والاما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19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ذكر العلماء ان تشريع الجهاد مر بـ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أربع مراحل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20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الصحيح من قولي العلماء في حكم التداوي بالخمر رأي الجمهور وهو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يحرم مطلقا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2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اختلف العلماء في حد اكثر التعزير والصحيح ان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لا حد له ولا يصل لحد المعصية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أو قريبة من هذا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2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قال انس نزل تحريم الخمر وما بالمدينة شراب يشرب الا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تمر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2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المرجع في تحديد الحرز لكل مال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العرف والعاد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24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وقوع حادثة الزنا من بعض الصحابة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صحي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</w:rPr>
        <w:t>2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AFAFA" w:val="clear"/>
          <w:rtl w:val="true"/>
        </w:rPr>
        <w:t>سئل النبي عن الثمر المعلق من اصاب بفيه من ذي حاج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2E8B57"/>
          <w:sz w:val="28"/>
          <w:sz w:val="28"/>
          <w:szCs w:val="28"/>
          <w:shd w:fill="FAFAFA" w:val="clear"/>
          <w:rtl w:val="true"/>
        </w:rPr>
        <w:t>لا شي ف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أسئلة الطالبات من جمع الأخوات مع الإجابة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سلب يكون ب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شهادة فقط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ينة فقط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حد الأمة إذا زنت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بكر جلد وتغريب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صحيحة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556B2F"/>
          <w:sz w:val="28"/>
          <w:szCs w:val="28"/>
          <w:u w:val="single"/>
          <w:shd w:fill="FFFFFF" w:val="clear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خاطئة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اختلف العلماء في نصاب حد السرقة على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20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قول وأصحها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556B2F"/>
          <w:sz w:val="28"/>
          <w:szCs w:val="28"/>
          <w:u w:val="single"/>
          <w:shd w:fill="FFFFFF" w:val="clear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ر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دين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ماقي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ر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دين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فض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و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تجارة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جزاؤه بحرق متاعه ولايصلى عليه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غال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في حديث ابن عباس فيمن وقع على بهيمة رأي الإمام أحمد والبخاري وهو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وقفه على ابن عباس بلفظ </w:t>
      </w:r>
      <w:r>
        <w:rPr>
          <w:rFonts w:cs="Arial" w:ascii="Arial" w:hAnsi="Arial"/>
          <w:b/>
          <w:bCs/>
          <w:color w:val="556B2F"/>
          <w:sz w:val="28"/>
          <w:szCs w:val="28"/>
          <w:u w:val="single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لا حد عليه</w:t>
      </w:r>
      <w:r>
        <w:rPr>
          <w:rFonts w:cs="Arial" w:ascii="Arial" w:hAnsi="Arial"/>
          <w:b/>
          <w:bCs/>
          <w:color w:val="556B2F"/>
          <w:sz w:val="28"/>
          <w:szCs w:val="28"/>
          <w:u w:val="single"/>
          <w:shd w:fill="FFFFFF" w:val="clear"/>
          <w:rtl w:val="true"/>
        </w:rPr>
        <w:t>"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6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الخمر في الاصطلاح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يطلق على كل ما أسكر العقل من عصير كل شيءٍ أو نقيعهُ خاصة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عنبِ و التمرِ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تفاح والبرتقال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جوز واللوز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قول أنس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رضي الله تعالى عنه – قال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لَقَدْ أَنْزَلَ الْله تَعَالَىْ تَحْرِيْمَ الْخَمْرِ وَمَا فِيْ الْمَدِيْنَةِ شَرَابٌ يَشْرَبُ إِلَّا مِنْ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.... )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556B2F"/>
          <w:sz w:val="28"/>
          <w:szCs w:val="28"/>
          <w:u w:val="single"/>
          <w:shd w:fill="FFFFFF" w:val="clear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تمر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شعير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رمان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رد على الذين أجاوزوا التداوي بالخمر باستدلالهم بأبوال الإبل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بالمعنى هذا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الحديث ضعيف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أبوال ليست خمرا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أبوال الإبل طاهرة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9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من الثلاث الذين قتلهم النبي عليه الصلاة والسلام صبرا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مطعم بن عدي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نضر بن الحارث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أبو جهل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جبلة بن معيط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0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من الوسائل في الصيد او الشروط اللازم توفرها لأباحة الصيد في مجملها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عتذر لعدم تذكري النص بالضبط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جار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معلمة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شباك والحبال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ألة التي تصيب بثقلها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.....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1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من خيل ولا ركاب ، معنى الركاب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إبل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السلاح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الهدنة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صلح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2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كان صلى الله عليه وسلم إذا أراد الغزو يوري بغيرها ما عدا غزوة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أحد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خندق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تبوك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3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ذهب أكثر العلماء إلى إباحة لحوم الخيل إلا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مالك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الشافعي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حمد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4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سمي الحلف باليمين لأن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لأن العرب في الجاهلية إذا تحالفوا يمد بعضهم يمينه إلى الآخر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5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تحريم الحيوان لعدم الذكاة الشرعية راجع إلى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الآلة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المذكي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قصد من التذكية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جميع ما سبق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6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سؤال عن ترجيح الإمام الصنعاني لحكم أكل لحم الضب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إباحة مع الكراهه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7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حكم الجهاد عندما كان النبي صلى الله عليه وسلم مع الصحابة في مكة وقبل الهجرة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محرم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مندوب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واجب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 ...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8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ختلف العلماء في حد المملوك الذكر إذا قذف حرًا فقيل ثمانون وقيل أربعون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....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9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قوله صلى الله عليه وسلم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أقيلوا ذوي الهيئات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معنى أقيلوا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تجاوز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عنهم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اطردوهم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كافئوهم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 ...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20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غنائم تقسم بين المجاهدين بعد أن ينزع منها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خمس</w:t>
      </w:r>
      <w:r>
        <w:rPr>
          <w:rStyle w:val="Appleconvertedspace"/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الثمن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ربع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 ...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21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/ "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غيرَ متخذٍ خُبنةً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مامعنى خبنة ؟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تح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ثوبك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_ .... - .... _ ....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22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معنى القرح من الخيل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با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556B2F"/>
          <w:sz w:val="28"/>
          <w:szCs w:val="28"/>
          <w:u w:val="single"/>
          <w:shd w:fill="FFFFFF" w:val="clear"/>
        </w:rPr>
        <w:t>5</w:t>
      </w:r>
      <w:r>
        <w:rPr>
          <w:rFonts w:cs="Arial" w:ascii="&amp;quot;Times New Roman" w:hAnsi="&amp;quot;Times New Roman"/>
          <w:b/>
          <w:bCs/>
          <w:color w:val="556B2F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سنوات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القوية البالغة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10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سنوات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- .... - ....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23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أكيدر دومة الجندل ملك من ملوك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عرب المشركين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النصارى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اليهود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24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من اتخذ كلبًا إلا كلب ماشية نقص من أجره كل يوم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قيراطان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نصف قيراط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u w:val="single"/>
          <w:shd w:fill="FFFFFF" w:val="clear"/>
          <w:rtl w:val="true"/>
        </w:rPr>
        <w:t>قيراط</w:t>
      </w:r>
      <w:r>
        <w:rPr>
          <w:rStyle w:val="Appleconvertedspace"/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56B2F"/>
          <w:sz w:val="28"/>
          <w:sz w:val="28"/>
          <w:szCs w:val="28"/>
          <w:shd w:fill="FFFFFF" w:val="clear"/>
          <w:rtl w:val="true"/>
        </w:rPr>
        <w:t>ثلث قيراط</w:t>
      </w:r>
      <w:r>
        <w:rPr>
          <w:rFonts w:cs="Arial" w:ascii="Arial" w:hAnsi="Arial"/>
          <w:b/>
          <w:bCs/>
          <w:color w:val="556B2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</w:rPr>
        <w:t>25</w:t>
      </w:r>
      <w:r>
        <w:rPr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556B2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عقوبة الزاني البكر الجلد والنفي سنة، والمقصود بالنفي هنا بمعنى الإبعاد عن البلد التي وقعت فيه جريمة الزنا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ص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سئلة الطابا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8000"/>
          <w:sz w:val="36"/>
          <w:szCs w:val="36"/>
          <w:shd w:fill="FFFFFF" w:val="clear"/>
        </w:rPr>
        <w:t xml:space="preserve">1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عقوبة بدنية مقدرة شرعًا لأجل حق الله تعالى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حد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** 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قصاص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تعزير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/ ..</w:t>
      </w:r>
      <w:r>
        <w:rPr>
          <w:b/>
          <w:bCs/>
          <w:color w:val="008000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-</w:t>
      </w:r>
      <w:r>
        <w:rPr>
          <w:b/>
          <w:bCs/>
          <w:color w:val="008000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زنا يثبت ويترتب عليه حد بـ</w:t>
      </w:r>
      <w:r>
        <w:rPr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إقرار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** 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شهادة رجلين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قرائن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جميع ما ذكر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3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قائل بأن الرمي باللواط يوجب التعزير ولا يوجب حد القذف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أبوحنيفة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** 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مالك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شافعي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إمام أحمد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4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جمهور العلماء على أن المرأة ترجم وهي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قاعدة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** 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قائمة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مستلقية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يخير الإمام في الأصلح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5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عنى الاجتنان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اختفاء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** 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اختباء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احتماء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/ ..</w:t>
      </w:r>
      <w:r>
        <w:rPr>
          <w:b/>
          <w:bCs/>
          <w:color w:val="008000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نهي عن الضرب في الوجه نهي عام خصص منه الحدود والتعزيرات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صح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خطأ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7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خمر من ماء العنب إذا اشتد حقيقة لغوية شرعية على الأصح ، وأما غيره فيطلق عليه اسم الخمر حقيقة لغوية شرعية بالاتفاق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صح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خطأ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إجابة السؤال ص</w:t>
      </w:r>
      <w:r>
        <w:rPr>
          <w:b/>
          <w:bCs/>
          <w:color w:val="008000"/>
          <w:sz w:val="36"/>
          <w:szCs w:val="36"/>
          <w:shd w:fill="FFFFFF" w:val="clear"/>
        </w:rPr>
        <w:t>34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8000"/>
          <w:sz w:val="36"/>
          <w:szCs w:val="36"/>
          <w:shd w:fill="FFFFFF" w:val="clear"/>
        </w:rPr>
        <w:t>------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8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قوله صلى الله عليه وسلم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((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إلا في حد من حدود الله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))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مراد بحدود الله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حارم الله من ترك الواجبات او فعل المحرمات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ا ورد عن الشارع فيه حد مقدر بعدد مخصوص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جميع ما ذكر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b/>
          <w:bCs/>
          <w:color w:val="008000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9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أم المؤمنين جويرية كانت من السبي أعتقها النبي صلى الله عليه وسلم وجعل عتقها صداقها في غزوة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......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(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بني المصطلق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10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مجوس شاركوا أهل الكتاب في بعض الأحكام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......</w:t>
      </w:r>
      <w:r>
        <w:rPr>
          <w:b/>
          <w:bCs/>
          <w:color w:val="008000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(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جزية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11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صرد من انواع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سباع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طيور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b/>
          <w:bCs/>
          <w:color w:val="008000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12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سمي إتعاب النفس في بر الوالدين وبذل المال والوقت والجهد جهادا من باب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أ‌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جناس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ب‌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مشاكلة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ت‌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بديع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ث‌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كناية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13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ادة الخمر في اللغة تدل على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تغطية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** 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تمازج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14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أن ينص الشارع على خبثه مثل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حمر الأهلية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** 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هدهد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بغال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15-</w:t>
      </w:r>
      <w:r>
        <w:rPr>
          <w:b/>
          <w:bCs/>
          <w:color w:val="008000"/>
          <w:sz w:val="36"/>
        </w:rPr>
        <w:t> 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نهى النبي صلى الله عليه وسلم عن كل ذي 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  <w:rtl w:val="true"/>
        </w:rPr>
        <w:t xml:space="preserve">...... 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ن الطير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أ‌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ناب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rtl w:val="true"/>
        </w:rPr>
        <w:t> 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ب‌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خلب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  <w:rtl w:val="true"/>
        </w:rPr>
        <w:t>***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rtl w:val="true"/>
        </w:rPr>
        <w:t> 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ت‌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نقار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rtl w:val="true"/>
        </w:rPr>
        <w:t> 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ث‌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جناح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16-</w:t>
      </w:r>
      <w:r>
        <w:rPr>
          <w:b/>
          <w:bCs/>
          <w:color w:val="008000"/>
          <w:sz w:val="36"/>
        </w:rPr>
        <w:t> 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جعل الذي يسابق عليه يسمى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أ‌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سبْق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rtl w:val="true"/>
        </w:rPr>
        <w:t> 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ب‌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سبَق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  <w:rtl w:val="true"/>
        </w:rPr>
        <w:t>***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rtl w:val="true"/>
        </w:rPr>
        <w:t> 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ت‌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سباق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rtl w:val="true"/>
        </w:rPr>
        <w:t> 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ث‌</w:t>
      </w:r>
      <w:r>
        <w:rPr>
          <w:rFonts w:cs="KFGQPC Uthman Taha Naskh;Times New Roman" w:ascii="KFGQPC Uthman Taha Naskh;Times New Roman" w:hAnsi="KFGQPC Uthman Taha Naskh;Times New Roman"/>
          <w:b/>
          <w:bCs/>
          <w:color w:val="008000"/>
          <w:sz w:val="36"/>
          <w:szCs w:val="36"/>
          <w:shd w:fill="FFFFFF" w:val="clear"/>
          <w:rtl w:val="true"/>
        </w:rPr>
        <w:t xml:space="preserve">) </w:t>
      </w:r>
      <w:r>
        <w:rPr>
          <w:rFonts w:ascii="KFGQPC Uthman Taha Naskh;Times New Roman" w:hAnsi="KFGQPC Uthman Taha Naskh;Times New Roman" w:cs="KFGQPC Uthman Taha Naskh;Times New Roman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مسابق لأجله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17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8000"/>
          <w:sz w:val="36"/>
          <w:sz w:val="36"/>
          <w:rtl w:val="true"/>
        </w:rPr>
        <w:t> 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سائل الصيد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جارح المعلم</w:t>
      </w:r>
      <w:r>
        <w:rPr>
          <w:b/>
          <w:bCs/>
          <w:color w:val="008000"/>
          <w:sz w:val="36"/>
          <w:szCs w:val="36"/>
          <w:shd w:fill="FFFFFF" w:val="clear"/>
        </w:rPr>
        <w:t>** /</w:t>
      </w:r>
      <w:r>
        <w:rPr>
          <w:b/>
          <w:bCs/>
          <w:color w:val="008000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18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موقوذة هي المضروبة بمثقل من عصا أو نحوه حتى يموت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صح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 xml:space="preserve">19-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يكون تعليم الكلاب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أن تسترسل إذا استرسلت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أن تقف إذا زجرت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ألا تأكل إذا أمسكت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جميع ما ذكر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b/>
          <w:bCs/>
          <w:color w:val="008000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أسئلة الطلاب </w:t>
      </w:r>
      <w:r>
        <w:rPr>
          <w:b/>
          <w:bCs/>
          <w:color w:val="FF0000"/>
          <w:sz w:val="36"/>
          <w:szCs w:val="36"/>
          <w:shd w:fill="FFFFFF" w:val="clear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shd w:fill="FFFFFF" w:val="clear"/>
          <w:rtl w:val="true"/>
        </w:rPr>
        <w:t>)</w:t>
      </w:r>
      <w:r>
        <w:rPr>
          <w:b/>
          <w:bCs/>
          <w:color w:val="008000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اصل في تعريف الزنا شرعا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رمي بالزنا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** 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رمي باللواط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بهما معا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ذهب إلى عدم إشتراط الغليان وقذفه بالزبد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أبو يوسف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محمد ابن الحسن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كلاهما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حد المختلف فيه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قذف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زنا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شرب الخمر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جهاد في اللغة بمعنى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جهد والمشقة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حديث الرجل الي إستأذن النبي صلى الله عليه وسلم في الجهاد يدل على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جهاد فرض عين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بر الوالدين فرض عين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** 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جهاد وبر الوالدين فرض عين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قصد النبي صلى الله عليه وسلم من الهجرة الباقية التي لا تنقطع ما قوتل العدو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هجرة من مكة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هجرة من المدينة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هجرة من ديار الإسلام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هجرة من ديار الكفر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عنى التنفيل في حق المجاهدين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تشجيعهم وشكرهم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تعيين القادة منهم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زيادة في أعطياتهم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b/>
          <w:bCs/>
          <w:color w:val="008000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فيمن نزلت الآية من قوله تعالى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لا تلقوا بأيديكم إلى التهلكة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مهاجرين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أنصار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** 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هل بدر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إحصان يطلق ويراد به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زواج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تعفف عن الزنا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حرية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ذي ارسله المشركين النبي صلى الله عليه وسلم في صلح الحديبية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صفوان بن أمية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عمرو بن العاص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سهيل بن عمر</w:t>
      </w:r>
      <w:r>
        <w:rPr>
          <w:b/>
          <w:bCs/>
          <w:color w:val="008000"/>
          <w:sz w:val="36"/>
          <w:szCs w:val="36"/>
          <w:shd w:fill="FFFFFF" w:val="clear"/>
        </w:rPr>
        <w:t>** /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نهى النبي صلى الله عليه وسلم عن قتل أربع من الدواب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جراد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أرانب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نحلة</w:t>
      </w:r>
      <w:r>
        <w:rPr>
          <w:b/>
          <w:bCs/>
          <w:color w:val="008000"/>
          <w:sz w:val="36"/>
          <w:szCs w:val="36"/>
          <w:shd w:fill="FFFFFF" w:val="clear"/>
        </w:rPr>
        <w:t>** / ..</w:t>
      </w:r>
      <w:r>
        <w:rPr>
          <w:b/>
          <w:bCs/>
          <w:color w:val="008000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ن شروط حل الصيد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أن لا يصيد بغير آله حاده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يكون الصيد عند الحاجه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أهلية الصائد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008000"/>
          <w:sz w:val="36"/>
          <w:szCs w:val="36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حد في اللغة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: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منع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رجل الذي اتى النبي صلى الله عليه وسلم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: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اعز بن مالك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أكثر التعزيز لدون الحد هي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: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عشر</w:t>
      </w:r>
      <w:r>
        <w:rPr>
          <w:b/>
          <w:b/>
          <w:bCs/>
          <w:color w:val="008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اللي يصنع لحماية الرأس 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: 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مغفر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b/>
          <w:bCs/>
          <w:color w:val="008000"/>
          <w:sz w:val="36"/>
          <w:szCs w:val="36"/>
          <w:shd w:fill="FFFFFF" w:val="clear"/>
        </w:rPr>
        <w:t>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8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6e6" stroked="f" o:allowincell="f" style="position:absolute;margin-left:0pt;margin-top:-0.8pt;width:415.25pt;height:0.7pt;mso-wrap-style:none;v-text-anchor:middle;mso-position-vertical:top">
                <v:fill o:detectmouseclick="t" type="solid" color2="#17191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KFGQPC Uthman Taha Nask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540"/>
      </w:pPr>
      <w:rPr>
        <w:sz w:val="48"/>
        <w:i/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/>
      <w:color w:val="000000"/>
      <w:sz w:val="48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51:00Z</dcterms:created>
  <dc:creator>Ahmad</dc:creator>
  <dc:description/>
  <cp:keywords/>
  <dc:language>en-US</dc:language>
  <cp:lastModifiedBy>Ahmad</cp:lastModifiedBy>
  <dcterms:modified xsi:type="dcterms:W3CDTF">2012-04-02T18:41:00Z</dcterms:modified>
  <cp:revision>2</cp:revision>
  <dc:subject/>
  <dc:title>1</dc:title>
</cp:coreProperties>
</file>