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ي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ث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م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٦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ذ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ع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صف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٧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ز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٨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0T20:46:00Z</dcterms:modified>
  <cp:revision>1</cp:revision>
  <dc:subject/>
  <dc:title/>
</cp:coreProperties>
</file>