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Heading2"/>
        <w:bidi w:val="1"/>
        <w:ind w:left="-180" w:right="0" w:hanging="0"/>
        <w:jc w:val="left"/>
        <w:rPr>
          <w:i/>
          <w:i/>
          <w:iCs w:val="false"/>
          <w:szCs w:val="32"/>
        </w:rPr>
      </w:pPr>
      <w:r>
        <w:rPr>
          <w:i/>
          <w:iCs w:val="false"/>
          <w:szCs w:val="32"/>
          <w:rtl w:val="true"/>
        </w:rPr>
        <w:t xml:space="preserve">      </w:t>
      </w:r>
      <w:r>
        <w:rPr>
          <w:i/>
          <w:i/>
          <w:iCs w:val="false"/>
          <w:szCs w:val="32"/>
          <w:rtl w:val="true"/>
        </w:rPr>
        <w:t>خطة الدرس</w:t>
      </w:r>
    </w:p>
    <w:p>
      <w:pPr>
        <w:pStyle w:val="Normal"/>
        <w:rPr>
          <w:i/>
          <w:i/>
          <w:iCs/>
          <w:sz w:val="16"/>
          <w:szCs w:val="32"/>
          <w:lang w:val="en-US" w:eastAsia="en-US"/>
        </w:rPr>
      </w:pPr>
      <w:r>
        <w:rPr>
          <w:i/>
          <w:iCs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0485</wp:posOffset>
                </wp:positionV>
                <wp:extent cx="64382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.55pt" to="498.55pt,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00"/>
        <w:gridCol w:w="341"/>
        <w:gridCol w:w="1244"/>
        <w:gridCol w:w="446"/>
        <w:gridCol w:w="1100"/>
        <w:gridCol w:w="436"/>
        <w:gridCol w:w="1167"/>
        <w:gridCol w:w="453"/>
        <w:gridCol w:w="1166"/>
        <w:gridCol w:w="1078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فصل</w:t>
            </w:r>
            <w:r>
              <w:rPr>
                <w:rFonts w:cs="Arial" w:ascii="Arial" w:hAnsi="Arial"/>
                <w:sz w:val="20"/>
                <w:rtl w:val="true"/>
              </w:rPr>
              <w:t>: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طوير المهارات السلوكية ومهارات الاتصال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دورة</w:t>
            </w:r>
            <w:r>
              <w:rPr>
                <w:rFonts w:cs="Arial" w:ascii="Arial" w:hAnsi="Arial"/>
                <w:sz w:val="20"/>
                <w:rtl w:val="true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تاريخ</w:t>
            </w:r>
            <w:r>
              <w:rPr>
                <w:rFonts w:cs="Arial" w:ascii="Arial" w:hAnsi="Arial"/>
                <w:sz w:val="20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دد المتدربين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نوان ورشة العمل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سلوكيات التغيير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التعامل مع التغيي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زمن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ساعات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هدف جلسة الانعقا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GB"/>
              </w:rPr>
              <w:t xml:space="preserve">      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GB"/>
              </w:rPr>
              <w:t>تعريف المتدربين بماهية واهمية التغيير والتطوير التنظيمى والاشياء التى ينبغى تغييرها تو تطويرها داخل مكان العمل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GB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كيفية تحقيق اهداف المحاض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إجراء انشطة ذات طابع تنوعى لضمان مشاركة وتفاعل كل متدرب مع بقية المجموع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سئلة واجو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مناقشة جماع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سئلة مباشر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LY"/>
              </w:rPr>
              <w:t>أهداف المحاضرة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LY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rtl w:val="true"/>
                <w:lang w:bidi="ar-LY"/>
              </w:rPr>
              <w:t xml:space="preserve">                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مع نهاية المحاضرة سيكون المتدرب قادرا على</w:t>
            </w:r>
            <w:r>
              <w:rPr>
                <w:rFonts w:cs="Arial" w:ascii="Arial" w:hAnsi="Arial"/>
                <w:sz w:val="20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التعرف على مفهوم التغيير وضرورياته</w:t>
            </w:r>
            <w:r>
              <w:rPr>
                <w:rFonts w:cs="Arial" w:ascii="Arial" w:hAnsi="Arial"/>
                <w:sz w:val="20"/>
                <w:rtl w:val="true"/>
                <w:lang w:bidi="ar-L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فهم وإدراك إجراء التغيير داخل المؤسسات فى المجالات المختلفة وتحديد الأسباب لذلك</w:t>
            </w:r>
            <w:r>
              <w:rPr>
                <w:rFonts w:cs="Arial" w:ascii="Arial" w:hAnsi="Arial"/>
                <w:sz w:val="20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فهم عملية الاتصال من أجل إتصال فعال فى مكان العمل</w:t>
            </w:r>
            <w:r>
              <w:rPr>
                <w:rFonts w:cs="Arial" w:ascii="Arial" w:hAnsi="Arial"/>
                <w:sz w:val="20"/>
                <w:rtl w:val="true"/>
                <w:lang w:bidi="ar-L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التعرف على سلوك الأفراد أثناء مرحلة التغيير</w:t>
            </w:r>
            <w:r>
              <w:rPr>
                <w:rFonts w:cs="Arial" w:ascii="Arial" w:hAnsi="Arial"/>
                <w:sz w:val="20"/>
                <w:rtl w:val="true"/>
                <w:lang w:bidi="ar-LY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الاستراتيجية المعدة للتدريب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 ضع علامة صح امام الخانة المستخدمة</w:t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دريب كافة الحضو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مناقش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سيورة بيضاء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سبورة ورق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دريب وتوجيه المتدربي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صف دهن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جهاز عرض حائطى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عمل ضمن مجموعات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ورشة عم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جهاز مرئى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فيدي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كتابة بحث من قبل كل متدر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مرين عمل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جهاز عرض الكترون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مارين لعب ادوا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شرح بالتجربة العملي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جهاز مسموع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شرط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دراسة حال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كتابة ملاحظات للمتدربي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ستخدام الشبكة العالم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رض تقديم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صوير نس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مذكرات ورق ابي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202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رق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حديد المهارات الاساسية من قبل المحاض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وسيلة التواص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قنية المعلومات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تاكد من ان كل القاعات والمساحات المستخدمة خالية من الاخطا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صحة والسل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كل متدرب له الحق فى المشاركة والمعاملة بنفس الاسلوب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المساواة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والتنو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31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320"/>
        <w:gridCol w:w="1890"/>
        <w:gridCol w:w="3176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المصادر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>/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الادوات داخل الفص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نشاط المتدر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نشاط المدر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زمن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ascii="Arial" w:hAnsi="Arial" w:cs="Arial"/>
                <w:bCs/>
                <w:rtl w:val="true"/>
              </w:rPr>
              <w:t>تسلسل خطوات الدر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عرض تقديمى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العرض التقديمى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val="en-US"/>
              </w:rPr>
              <w:t>سبورة بي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ascii="Arial" w:hAnsi="Arial" w:cs="Arial"/>
                <w:bCs/>
                <w:rtl w:val="true"/>
                <w:lang w:val="en-US"/>
              </w:rPr>
              <w:t xml:space="preserve">عرض تقديمى، سبورة ورقية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تقديمى، ورقة عم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تقديمى، سبورة بيضا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ما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مناقش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مشاركة فى تعريف التغيي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صف دهنى  ومناقش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ة بحل نشاط بالعمل فى مجم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تابة اهم النق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ماع، اسئلة واجو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 واجوبة، تحليل دراسة حالة</w:t>
            </w:r>
          </w:p>
        </w:tc>
        <w:tc>
          <w:tcPr>
            <w:tcW w:w="4320" w:type="dxa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رح الاهداف العامة للمحاضر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يط فيديو لمنظمة الشفافية العالم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رقة لايضاح اسباب جوهرية للتغيي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زيع ورقة النشاط على المتدربي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ح موسع للقوى الداخلية والخارجبة  وتأثير عناصرها على المنظمة معززة بامثل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عرض فيديو لخبير تنمبة موارد بشر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يديو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اسة حال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راجعة وتلخيص لاهم النقاط</w:t>
            </w:r>
          </w:p>
        </w:tc>
        <w:tc>
          <w:tcPr>
            <w:tcW w:w="1890" w:type="dxa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center" w:pos="115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center" w:pos="11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طرق الى ماهيات التغيير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لتكيف مع التغيي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حال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اذا نحتاج الى التغيير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وى الدافعة للتغ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باب مقاومة التغ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اسيات الاتصال ال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اليب تهيئة المؤسسة وتقليل المقاو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لاصة وإستنتا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دية عكسية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المحاض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دية عكسية من المتدرب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1504" w:hanging="0"/>
      <w:jc w:val="left"/>
      <w:rPr>
        <w:rStyle w:val="PageNumber"/>
        <w:sz w:val="16"/>
        <w:szCs w:val="16"/>
      </w:rPr>
    </w:pPr>
    <w:r>
      <w:rPr>
        <w:rStyle w:val="PageNumber"/>
        <w:sz w:val="16"/>
        <w:sz w:val="16"/>
        <w:szCs w:val="16"/>
        <w:rtl w:val="true"/>
      </w:rPr>
      <w:t>خطة المحاضرة</w:t>
    </w:r>
  </w:p>
  <w:p>
    <w:pPr>
      <w:pStyle w:val="Footer"/>
      <w:bidi w:val="1"/>
      <w:ind w:left="0" w:right="-1504" w:hanging="0"/>
      <w:jc w:val="left"/>
      <w:rPr>
        <w:rStyle w:val="PageNumber"/>
        <w:sz w:val="16"/>
        <w:szCs w:val="16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1504" w:hanging="0"/>
      <w:jc w:val="left"/>
      <w:rPr/>
    </w:pPr>
    <w:r>
      <w:rPr>
        <w:rStyle w:val="PageNumber"/>
        <w:sz w:val="16"/>
        <w:sz w:val="16"/>
        <w:szCs w:val="16"/>
        <w:rtl w:val="true"/>
      </w:rPr>
      <w:t>خطة المحاضرة</w:t>
    </w:r>
  </w:p>
  <w:p>
    <w:pPr>
      <w:pStyle w:val="Footer"/>
      <w:bidi w:val="1"/>
      <w:ind w:left="0" w:right="-1504" w:hanging="0"/>
      <w:jc w:val="left"/>
      <w:rPr>
        <w:rStyle w:val="PageNumber"/>
        <w:sz w:val="16"/>
        <w:szCs w:val="16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50" w:leader="none"/>
      </w:tabs>
      <w:bidi w:val="1"/>
      <w:ind w:left="-90" w:right="-1504" w:firstLine="90"/>
      <w:jc w:val="left"/>
      <w:rPr>
        <w:b/>
        <w:b/>
        <w:bCs/>
        <w:iCs/>
        <w:lang w:val="en-US"/>
      </w:rPr>
    </w:pPr>
    <w:r>
      <w:rPr>
        <w:b/>
        <w:bCs/>
        <w:iCs/>
        <w:rtl w:val="tru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50" w:leader="none"/>
      </w:tabs>
      <w:bidi w:val="1"/>
      <w:ind w:left="-90" w:right="-1504" w:firstLine="90"/>
      <w:jc w:val="left"/>
      <w:rPr>
        <w:b/>
        <w:b/>
        <w:bCs/>
        <w:iCs/>
        <w:lang w:val="en-US"/>
      </w:rPr>
    </w:pPr>
    <w:r>
      <w:rPr>
        <w:b/>
        <w:bCs/>
        <w:iCs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1504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1504" w:hanging="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2:00Z</dcterms:created>
  <dc:creator>K-JONES</dc:creator>
  <dc:description/>
  <cp:keywords/>
  <dc:language>en-US</dc:language>
  <cp:lastModifiedBy>IATD4</cp:lastModifiedBy>
  <cp:lastPrinted>2009-01-22T10:51:00Z</cp:lastPrinted>
  <dcterms:modified xsi:type="dcterms:W3CDTF">2015-02-03T13:54:00Z</dcterms:modified>
  <cp:revision>43</cp:revision>
  <dc:subject/>
  <dc:title>Lesson Plan</dc:title>
</cp:coreProperties>
</file>