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right="0" w:hanging="0"/>
        <w:jc w:val="left"/>
        <w:rPr>
          <w:rFonts w:ascii="Comic Sans MS" w:hAnsi="Comic Sans MS" w:cs="Times New Roman"/>
          <w:color w:val="000000"/>
          <w:sz w:val="30"/>
          <w:szCs w:val="30"/>
        </w:rPr>
      </w:pPr>
      <w:bookmarkStart w:id="0" w:name="_Hlk131168769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7040</wp:posOffset>
            </wp:positionH>
            <wp:positionV relativeFrom="paragraph">
              <wp:posOffset>635</wp:posOffset>
            </wp:positionV>
            <wp:extent cx="1172845" cy="43370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923925" cy="395605"/>
            <wp:effectExtent l="0" t="0" r="0" b="0"/>
            <wp:wrapNone/>
            <wp:docPr id="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color w:val="000000"/>
          <w:sz w:val="30"/>
          <w:szCs w:val="30"/>
        </w:rPr>
        <w:tab/>
        <w:tab/>
        <w:t xml:space="preserve">                          The      Grade</w:t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850"/>
        <w:gridCol w:w="851"/>
        <w:gridCol w:w="850"/>
        <w:gridCol w:w="1854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 ثلاثي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جة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ind w:left="-540" w:right="0" w:hanging="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color w:val="000000"/>
          <w:sz w:val="30"/>
          <w:szCs w:val="30"/>
        </w:rPr>
        <w:t xml:space="preserve">   </w:t>
      </w:r>
      <w:r>
        <w:rPr>
          <w:rFonts w:cs="Comic Sans MS" w:ascii="Comic Sans MS" w:hAnsi="Comic Sans MS"/>
          <w:color w:val="000000"/>
          <w:sz w:val="30"/>
          <w:szCs w:val="30"/>
        </w:rPr>
        <w:t xml:space="preserve">Unit 1&amp; 2  Exam       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  <w:bookmarkStart w:id="1" w:name="_Hlk131168769"/>
      <w:bookmarkStart w:id="2" w:name="_Hlk131168769"/>
      <w:bookmarkEnd w:id="2"/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</w:tblGrid>
      <w:tr>
        <w:trPr>
          <w:trHeight w:val="2375" w:hRule="atLeast"/>
        </w:trPr>
        <w:tc>
          <w:tcPr>
            <w:tcW w:w="11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19685</wp:posOffset>
                      </wp:positionV>
                      <wp:extent cx="1123950" cy="311785"/>
                      <wp:effectExtent l="5080" t="5715" r="5715" b="5080"/>
                      <wp:wrapNone/>
                      <wp:docPr id="3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1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>CHOO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46.75pt;margin-top:1.55pt;width:88.45pt;height:24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CHOOSE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0210</wp:posOffset>
                      </wp:positionV>
                      <wp:extent cx="5411470" cy="9994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9"/>
                                    <w:gridCol w:w="2274"/>
                                    <w:gridCol w:w="198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How many students are there in your school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spacing w:before="0" w:after="0"/>
                                          <w:ind w:left="720" w:right="0" w:hanging="36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</w:rPr>
                                          <w:t>No, I am not 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 xml:space="preserve">About 500       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6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What should you do to live a healthy life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4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spacing w:before="0" w:after="0"/>
                                          <w:ind w:left="720" w:right="0" w:hanging="360"/>
                                          <w:contextualSpacing/>
                                          <w:jc w:val="right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 xml:space="preserve">I should go to bed early.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I should skip breakfas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78.7pt;mso-wrap-distance-left:0pt;mso-wrap-distance-right:9pt;mso-wrap-distance-top:0pt;mso-wrap-distance-bottom:0pt;margin-top:3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  <w:gridCol w:w="2274"/>
                              <w:gridCol w:w="198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How many students are there in your school?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before="0" w:after="0"/>
                                    <w:ind w:left="720" w:right="0" w:hanging="36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</w:rPr>
                                    <w:t>No, I am not 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 xml:space="preserve">About 500       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What should you do to live a healthy life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360" w:right="0" w:hanging="0"/>
                                    <w:contextualSpacing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pacing w:before="0" w:after="0"/>
                                    <w:ind w:left="720" w:right="0" w:hanging="36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 xml:space="preserve">I should go to bed early.        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I should skip breakfas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43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FFFFFF"/>
                <w:sz w:val="160"/>
                <w:szCs w:val="1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87630</wp:posOffset>
                      </wp:positionV>
                      <wp:extent cx="2200275" cy="304800"/>
                      <wp:effectExtent l="5715" t="5080" r="5080" b="5715"/>
                      <wp:wrapNone/>
                      <wp:docPr id="5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b/>
                                      <w:szCs w:val="22"/>
                                      <w:rFonts w:eastAsia="Times New Roman" w:cs="Comic Sans MS" w:ascii="Comic Sans MS" w:hAnsi="Comic Sans MS"/>
                                      <w:color w:val="auto"/>
                                      <w:lang w:val="en-US" w:bidi="ar-SA"/>
                                    </w:rPr>
                                    <w:t>II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b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b/>
                                      <w:szCs w:val="22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8"/>
                                      <w:szCs w:val="28"/>
                                      <w:rFonts w:ascii="Wingdings 2" w:hAnsi="Wingdings 2" w:eastAsia="Wingdings 2" w:cs="Wingdings 2"/>
                                      <w:color w:val="FF0000"/>
                                      <w:lang w:val="en-US" w:bidi="ar-SA"/>
                                    </w:rPr>
                                    <w:t>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2"/>
                                      <w:szCs w:val="22"/>
                                      <w:rFonts w:eastAsia="Wingdings 2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   OR  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8"/>
                                      <w:szCs w:val="28"/>
                                      <w:rFonts w:eastAsia="Wingdings 2" w:ascii="Wingdings 2" w:hAnsi="Wingdings 2" w:cs="Wingdings 2"/>
                                      <w:color w:val="FF0000"/>
                                      <w:lang w:val="en-US" w:bidi="ar-SA"/>
                                    </w:rPr>
                                    <w:t>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2"/>
                                      <w:szCs w:val="22"/>
                                      <w:rFonts w:eastAsia="Wingdings 2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198pt;margin-top:6.9pt;width:173.2pt;height:23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FF000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 2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  OR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FF0000"/>
                                <w:lang w:val="en-US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 2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sz w:val="44"/>
                <w:szCs w:val="44"/>
              </w:rPr>
              <w:t>222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FFFFFF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FFFFFF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2390</wp:posOffset>
                      </wp:positionV>
                      <wp:extent cx="6910070" cy="9677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0070" cy="9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3"/>
                                    <w:gridCol w:w="3673"/>
                                    <w:gridCol w:w="297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3" w:name="_Hlk131165619"/>
                                        <w:bookmarkEnd w:id="3"/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Our school has a school bus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I shouldn't do some exercise 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 xml:space="preserve">Don't shou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4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02335" cy="419100"/>
                                              <wp:effectExtent l="0" t="0" r="0" b="0"/>
                                              <wp:docPr id="7" name="صورة 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صورة 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83" t="-88" r="-83" b="-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2335" cy="419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4350" cy="419100"/>
                                              <wp:effectExtent l="0" t="0" r="0" b="0"/>
                                              <wp:docPr id="8" name="صورة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صورة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2" t="-18" r="-22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4350" cy="419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81990" cy="428625"/>
                                              <wp:effectExtent l="0" t="0" r="0" b="0"/>
                                              <wp:docPr id="9" name="صورة 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صورة 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7" t="-17" r="-17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1990" cy="428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1pt;height:76.2pt;mso-wrap-distance-left:0pt;mso-wrap-distance-right:9pt;mso-wrap-distance-top:0pt;mso-wrap-distance-bottom:0pt;margin-top:-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3"/>
                              <w:gridCol w:w="3673"/>
                              <w:gridCol w:w="29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28"/>
                                      <w:szCs w:val="28"/>
                                    </w:rPr>
                                  </w:pPr>
                                  <w:bookmarkStart w:id="4" w:name="_Hlk131165619"/>
                                  <w:bookmarkEnd w:id="4"/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Our school has a school bus .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I shouldn't do some exercise  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 xml:space="preserve">Don't shou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2335" cy="419100"/>
                                        <wp:effectExtent l="0" t="0" r="0" b="0"/>
                                        <wp:docPr id="10" name="صورة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صورة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3" t="-88" r="-83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33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419100"/>
                                        <wp:effectExtent l="0" t="0" r="0" b="0"/>
                                        <wp:docPr id="11" name="صورة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صورة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1990" cy="428625"/>
                                        <wp:effectExtent l="0" t="0" r="0" b="0"/>
                                        <wp:docPr id="12" name="صورة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صورة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23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125980</wp:posOffset>
                      </wp:positionH>
                      <wp:positionV relativeFrom="paragraph">
                        <wp:posOffset>80645</wp:posOffset>
                      </wp:positionV>
                      <wp:extent cx="3237230" cy="304800"/>
                      <wp:effectExtent l="5080" t="5080" r="5715" b="5715"/>
                      <wp:wrapNone/>
                      <wp:docPr id="13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71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DO AS SHOWN BETWEEN BRACKETS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167.4pt;margin-top:6.35pt;width:254.85pt;height:23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Arial"/>
                                <w:color w:val="auto"/>
                                <w:lang w:val="en-US" w:bidi="ar-SA"/>
                              </w:rPr>
                              <w:t xml:space="preserve">DO AS SHOWN BETWEEN BRACKETS 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bidi w:val="0"/>
              <w:jc w:val="left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0</wp:posOffset>
                      </wp:positionV>
                      <wp:extent cx="6767195" cy="1541780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7195" cy="154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"/>
                                    <w:gridCol w:w="1411"/>
                                    <w:gridCol w:w="1518"/>
                                    <w:gridCol w:w="6098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45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  <w:bookmarkStart w:id="5" w:name="_Hlk105168476"/>
                                        <w:bookmarkStart w:id="6" w:name="_Hlk105168476"/>
                                        <w:bookmarkEnd w:id="6"/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in  – live  –  I - Riyadh .      (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FF0000"/>
                                          </w:rPr>
                                          <w:t>rearrange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</w:rPr>
                                          <w:t>earac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</w:rPr>
                                          <w:t>tootha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</w:rPr>
                                          <w:t>heada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57200" cy="412115"/>
                                              <wp:effectExtent l="0" t="0" r="0" b="0"/>
                                              <wp:docPr id="15" name="صورة 2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صورة 2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65" t="-66" r="-65" b="84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412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I have a _______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      (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FF0000"/>
                                          </w:rPr>
                                          <w:t>choose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85pt;height:121.4pt;mso-wrap-distance-left:0pt;mso-wrap-distance-right:9pt;mso-wrap-distance-top:0pt;mso-wrap-distance-bottom:0pt;margin-top: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1411"/>
                              <w:gridCol w:w="1518"/>
                              <w:gridCol w:w="609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  <w:bookmarkStart w:id="7" w:name="_Hlk105168476"/>
                                  <w:bookmarkStart w:id="8" w:name="_Hlk105168476"/>
                                  <w:bookmarkEnd w:id="8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in  – live  –  I - Riyadh .      (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rearrang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</w:rPr>
                                    <w:t>eara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eastAsia="Calibri" w:cs="Arial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</w:rPr>
                                    <w:t>toothach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eastAsia="Calibri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</w:rPr>
                                    <w:t>headache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412115"/>
                                        <wp:effectExtent l="0" t="0" r="0" b="0"/>
                                        <wp:docPr id="16" name="صورة 2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صورة 2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5" t="-66" r="-65" b="84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12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I have a _______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(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choos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7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828925</wp:posOffset>
                      </wp:positionH>
                      <wp:positionV relativeFrom="paragraph">
                        <wp:posOffset>65405</wp:posOffset>
                      </wp:positionV>
                      <wp:extent cx="1533525" cy="302260"/>
                      <wp:effectExtent l="5715" t="5080" r="5080" b="5715"/>
                      <wp:wrapNone/>
                      <wp:docPr id="17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0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>CHOO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22.75pt;margin-top:5.15pt;width:120.7pt;height:23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CHOOSE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4340</wp:posOffset>
                      </wp:positionV>
                      <wp:extent cx="6529705" cy="1408430"/>
                      <wp:effectExtent l="0" t="0" r="0" b="0"/>
                      <wp:wrapSquare wrapText="bothSides"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9705" cy="140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5"/>
                                    <w:gridCol w:w="892"/>
                                    <w:gridCol w:w="1066"/>
                                    <w:gridCol w:w="7060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o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Which subject ______ you like this year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?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got 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get 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id you ____ early this morning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?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l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lay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w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The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PAST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of ( play ) is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15pt;height:110.9pt;mso-wrap-distance-left:9pt;mso-wrap-distance-right:9pt;mso-wrap-distance-top:0pt;mso-wrap-distance-bottom:0pt;margin-top:34.2pt;mso-position-vertical-relative:text;margin-left:1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892"/>
                              <w:gridCol w:w="1066"/>
                              <w:gridCol w:w="706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id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oe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hich subject ______ you like this year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ot up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et up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id you ____ early this morning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lay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layed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PAST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of ( play ) is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40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282065</wp:posOffset>
                      </wp:positionH>
                      <wp:positionV relativeFrom="paragraph">
                        <wp:posOffset>26670</wp:posOffset>
                      </wp:positionV>
                      <wp:extent cx="1123950" cy="311785"/>
                      <wp:effectExtent l="5080" t="5715" r="5715" b="5080"/>
                      <wp:wrapNone/>
                      <wp:docPr id="19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1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>CHOO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100.95pt;margin-top:2.1pt;width:88.45pt;height:24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CHOOSE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6240</wp:posOffset>
                      </wp:positionV>
                      <wp:extent cx="6674485" cy="4860290"/>
                      <wp:effectExtent l="0" t="0" r="0" b="0"/>
                      <wp:wrapSquare wrapText="bothSides"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4485" cy="486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5"/>
                                    <w:gridCol w:w="1935"/>
                                    <w:gridCol w:w="2378"/>
                                    <w:gridCol w:w="2132"/>
                                    <w:gridCol w:w="2131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54990" cy="426085"/>
                                              <wp:effectExtent l="0" t="0" r="0" b="0"/>
                                              <wp:docPr id="21" name="صورة 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صورة 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4" t="-44" r="-34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4990" cy="426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69925" cy="460375"/>
                                              <wp:effectExtent l="0" t="0" r="0" b="0"/>
                                              <wp:docPr id="22" name="صورة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صورة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4" t="-42" r="-34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9925" cy="460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22300" cy="449580"/>
                                              <wp:effectExtent l="0" t="0" r="0" b="0"/>
                                              <wp:docPr id="23" name="صورة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صورة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7" t="-17" r="-17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2300" cy="4495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69925" cy="449580"/>
                                              <wp:effectExtent l="0" t="0" r="0" b="0"/>
                                              <wp:docPr id="24" name="صورة 2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صورة 2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47" t="-47" r="-47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9925" cy="4495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6575" cy="415290"/>
                                              <wp:effectExtent l="0" t="0" r="0" b="0"/>
                                              <wp:docPr id="25" name="صورة 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صورة 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32" t="-41" r="-32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6575" cy="415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828925" cy="1323975"/>
                                              <wp:effectExtent l="0" t="0" r="0" b="0"/>
                                              <wp:docPr id="26" name="صورة 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صورة 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3" t="-27" r="-13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28925" cy="1323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</w:rPr>
                                          <w:t>Math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</w:rPr>
                                          <w:t>Science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</w:rPr>
                                          <w:t>stomacha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</w:rPr>
                                          <w:t>Headache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Don't shout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</w:rPr>
                                          <w:t>Engilsh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</w:rPr>
                                          <w:t>eara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</w:rPr>
                                          <w:t>tootha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</w:rPr>
                                          <w:t>Liste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55pt;height:382.7pt;mso-wrap-distance-left:9pt;mso-wrap-distance-right:9pt;mso-wrap-distance-top:0pt;mso-wrap-distance-bottom:0pt;margin-top:31.2pt;mso-position-vertical-relative:text;margin-left:9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1935"/>
                              <w:gridCol w:w="2378"/>
                              <w:gridCol w:w="2132"/>
                              <w:gridCol w:w="213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4990" cy="426085"/>
                                        <wp:effectExtent l="0" t="0" r="0" b="0"/>
                                        <wp:docPr id="27" name="صورة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صورة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4" t="-44" r="-3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426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9925" cy="460375"/>
                                        <wp:effectExtent l="0" t="0" r="0" b="0"/>
                                        <wp:docPr id="28" name="صورة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صورة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4" t="-42" r="-3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2300" cy="449580"/>
                                        <wp:effectExtent l="0" t="0" r="0" b="0"/>
                                        <wp:docPr id="29" name="صورة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صورة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230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9925" cy="449580"/>
                                        <wp:effectExtent l="0" t="0" r="0" b="0"/>
                                        <wp:docPr id="30" name="صورة 2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صورة 2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6575" cy="415290"/>
                                        <wp:effectExtent l="0" t="0" r="0" b="0"/>
                                        <wp:docPr id="31" name="صورة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صورة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2" t="-41" r="-3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41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28925" cy="1323975"/>
                                        <wp:effectExtent l="0" t="0" r="0" b="0"/>
                                        <wp:docPr id="32" name="صورة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صورة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3" t="-27" r="-1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8925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Ma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Scienc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stomachach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Headach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Don't shout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Engils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earach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toothache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Liste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  <w:tab/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  <w:tab/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  <w:tab/>
            </w:r>
          </w:p>
        </w:tc>
      </w:tr>
      <w:tr>
        <w:trPr>
          <w:trHeight w:val="2353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973580</wp:posOffset>
                      </wp:positionH>
                      <wp:positionV relativeFrom="paragraph">
                        <wp:posOffset>8255</wp:posOffset>
                      </wp:positionV>
                      <wp:extent cx="2857500" cy="311785"/>
                      <wp:effectExtent l="5080" t="5715" r="5715" b="5080"/>
                      <wp:wrapNone/>
                      <wp:docPr id="33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1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THE CORRECT LTTE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155.4pt;margin-top:0.65pt;width:224.95pt;height:24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THE CORRECT LTTER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0</wp:posOffset>
                      </wp:positionV>
                      <wp:extent cx="5426710" cy="1152525"/>
                      <wp:effectExtent l="0" t="0" r="0" b="0"/>
                      <wp:wrapSquare wrapText="bothSides"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6710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1"/>
                                    <w:gridCol w:w="1766"/>
                                    <w:gridCol w:w="1738"/>
                                    <w:gridCol w:w="1535"/>
                                    <w:gridCol w:w="1736"/>
                                  </w:tblGrid>
                                  <w:tr>
                                    <w:trPr>
                                      <w:trHeight w:val="1131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52145" cy="389255"/>
                                              <wp:effectExtent l="0" t="0" r="0" b="0"/>
                                              <wp:docPr id="35" name="صورة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صورة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50" t="-72" r="-50" b="64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2145" cy="389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6"/>
                                            <w:szCs w:val="26"/>
                                          </w:rPr>
                                          <w:t>b_ _ 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3750" cy="373380"/>
                                              <wp:effectExtent l="0" t="0" r="0" b="0"/>
                                              <wp:docPr id="36" name="صورة 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صورة 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50" t="-82" r="-50" b="-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3750" cy="3733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6"/>
                                            <w:szCs w:val="26"/>
                                          </w:rPr>
                                          <w:t>_ _ar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9740" cy="373380"/>
                                              <wp:effectExtent l="0" t="0" r="0" b="0"/>
                                              <wp:docPr id="37" name="صورة 2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صورة 2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78" t="-86" r="-78" b="-8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9740" cy="3733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6"/>
                                            <w:szCs w:val="26"/>
                                          </w:rPr>
                                          <w:t>_ _u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005" cy="371475"/>
                                              <wp:effectExtent l="0" t="0" r="0" b="0"/>
                                              <wp:docPr id="38" name="صورة 2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صورة 2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66" t="-97" r="-66" b="-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005" cy="371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6"/>
                                            <w:szCs w:val="26"/>
                                          </w:rPr>
                                          <w:t>_ _ i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4350" cy="410210"/>
                                              <wp:effectExtent l="0" t="0" r="0" b="0"/>
                                              <wp:docPr id="39" name="صورة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صورة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70" t="-87" r="-70" b="-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4350" cy="410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6"/>
                                            <w:szCs w:val="26"/>
                                          </w:rPr>
                                          <w:t>b_ _g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</w:rPr>
                                          <w:t>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</w:rPr>
                                          <w:t>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</w:rPr>
                                          <w:t>s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</w:rPr>
                                          <w:t>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</w:rPr>
                                          <w:t>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</w:rPr>
                                          <w:t>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</w:rPr>
                                          <w:t>u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3pt;height:90.75pt;mso-wrap-distance-left:9pt;mso-wrap-distance-right:9pt;mso-wrap-distance-top:0pt;mso-wrap-distance-bottom:0pt;margin-top:28pt;mso-position-vertical-relative:text;margin-left:5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766"/>
                              <w:gridCol w:w="1738"/>
                              <w:gridCol w:w="1535"/>
                              <w:gridCol w:w="1736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2145" cy="389255"/>
                                        <wp:effectExtent l="0" t="0" r="0" b="0"/>
                                        <wp:docPr id="40" name="صورة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صورة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50" t="-72" r="-50" b="64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14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6"/>
                                      <w:szCs w:val="26"/>
                                    </w:rPr>
                                    <w:t>b_ _ 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3750" cy="373380"/>
                                        <wp:effectExtent l="0" t="0" r="0" b="0"/>
                                        <wp:docPr id="41" name="صورة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صورة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0" t="-82" r="-50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750" cy="37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6"/>
                                      <w:szCs w:val="26"/>
                                    </w:rPr>
                                    <w:t>_ _arf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9740" cy="373380"/>
                                        <wp:effectExtent l="0" t="0" r="0" b="0"/>
                                        <wp:docPr id="42" name="صورة 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صورة 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8" t="-86" r="-78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740" cy="37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6"/>
                                      <w:szCs w:val="26"/>
                                    </w:rPr>
                                    <w:t>_ _uare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005" cy="371475"/>
                                        <wp:effectExtent l="0" t="0" r="0" b="0"/>
                                        <wp:docPr id="43" name="صورة 2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صورة 2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6" t="-97" r="-6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00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6"/>
                                      <w:szCs w:val="26"/>
                                    </w:rPr>
                                    <w:t>_ _ irt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410210"/>
                                        <wp:effectExtent l="0" t="0" r="0" b="0"/>
                                        <wp:docPr id="44" name="صورة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صورة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0" t="-87" r="-70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410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6"/>
                                      <w:szCs w:val="26"/>
                                    </w:rPr>
                                    <w:t>b_ _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sq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u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  <w:tab w:val="right" w:pos="10457" w:leader="none"/>
              </w:tabs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22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EACHER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: </w:t>
            </w:r>
          </w:p>
        </w:tc>
      </w:tr>
    </w:tbl>
    <w:p>
      <w:pPr>
        <w:pStyle w:val="Normal"/>
        <w:tabs>
          <w:tab w:val="clear" w:pos="720"/>
          <w:tab w:val="left" w:pos="1935" w:leader="none"/>
          <w:tab w:val="center" w:pos="4153" w:leader="none"/>
          <w:tab w:val="left" w:pos="6045" w:leader="none"/>
          <w:tab w:val="left" w:pos="697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  <w:tab/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04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urishScript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omic Sans MS" w:hAnsi="Comic Sans MS" w:eastAsia="Calibri" w:cs="Comic Sans M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omic Sans MS" w:hAnsi="Comic Sans MS" w:eastAsia="Calibri" w:cs="Comic Sans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FleurishScript;Courier New" w:hAnsi="FleurishScript;Courier New" w:cs="Traditional Arabic"/>
      <w:sz w:val="40"/>
      <w:szCs w:val="40"/>
      <w:lang w:val="en-US" w:eastAsia="en-US"/>
    </w:rPr>
  </w:style>
  <w:style w:type="character" w:styleId="WW8Num1z0">
    <w:name w:val="WW8Num1z0"/>
    <w:qFormat/>
    <w:rPr>
      <w:b/>
      <w:sz w:val="30"/>
      <w:u w:val="single"/>
    </w:rPr>
  </w:style>
  <w:style w:type="character" w:styleId="WW8Num2z0">
    <w:name w:val="WW8Num2z0"/>
    <w:qFormat/>
    <w:rPr>
      <w:rFonts w:ascii="Comic Sans MS" w:hAnsi="Comic Sans MS" w:eastAsia="Calibri" w:cs="Comic Sans MS"/>
      <w:sz w:val="24"/>
    </w:rPr>
  </w:style>
  <w:style w:type="character" w:styleId="WW8Num3z0">
    <w:name w:val="WW8Num3z0"/>
    <w:qFormat/>
    <w:rPr>
      <w:rFonts w:ascii="Comic Sans MS" w:hAnsi="Comic Sans MS" w:eastAsia="Calibri" w:cs="Comic Sans MS"/>
      <w:sz w:val="24"/>
    </w:rPr>
  </w:style>
  <w:style w:type="character" w:styleId="WW8Num4z0">
    <w:name w:val="WW8Num4z0"/>
    <w:qFormat/>
    <w:rPr>
      <w:rFonts w:ascii="Comic Sans MS" w:hAnsi="Comic Sans MS" w:eastAsia="Calibri" w:cs="Comic Sans MS"/>
      <w:color w:val="000000"/>
      <w:sz w:val="24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u w:val="single"/>
    </w:rPr>
  </w:style>
  <w:style w:type="character" w:styleId="WW8Num12z0">
    <w:name w:val="WW8Num12z0"/>
    <w:qFormat/>
    <w:rPr>
      <w:rFonts w:ascii="Comic Sans MS" w:hAnsi="Comic Sans MS" w:eastAsia="Calibri" w:cs="Comic Sans MS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0"/>
      <w:u w:val="single"/>
    </w:rPr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خط الفقرة الافتراضي"/>
    <w:qFormat/>
    <w:rPr/>
  </w:style>
  <w:style w:type="character" w:styleId="Style14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10:00Z</dcterms:created>
  <dc:creator>Pro</dc:creator>
  <dc:description/>
  <cp:keywords/>
  <dc:language>en-US</dc:language>
  <cp:lastModifiedBy>محمد زايد</cp:lastModifiedBy>
  <cp:lastPrinted>2024-03-19T23:40:00Z</cp:lastPrinted>
  <dcterms:modified xsi:type="dcterms:W3CDTF">2024-03-19T21:10:00Z</dcterms:modified>
  <cp:revision>2</cp:revision>
  <dc:subject/>
  <dc:title>Kingdom of  Saudi Arabia</dc:title>
</cp:coreProperties>
</file>