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966" w:right="-96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150" cy="9457690"/>
            <wp:effectExtent l="0" t="0" r="0" b="0"/>
            <wp:docPr id="1" name="Picture 60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9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326" w:leader="none"/>
        </w:tabs>
        <w:jc w:val="left"/>
        <w:rPr/>
      </w:pPr>
      <w:r>
        <w:rPr>
          <w:bCs/>
          <w:szCs w:val="28"/>
          <w:rtl w:val="true"/>
        </w:rPr>
        <w:t>ً</w:t>
      </w:r>
      <w:r>
        <w:rPr>
          <w:bCs/>
          <w:szCs w:val="28"/>
          <w:rtl w:val="true"/>
        </w:rPr>
        <w:tab/>
      </w:r>
      <w:r>
        <w:rPr>
          <w:bCs/>
          <w:szCs w:val="28"/>
          <w:rtl w:val="true"/>
        </w:rPr>
        <w:t>ً</w:t>
      </w:r>
      <w:r>
        <w:rPr>
          <w:rtl w:val="true"/>
          <w:lang w:val="en-US" w:eastAsia="en-US"/>
        </w:rPr>
        <w:drawing>
          <wp:inline distT="0" distB="0" distL="0" distR="0">
            <wp:extent cx="7169150" cy="9457690"/>
            <wp:effectExtent l="0" t="0" r="0" b="0"/>
            <wp:docPr id="2" name="Picture 60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9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1440" w:right="8961" w:hanging="0"/>
        <w:jc w:val="left"/>
        <w:rPr/>
      </w:pPr>
      <w:r>
        <w:rPr/>
      </w:r>
    </w:p>
    <w:tbl>
      <w:tblPr>
        <w:tblW w:w="11227" w:type="dxa"/>
        <w:jc w:val="left"/>
        <w:tblInd w:w="1" w:type="dxa"/>
        <w:tblLayout w:type="fixed"/>
        <w:tblCellMar>
          <w:top w:w="73" w:type="dxa"/>
          <w:left w:w="0" w:type="dxa"/>
          <w:bottom w:w="36" w:type="dxa"/>
          <w:right w:w="0" w:type="dxa"/>
        </w:tblCellMar>
      </w:tblPr>
      <w:tblGrid>
        <w:gridCol w:w="237"/>
        <w:gridCol w:w="872"/>
        <w:gridCol w:w="1433"/>
        <w:gridCol w:w="299"/>
        <w:gridCol w:w="2621"/>
        <w:gridCol w:w="419"/>
        <w:gridCol w:w="1850"/>
        <w:gridCol w:w="561"/>
        <w:gridCol w:w="2419"/>
        <w:gridCol w:w="397"/>
        <w:gridCol w:w="119"/>
      </w:tblGrid>
      <w:tr>
        <w:trPr>
          <w:trHeight w:val="1238" w:hRule="atLeast"/>
        </w:trPr>
        <w:tc>
          <w:tcPr>
            <w:tcW w:w="11227" w:type="dxa"/>
            <w:gridSpan w:val="11"/>
            <w:tcBorders>
              <w:top w:val="single" w:sz="22" w:space="0" w:color="4472C4"/>
              <w:left w:val="single" w:sz="22" w:space="0" w:color="4472C4"/>
              <w:bottom w:val="single" w:sz="6" w:space="0" w:color="F0F0F0"/>
              <w:right w:val="single" w:sz="22" w:space="0" w:color="4472C4"/>
            </w:tcBorders>
            <w:vAlign w:val="center"/>
          </w:tcPr>
          <w:p>
            <w:pPr>
              <w:pStyle w:val="Normal"/>
              <w:bidi w:val="0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ind w:left="206" w:right="207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Cs w:val="28"/>
                <w:u w:val="single" w:color="000000"/>
                <w:rtl w:val="true"/>
              </w:rPr>
              <w:t>خامساً الوظيفة النحوية ضع دائرة حول الحرف الذي يمثل الاجابة الصحيحة فيما يل ي</w:t>
            </w:r>
            <w:r>
              <w:rPr>
                <w:rFonts w:ascii="Arial" w:hAnsi="Arial" w:eastAsia="Arial" w:cs="Arial"/>
                <w:bCs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-103505</wp:posOffset>
                      </wp:positionV>
                      <wp:extent cx="713105" cy="8064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10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66" w:type="dxa"/>
                                      <w:left w:w="331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123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15pt;height:63.5pt;mso-wrap-distance-left:0pt;mso-wrap-distance-right:0pt;mso-wrap-distance-top:0pt;mso-wrap-distance-bottom:0pt;margin-top:-8.15pt;mso-position-vertical-relative:text;margin-left:-10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66" w:type="dxa"/>
                                <w:left w:w="331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2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237" w:type="dxa"/>
            <w:vMerge w:val="restart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ind w:left="21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2710815"/>
                      <wp:effectExtent l="0" t="0" r="0" b="0"/>
                      <wp:docPr id="4" name="Group 494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2710800"/>
                                <a:chOff x="0" y="0"/>
                                <a:chExt cx="9000" cy="27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457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5920"/>
                                    <a:gd name="textAreaBottom" fmla="*/ 26280 h 2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457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9816"/>
                                      </a:lnTo>
                                      <a:lnTo>
                                        <a:pt x="0" y="-198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9000" cy="3078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74600"/>
                                    <a:gd name="textAreaBottom" fmla="*/ 174960 h 17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0815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08153"/>
                                      </a:lnTo>
                                      <a:lnTo>
                                        <a:pt x="0" y="3081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9000" cy="20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1335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1335"/>
                                      </a:lnTo>
                                      <a:lnTo>
                                        <a:pt x="0" y="2133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120"/>
                                  <a:ext cx="9000" cy="2253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27800"/>
                                    <a:gd name="textAreaBottom" fmla="*/ 128160 h 12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25551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25551"/>
                                      </a:lnTo>
                                      <a:lnTo>
                                        <a:pt x="0" y="22555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0840"/>
                                  <a:ext cx="9000" cy="20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1337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1337"/>
                                      </a:lnTo>
                                      <a:lnTo>
                                        <a:pt x="0" y="2133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440"/>
                                  <a:ext cx="9000" cy="3106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76040"/>
                                    <a:gd name="textAreaBottom" fmla="*/ 176400 h 17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1089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10896"/>
                                      </a:lnTo>
                                      <a:lnTo>
                                        <a:pt x="0" y="3108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760"/>
                                  <a:ext cx="9000" cy="20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133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1336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360"/>
                                  <a:ext cx="9000" cy="5734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25080"/>
                                    <a:gd name="textAreaBottom" fmla="*/ 325440 h 3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73329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73329"/>
                                      </a:lnTo>
                                      <a:lnTo>
                                        <a:pt x="0" y="57332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7840"/>
                                  <a:ext cx="9000" cy="20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133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1336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9440"/>
                                  <a:ext cx="9000" cy="3106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76040"/>
                                    <a:gd name="textAreaBottom" fmla="*/ 176400 h 17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1089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10896"/>
                                      </a:lnTo>
                                      <a:lnTo>
                                        <a:pt x="0" y="3108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9760"/>
                                  <a:ext cx="9000" cy="20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133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1336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1360"/>
                                  <a:ext cx="9000" cy="2253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27800"/>
                                    <a:gd name="textAreaBottom" fmla="*/ 128160 h 12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255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25552"/>
                                      </a:lnTo>
                                      <a:lnTo>
                                        <a:pt x="0" y="22555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7080"/>
                                  <a:ext cx="9000" cy="20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133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1336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8680"/>
                                  <a:ext cx="9000" cy="3110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76400"/>
                                    <a:gd name="textAreaBottom" fmla="*/ 176400 h 17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11201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11201"/>
                                      </a:lnTo>
                                      <a:lnTo>
                                        <a:pt x="0" y="31120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9720"/>
                                  <a:ext cx="9000" cy="20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133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1336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1320"/>
                                  <a:ext cx="9000" cy="2408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36440"/>
                                    <a:gd name="textAreaBottom" fmla="*/ 136800 h 13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4079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40792"/>
                                      </a:lnTo>
                                      <a:lnTo>
                                        <a:pt x="0" y="2407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180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455" style="position:absolute;margin-left:0pt;margin-top:0pt;width:0.7pt;height:213.45pt" coordorigin="0,0" coordsize="14,4269">
                      <v:shape id="shape_0" ID="Shape 63739" coordsize="9144,45720" path="m0,0l9144,0l9144,-19816l0,-19816l0,0e" fillcolor="#a0a0a0" stroked="f" o:allowincell="t" style="position:absolute;left:0;top:0;width:13;height:71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3740" coordsize="9144,9144" path="m0,0l9144,0l9144,9144l0,9144l0,0e" fillcolor="#a0a0a0" stroked="f" o:allowincell="t" style="position:absolute;left:0;top:0;width:13;height:13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3741" coordsize="9144,308153" path="m0,0l9144,0l9144,308153l0,308153l0,0e" fillcolor="#a0a0a0" stroked="f" o:allowincell="t" style="position:absolute;left:0;top:72;width:13;height:484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3742" coordsize="9144,21335" path="m0,0l9144,0l9144,21335l0,21335l0,0e" fillcolor="#a0a0a0" stroked="f" o:allowincell="t" style="position:absolute;left:0;top:557;width:13;height:32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3743" coordsize="9144,225551" path="m0,0l9144,0l9144,225551l0,225551l0,0e" fillcolor="#a0a0a0" stroked="f" o:allowincell="t" style="position:absolute;left:0;top:591;width:13;height:354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3744" coordsize="9144,21337" path="m0,0l9144,0l9144,21337l0,21337l0,0e" fillcolor="#a0a0a0" stroked="f" o:allowincell="t" style="position:absolute;left:0;top:946;width:13;height:32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3745" coordsize="9144,310896" path="m0,0l9144,0l9144,310896l0,310896l0,0e" fillcolor="#a0a0a0" stroked="f" o:allowincell="t" style="position:absolute;left:0;top:980;width:13;height:488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3746" coordsize="9144,21336" path="m0,0l9144,0l9144,21336l0,21336l0,0e" fillcolor="#a0a0a0" stroked="f" o:allowincell="t" style="position:absolute;left:0;top:1469;width:13;height:32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3747" coordsize="9144,573329" path="m0,0l9144,0l9144,573329l0,573329l0,0e" fillcolor="#a0a0a0" stroked="f" o:allowincell="t" style="position:absolute;left:0;top:1503;width:13;height:902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3748" coordsize="9144,21336" path="m0,0l9144,0l9144,21336l0,21336l0,0e" fillcolor="#a0a0a0" stroked="f" o:allowincell="t" style="position:absolute;left:0;top:2406;width:13;height:32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3749" coordsize="9144,310896" path="m0,0l9144,0l9144,310896l0,310896l0,0e" fillcolor="#a0a0a0" stroked="f" o:allowincell="t" style="position:absolute;left:0;top:2440;width:13;height:488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3750" coordsize="9144,21336" path="m0,0l9144,0l9144,21336l0,21336l0,0e" fillcolor="#a0a0a0" stroked="f" o:allowincell="t" style="position:absolute;left:0;top:2929;width:13;height:32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3751" coordsize="9144,225552" path="m0,0l9144,0l9144,225552l0,225552l0,0e" fillcolor="#a0a0a0" stroked="f" o:allowincell="t" style="position:absolute;left:0;top:2963;width:13;height:354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3752" coordsize="9144,21336" path="m0,0l9144,0l9144,21336l0,21336l0,0e" fillcolor="#a0a0a0" stroked="f" o:allowincell="t" style="position:absolute;left:0;top:3318;width:13;height:32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3753" coordsize="9144,311201" path="m0,0l9144,0l9144,311201l0,311201l0,0e" fillcolor="#a0a0a0" stroked="f" o:allowincell="t" style="position:absolute;left:0;top:3352;width:13;height:489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3754" coordsize="9144,21336" path="m0,0l9144,0l9144,21336l0,21336l0,0e" fillcolor="#a0a0a0" stroked="f" o:allowincell="t" style="position:absolute;left:0;top:3842;width:13;height:32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3755" coordsize="9144,240792" path="m0,0l9144,0l9144,240792l0,240792l0,0e" fillcolor="#a0a0a0" stroked="f" o:allowincell="t" style="position:absolute;left:0;top:3876;width:13;height:378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3756" coordsize="9144,9144" path="m0,0l9144,0l9144,9144l0,9144l0,0e" fillcolor="#f0f0f0" stroked="f" o:allowincell="t" style="position:absolute;left:0;top:4255;width:13;height:13;mso-wrap-style:none;v-text-anchor:middle;mso-position-horizontal-relative:char">
                        <v:fill o:detectmouseclick="t" type="solid" color2="#0f0f0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71" w:type="dxa"/>
            <w:gridSpan w:val="9"/>
            <w:tcBorders>
              <w:top w:val="single" w:sz="6" w:space="0" w:color="F0F0F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ind w:left="137" w:right="0" w:hanging="0"/>
              <w:jc w:val="left"/>
              <w:rPr/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  <w:rtl w:val="true"/>
              </w:rPr>
              <w:t>-</w:t>
            </w:r>
            <w:r>
              <w:rPr>
                <w:bCs/>
                <w:szCs w:val="28"/>
                <w:rtl w:val="true"/>
              </w:rPr>
              <w:t xml:space="preserve">شرب الطفل اللبن ساخنًا ، الفاعل في الجملة السابقة  </w:t>
            </w:r>
          </w:p>
        </w:tc>
        <w:tc>
          <w:tcPr>
            <w:tcW w:w="119" w:type="dxa"/>
            <w:vMerge w:val="restart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37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ساخنًا </w:t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7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د</w:t>
            </w:r>
          </w:p>
        </w:tc>
        <w:tc>
          <w:tcPr>
            <w:tcW w:w="2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شرب 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1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ج 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7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اللبن  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9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ب </w:t>
            </w:r>
          </w:p>
        </w:tc>
        <w:tc>
          <w:tcPr>
            <w:tcW w:w="2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4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الطفل 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71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أ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7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71" w:type="dxa"/>
            <w:gridSpan w:val="9"/>
            <w:tcBorders>
              <w:top w:val="single" w:sz="6" w:space="0" w:color="F0F0F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left="137" w:right="0" w:hanging="0"/>
              <w:jc w:val="left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rtl w:val="true"/>
              </w:rPr>
              <w:t xml:space="preserve">- </w:t>
            </w:r>
            <w:r>
              <w:rPr>
                <w:bCs/>
                <w:szCs w:val="28"/>
                <w:rtl w:val="true"/>
              </w:rPr>
              <w:t xml:space="preserve">يأتي الفاعل </w:t>
            </w:r>
            <w:r>
              <w:rPr>
                <w:bCs/>
                <w:szCs w:val="28"/>
                <w:rtl w:val="true"/>
              </w:rPr>
              <w:t xml:space="preserve">: 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7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1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جميع ما سبق </w:t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7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د</w:t>
            </w:r>
          </w:p>
        </w:tc>
        <w:tc>
          <w:tcPr>
            <w:tcW w:w="2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3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ضميرًا مستترًا 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1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ج 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59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ضميرًا بارزًا  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9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ب </w:t>
            </w:r>
          </w:p>
        </w:tc>
        <w:tc>
          <w:tcPr>
            <w:tcW w:w="2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4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اسمًا ظاهرا   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71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أ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7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71" w:type="dxa"/>
            <w:gridSpan w:val="9"/>
            <w:tcBorders>
              <w:top w:val="single" w:sz="6" w:space="0" w:color="F0F0F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ind w:left="137" w:right="0" w:hanging="0"/>
              <w:jc w:val="left"/>
              <w:rPr/>
            </w:pP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  <w:rtl w:val="true"/>
              </w:rPr>
              <w:t xml:space="preserve">- </w:t>
            </w:r>
            <w:r>
              <w:rPr>
                <w:bCs/>
                <w:szCs w:val="28"/>
                <w:rtl w:val="true"/>
              </w:rPr>
              <w:t xml:space="preserve">من علامات الرفع للاسم إذا وقع فاعلا الواو وذلك إذا كان  </w:t>
            </w:r>
            <w:r>
              <w:rPr>
                <w:bCs/>
                <w:szCs w:val="28"/>
                <w:rtl w:val="true"/>
              </w:rPr>
              <w:t xml:space="preserve">:  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37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551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الثانية والثالثة معا </w:t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7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د</w:t>
            </w:r>
          </w:p>
        </w:tc>
        <w:tc>
          <w:tcPr>
            <w:tcW w:w="2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71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من الأسماء الخمسة 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1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ج 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33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جمع مذكر سالم   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9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ب </w:t>
            </w:r>
          </w:p>
        </w:tc>
        <w:tc>
          <w:tcPr>
            <w:tcW w:w="2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2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مفردا  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71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أ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7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71" w:type="dxa"/>
            <w:gridSpan w:val="9"/>
            <w:tcBorders>
              <w:top w:val="single" w:sz="6" w:space="0" w:color="F0F0F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ind w:left="137" w:right="0" w:hanging="0"/>
              <w:jc w:val="left"/>
              <w:rPr/>
            </w:pPr>
            <w:r>
              <w:rPr>
                <w:bCs/>
                <w:szCs w:val="28"/>
              </w:rPr>
              <w:t>4</w:t>
            </w:r>
            <w:r>
              <w:rPr>
                <w:bCs/>
                <w:szCs w:val="28"/>
                <w:rtl w:val="true"/>
              </w:rPr>
              <w:t xml:space="preserve"> – </w:t>
            </w:r>
            <w:r>
              <w:rPr>
                <w:bCs/>
                <w:szCs w:val="28"/>
                <w:rtl w:val="true"/>
              </w:rPr>
              <w:t xml:space="preserve">نحن السعوديين نسعى لتطوير التقنية في بلادنا ، الفاعل في الجملة السابقة جاء على صورة 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7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1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ضمير ظاهر </w:t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7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د</w:t>
            </w:r>
          </w:p>
        </w:tc>
        <w:tc>
          <w:tcPr>
            <w:tcW w:w="2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4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ضمير مستتر 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1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ج 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78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اسم اشارة 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9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ب </w:t>
            </w:r>
          </w:p>
        </w:tc>
        <w:tc>
          <w:tcPr>
            <w:tcW w:w="2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3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اسم ظاهر  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71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أ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7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71" w:type="dxa"/>
            <w:gridSpan w:val="9"/>
            <w:tcBorders>
              <w:top w:val="single" w:sz="6" w:space="0" w:color="F0F0F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ind w:left="137" w:right="0" w:hanging="0"/>
              <w:jc w:val="left"/>
              <w:rPr/>
            </w:pP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  <w:rtl w:val="true"/>
              </w:rPr>
              <w:t xml:space="preserve">- </w:t>
            </w:r>
            <w:r>
              <w:rPr>
                <w:bCs/>
                <w:szCs w:val="28"/>
                <w:rtl w:val="true"/>
              </w:rPr>
              <w:t>يحذف الفاعل من الجملة الفعلية وذلك ل</w:t>
            </w:r>
            <w:r>
              <w:rPr>
                <w:bCs/>
                <w:szCs w:val="28"/>
                <w:rtl w:val="true"/>
              </w:rPr>
              <w:t xml:space="preserve">: 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7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1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جميع ما سبق </w:t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7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د</w:t>
            </w:r>
          </w:p>
        </w:tc>
        <w:tc>
          <w:tcPr>
            <w:tcW w:w="2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29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الرغبة في اخفائه للإبهام 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1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ج 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91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الجهل به   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9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ب </w:t>
            </w:r>
          </w:p>
        </w:tc>
        <w:tc>
          <w:tcPr>
            <w:tcW w:w="2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5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العلم به   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71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أ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7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71" w:type="dxa"/>
            <w:gridSpan w:val="9"/>
            <w:tcBorders>
              <w:top w:val="single" w:sz="6" w:space="0" w:color="F0F0F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ind w:left="137" w:right="0" w:hanging="0"/>
              <w:jc w:val="left"/>
              <w:rPr/>
            </w:pPr>
            <w:r>
              <w:rPr>
                <w:bCs/>
                <w:szCs w:val="28"/>
              </w:rPr>
              <w:t>6</w:t>
            </w:r>
            <w:r>
              <w:rPr>
                <w:bCs/>
                <w:szCs w:val="28"/>
                <w:rtl w:val="true"/>
              </w:rPr>
              <w:t xml:space="preserve">- </w:t>
            </w:r>
            <w:r>
              <w:rPr>
                <w:bCs/>
                <w:szCs w:val="28"/>
                <w:rtl w:val="true"/>
              </w:rPr>
              <w:t xml:space="preserve">يأتي نائب الفاعل بعد فعل </w:t>
            </w:r>
            <w:r>
              <w:rPr>
                <w:bCs/>
                <w:szCs w:val="28"/>
                <w:rtl w:val="true"/>
              </w:rPr>
              <w:t xml:space="preserve">.................. </w:t>
            </w:r>
            <w:r>
              <w:rPr>
                <w:bCs/>
                <w:szCs w:val="28"/>
                <w:rtl w:val="true"/>
              </w:rPr>
              <w:t xml:space="preserve">ويأخذ اعراب الفاعل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7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1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معربًا </w:t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7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د</w:t>
            </w:r>
          </w:p>
        </w:tc>
        <w:tc>
          <w:tcPr>
            <w:tcW w:w="2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1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مبنيًا للمجهول 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1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ج 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3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مبنيَا فقط 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9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ب </w:t>
            </w:r>
          </w:p>
        </w:tc>
        <w:tc>
          <w:tcPr>
            <w:tcW w:w="2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1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مبنيًا للمعلوم 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71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أ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37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71" w:type="dxa"/>
            <w:gridSpan w:val="9"/>
            <w:tcBorders>
              <w:top w:val="single" w:sz="6" w:space="0" w:color="F0F0F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ind w:left="497" w:right="0" w:hanging="0"/>
              <w:jc w:val="left"/>
              <w:rPr/>
            </w:pPr>
            <w:r>
              <w:rPr>
                <w:bCs/>
                <w:szCs w:val="28"/>
              </w:rPr>
              <w:t>7</w:t>
            </w:r>
            <w:r>
              <w:rPr>
                <w:bCs/>
                <w:szCs w:val="28"/>
                <w:rtl w:val="true"/>
              </w:rPr>
              <w:t>-</w:t>
            </w:r>
            <w:r>
              <w:rPr>
                <w:rFonts w:eastAsia="Arial" w:cs="Arial" w:ascii="Arial" w:hAnsi="Arial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يبني الفعل المضارع وذلك ب</w:t>
            </w:r>
            <w:r>
              <w:rPr>
                <w:bCs/>
                <w:szCs w:val="28"/>
                <w:rtl w:val="true"/>
              </w:rPr>
              <w:t xml:space="preserve">........... </w:t>
            </w:r>
            <w:r>
              <w:rPr>
                <w:bCs/>
                <w:szCs w:val="28"/>
                <w:rtl w:val="true"/>
              </w:rPr>
              <w:t>أوله و</w:t>
            </w:r>
            <w:r>
              <w:rPr>
                <w:bCs/>
                <w:szCs w:val="28"/>
                <w:rtl w:val="true"/>
              </w:rPr>
              <w:t xml:space="preserve">............. </w:t>
            </w:r>
            <w:r>
              <w:rPr>
                <w:bCs/>
                <w:szCs w:val="28"/>
                <w:rtl w:val="true"/>
              </w:rPr>
              <w:t xml:space="preserve">قبل أخره  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7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3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ضم </w:t>
            </w:r>
            <w:r>
              <w:rPr>
                <w:bCs/>
                <w:szCs w:val="28"/>
                <w:rtl w:val="true"/>
              </w:rPr>
              <w:t>-</w:t>
            </w:r>
            <w:r>
              <w:rPr>
                <w:bCs/>
                <w:szCs w:val="28"/>
                <w:rtl w:val="true"/>
              </w:rPr>
              <w:t xml:space="preserve">فتح </w:t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7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د</w:t>
            </w:r>
          </w:p>
        </w:tc>
        <w:tc>
          <w:tcPr>
            <w:tcW w:w="2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4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ضم </w:t>
            </w:r>
            <w:r>
              <w:rPr>
                <w:bCs/>
                <w:szCs w:val="28"/>
                <w:rtl w:val="true"/>
              </w:rPr>
              <w:t xml:space="preserve">- </w:t>
            </w:r>
            <w:r>
              <w:rPr>
                <w:bCs/>
                <w:szCs w:val="28"/>
                <w:rtl w:val="true"/>
              </w:rPr>
              <w:t xml:space="preserve">كسر   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1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ج 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5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فتح </w:t>
            </w:r>
            <w:r>
              <w:rPr>
                <w:bCs/>
                <w:szCs w:val="28"/>
                <w:rtl w:val="true"/>
              </w:rPr>
              <w:t>-</w:t>
            </w:r>
            <w:r>
              <w:rPr>
                <w:bCs/>
                <w:szCs w:val="28"/>
                <w:rtl w:val="true"/>
              </w:rPr>
              <w:t xml:space="preserve">ضم 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9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ب </w:t>
            </w:r>
          </w:p>
        </w:tc>
        <w:tc>
          <w:tcPr>
            <w:tcW w:w="2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2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كسر </w:t>
            </w:r>
            <w:r>
              <w:rPr>
                <w:bCs/>
                <w:szCs w:val="28"/>
                <w:rtl w:val="true"/>
              </w:rPr>
              <w:t>-</w:t>
            </w:r>
            <w:r>
              <w:rPr>
                <w:bCs/>
                <w:szCs w:val="28"/>
                <w:rtl w:val="true"/>
              </w:rPr>
              <w:t xml:space="preserve">فتح 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71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أ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7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71" w:type="dxa"/>
            <w:gridSpan w:val="9"/>
            <w:tcBorders>
              <w:top w:val="single" w:sz="6" w:space="0" w:color="F0F0F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left="137" w:right="0" w:hanging="0"/>
              <w:jc w:val="left"/>
              <w:rPr/>
            </w:pPr>
            <w:r>
              <w:rPr>
                <w:bCs/>
                <w:szCs w:val="28"/>
              </w:rPr>
              <w:t>8</w:t>
            </w:r>
            <w:r>
              <w:rPr>
                <w:bCs/>
                <w:szCs w:val="28"/>
                <w:rtl w:val="true"/>
              </w:rPr>
              <w:t>-)</w:t>
            </w:r>
            <w:r>
              <w:rPr>
                <w:bCs/>
                <w:szCs w:val="28"/>
                <w:rtl w:val="true"/>
              </w:rPr>
              <w:t xml:space="preserve">وخُلق </w:t>
            </w:r>
            <w:r>
              <w:rPr>
                <w:bCs/>
                <w:szCs w:val="28"/>
                <w:u w:val="single" w:color="000000"/>
                <w:rtl w:val="true"/>
              </w:rPr>
              <w:t>الانسان</w:t>
            </w:r>
            <w:r>
              <w:rPr>
                <w:bCs/>
                <w:szCs w:val="28"/>
                <w:rtl w:val="true"/>
              </w:rPr>
              <w:t xml:space="preserve"> ضعيفًا</w:t>
            </w:r>
            <w:r>
              <w:rPr>
                <w:bCs/>
                <w:szCs w:val="28"/>
                <w:rtl w:val="true"/>
              </w:rPr>
              <w:t xml:space="preserve">( </w:t>
            </w:r>
            <w:r>
              <w:rPr>
                <w:bCs/>
                <w:szCs w:val="28"/>
                <w:rtl w:val="true"/>
              </w:rPr>
              <w:t xml:space="preserve">ما تحته خط فيما سبق موقعه الاعرابي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7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4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نائب فاعل  </w:t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7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د</w:t>
            </w:r>
          </w:p>
        </w:tc>
        <w:tc>
          <w:tcPr>
            <w:tcW w:w="2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3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اسم مجرور  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1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ج 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702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مضاف اليه  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9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ب </w:t>
            </w:r>
          </w:p>
        </w:tc>
        <w:tc>
          <w:tcPr>
            <w:tcW w:w="2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3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فاعل 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71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أ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7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F0F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99" w:type="dxa"/>
            <w:gridSpan w:val="8"/>
            <w:vMerge w:val="restart"/>
            <w:tcBorders>
              <w:top w:val="single" w:sz="6" w:space="0" w:color="F0F0F0"/>
              <w:bottom w:val="single" w:sz="22" w:space="0" w:color="4472C4"/>
            </w:tcBorders>
          </w:tcPr>
          <w:p>
            <w:pPr>
              <w:pStyle w:val="Normal"/>
              <w:ind w:left="87" w:right="0" w:hanging="0"/>
              <w:jc w:val="left"/>
              <w:rPr/>
            </w:pPr>
            <w:r>
              <w:rPr>
                <w:bCs/>
                <w:szCs w:val="28"/>
                <w:u w:val="single" w:color="000000"/>
                <w:rtl w:val="true"/>
              </w:rPr>
              <w:t xml:space="preserve">سادسا </w:t>
            </w:r>
            <w:r>
              <w:rPr>
                <w:bCs/>
                <w:szCs w:val="28"/>
                <w:u w:val="single" w:color="000000"/>
                <w:rtl w:val="true"/>
              </w:rPr>
              <w:t xml:space="preserve">: </w:t>
            </w:r>
            <w:r>
              <w:rPr>
                <w:bCs/>
                <w:szCs w:val="28"/>
                <w:u w:val="single" w:color="000000"/>
                <w:rtl w:val="true"/>
              </w:rPr>
              <w:t xml:space="preserve">الرسم الكتابي </w:t>
            </w:r>
            <w:r>
              <w:rPr>
                <w:bCs/>
                <w:szCs w:val="28"/>
                <w:u w:val="single" w:color="000000"/>
                <w:rtl w:val="true"/>
              </w:rPr>
              <w:t xml:space="preserve">: </w:t>
            </w:r>
            <w:r>
              <w:rPr>
                <w:bCs/>
                <w:szCs w:val="28"/>
                <w:u w:val="single" w:color="000000"/>
                <w:rtl w:val="true"/>
              </w:rPr>
              <w:t>ضع دائرة حول الحرف الذي يمثل الاجابة الصحيحة فيما يل ي</w:t>
            </w:r>
            <w:r>
              <w:rPr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ind w:left="-89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94830" cy="2712720"/>
                  <wp:effectExtent l="0" t="0" r="0" b="0"/>
                  <wp:docPr id="5" name="Picture 60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0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483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00" w:right="0" w:hanging="0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999" w:type="dxa"/>
            <w:gridSpan w:val="8"/>
            <w:vMerge w:val="continue"/>
            <w:tcBorders>
              <w:top w:val="single" w:sz="6" w:space="0" w:color="F0F0F0"/>
              <w:bottom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14" w:hRule="atLeast"/>
        </w:trPr>
        <w:tc>
          <w:tcPr>
            <w:tcW w:w="237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22" w:space="0" w:color="4472C4"/>
            </w:tcBorders>
          </w:tcPr>
          <w:p>
            <w:pPr>
              <w:pStyle w:val="Normal"/>
              <w:ind w:left="-16" w:right="23" w:hanging="0"/>
              <w:jc w:val="right"/>
              <w:rPr/>
            </w:pP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 xml:space="preserve">السطر </w:t>
            </w: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2637790"/>
                      <wp:effectExtent l="0" t="0" r="0" b="0"/>
                      <wp:docPr id="6" name="Group 599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2637720"/>
                                <a:chOff x="0" y="0"/>
                                <a:chExt cx="9000" cy="263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9000" cy="2865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62360"/>
                                    <a:gd name="textAreaBottom" fmla="*/ 162720 h 16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86817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6817"/>
                                      </a:lnTo>
                                      <a:lnTo>
                                        <a:pt x="0" y="2868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40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288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8400"/>
                                  <a:ext cx="9000" cy="2037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15560"/>
                                    <a:gd name="textAreaBottom" fmla="*/ 115920 h 11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0421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04216"/>
                                      </a:lnTo>
                                      <a:lnTo>
                                        <a:pt x="0" y="2042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7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5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5"/>
                                      </a:lnTo>
                                      <a:lnTo>
                                        <a:pt x="0" y="914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516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5360"/>
                                  <a:ext cx="9000" cy="2894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64160"/>
                                    <a:gd name="textAreaBottom" fmla="*/ 16452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8956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9560"/>
                                      </a:lnTo>
                                      <a:lnTo>
                                        <a:pt x="0" y="28956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864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988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7640"/>
                                  <a:ext cx="9000" cy="551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12840"/>
                                    <a:gd name="textAreaBottom" fmla="*/ 313200 h 31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5199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51993"/>
                                      </a:lnTo>
                                      <a:lnTo>
                                        <a:pt x="0" y="55199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37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216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720"/>
                                  <a:ext cx="9000" cy="2894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64160"/>
                                    <a:gd name="textAreaBottom" fmla="*/ 16452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8956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9560"/>
                                      </a:lnTo>
                                      <a:lnTo>
                                        <a:pt x="0" y="28956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564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912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5360"/>
                                  <a:ext cx="9000" cy="2037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15560"/>
                                    <a:gd name="textAreaBottom" fmla="*/ 115920 h 11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0421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04216"/>
                                      </a:lnTo>
                                      <a:lnTo>
                                        <a:pt x="0" y="2042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296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8176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2320"/>
                                  <a:ext cx="9000" cy="2894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64160"/>
                                    <a:gd name="textAreaBottom" fmla="*/ 16452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8986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9864"/>
                                      </a:lnTo>
                                      <a:lnTo>
                                        <a:pt x="0" y="2898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560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908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4600"/>
                                  <a:ext cx="9000" cy="2037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15560"/>
                                    <a:gd name="textAreaBottom" fmla="*/ 115920 h 11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04215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04215"/>
                                      </a:lnTo>
                                      <a:lnTo>
                                        <a:pt x="0" y="20421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9961" style="position:absolute;margin-left:0pt;margin-top:0pt;width:0.7pt;height:207.7pt" coordorigin="0,0" coordsize="14,4154">
                      <v:shape id="shape_0" ID="Shape 64815" coordsize="9144,9144" path="m0,0l9144,0l9144,9144l0,9144l0,0e" fillcolor="#f0f0f0" stroked="f" o:allowincell="t" style="position:absolute;left:0;top:0;width:13;height:13;mso-wrap-style:none;v-text-anchor:middle;mso-position-horizontal-relative:char">
                        <v:fill o:detectmouseclick="t" type="solid" color2="#0f0f0f"/>
                        <v:stroke color="#3465a4" joinstyle="round" endcap="flat"/>
                        <w10:wrap type="none"/>
                      </v:shape>
                      <v:shape id="shape_0" ID="Shape 64816" coordsize="9144,9144" path="m0,0l9144,0l9144,9144l0,9144l0,0e" fillcolor="#a0a0a0" stroked="f" o:allowincell="t" style="position:absolute;left:0;top:466;width:13;height:13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4817" coordsize="9144,286817" path="m0,0l9144,0l9144,286817l0,286817l0,0e" fillcolor="#f0f0f0" stroked="f" o:allowincell="t" style="position:absolute;left:0;top:14;width:13;height:450;mso-wrap-style:none;v-text-anchor:middle;mso-position-horizontal-relative:char">
                        <v:fill o:detectmouseclick="t" type="solid" color2="#0f0f0f"/>
                        <v:stroke color="#3465a4" joinstyle="round" endcap="flat"/>
                        <w10:wrap type="none"/>
                      </v:shape>
                      <v:shape id="shape_0" ID="Shape 64818" coordsize="9144,9144" path="m0,0l9144,0l9144,9144l0,9144l0,0e" fillcolor="#f0f0f0" stroked="f" o:allowincell="t" style="position:absolute;left:0;top:519;width:13;height:13;mso-wrap-style:none;v-text-anchor:middle;mso-position-horizontal-relative:char">
                        <v:fill o:detectmouseclick="t" type="solid" color2="#0f0f0f"/>
                        <v:stroke color="#3465a4" joinstyle="round" endcap="flat"/>
                        <w10:wrap type="none"/>
                      </v:shape>
                      <v:shape id="shape_0" ID="Shape 64819" coordsize="9144,9144" path="m0,0l9144,0l9144,9144l0,9144l0,0e" fillcolor="#a0a0a0" stroked="f" o:allowincell="t" style="position:absolute;left:0;top:855;width:13;height:13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4820" coordsize="9144,204216" path="m0,0l9144,0l9144,204216l0,204216l0,0e" fillcolor="#f0f0f0" stroked="f" o:allowincell="t" style="position:absolute;left:0;top:533;width:13;height:320;mso-wrap-style:none;v-text-anchor:middle;mso-position-horizontal-relative:char">
                        <v:fill o:detectmouseclick="t" type="solid" color2="#0f0f0f"/>
                        <v:stroke color="#3465a4" joinstyle="round" endcap="flat"/>
                        <w10:wrap type="none"/>
                      </v:shape>
                      <v:shape id="shape_0" ID="Shape 64821" coordsize="9144,9145" path="m0,0l9144,0l9144,9145l0,9145l0,0e" fillcolor="#f0f0f0" stroked="f" o:allowincell="t" style="position:absolute;left:0;top:908;width:13;height:13;mso-wrap-style:none;v-text-anchor:middle;mso-position-horizontal-relative:char">
                        <v:fill o:detectmouseclick="t" type="solid" color2="#0f0f0f"/>
                        <v:stroke color="#3465a4" joinstyle="round" endcap="flat"/>
                        <w10:wrap type="none"/>
                      </v:shape>
                      <v:shape id="shape_0" ID="Shape 64822" coordsize="9144,9144" path="m0,0l9144,0l9144,9144l0,9144l0,0e" fillcolor="#a0a0a0" stroked="f" o:allowincell="t" style="position:absolute;left:0;top:1378;width:13;height:13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4823" coordsize="9144,289560" path="m0,0l9144,0l9144,289560l0,289560l0,0e" fillcolor="#f0f0f0" stroked="f" o:allowincell="t" style="position:absolute;left:0;top:922;width:13;height:455;mso-wrap-style:none;v-text-anchor:middle;mso-position-horizontal-relative:char">
                        <v:fill o:detectmouseclick="t" type="solid" color2="#0f0f0f"/>
                        <v:stroke color="#3465a4" joinstyle="round" endcap="flat"/>
                        <w10:wrap type="none"/>
                      </v:shape>
                      <v:shape id="shape_0" ID="Shape 64824" coordsize="9144,9144" path="m0,0l9144,0l9144,9144l0,9144l0,0e" fillcolor="#f0f0f0" stroked="f" o:allowincell="t" style="position:absolute;left:0;top:1431;width:13;height:13;mso-wrap-style:none;v-text-anchor:middle;mso-position-horizontal-relative:char">
                        <v:fill o:detectmouseclick="t" type="solid" color2="#0f0f0f"/>
                        <v:stroke color="#3465a4" joinstyle="round" endcap="flat"/>
                        <w10:wrap type="none"/>
                      </v:shape>
                      <v:shape id="shape_0" ID="Shape 64825" coordsize="9144,9144" path="m0,0l9144,0l9144,9144l0,9144l0,0e" fillcolor="#a0a0a0" stroked="f" o:allowincell="t" style="position:absolute;left:0;top:2315;width:13;height:13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4826" coordsize="9144,551993" path="m0,0l9144,0l9144,551993l0,551993l0,0e" fillcolor="#f0f0f0" stroked="f" o:allowincell="t" style="position:absolute;left:0;top:1445;width:13;height:868;mso-wrap-style:none;v-text-anchor:middle;mso-position-horizontal-relative:char">
                        <v:fill o:detectmouseclick="t" type="solid" color2="#0f0f0f"/>
                        <v:stroke color="#3465a4" joinstyle="round" endcap="flat"/>
                        <w10:wrap type="none"/>
                      </v:shape>
                      <v:shape id="shape_0" ID="Shape 64827" coordsize="9144,9144" path="m0,0l9144,0l9144,9144l0,9144l0,0e" fillcolor="#f0f0f0" stroked="f" o:allowincell="t" style="position:absolute;left:0;top:2368;width:13;height:13;mso-wrap-style:none;v-text-anchor:middle;mso-position-horizontal-relative:char">
                        <v:fill o:detectmouseclick="t" type="solid" color2="#0f0f0f"/>
                        <v:stroke color="#3465a4" joinstyle="round" endcap="flat"/>
                        <w10:wrap type="none"/>
                      </v:shape>
                      <v:shape id="shape_0" ID="Shape 64828" coordsize="9144,9144" path="m0,0l9144,0l9144,9144l0,9144l0,0e" fillcolor="#a0a0a0" stroked="f" o:allowincell="t" style="position:absolute;left:0;top:2838;width:13;height:13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4829" coordsize="9144,289560" path="m0,0l9144,0l9144,289560l0,289560l0,0e" fillcolor="#f0f0f0" stroked="f" o:allowincell="t" style="position:absolute;left:0;top:2382;width:13;height:455;mso-wrap-style:none;v-text-anchor:middle;mso-position-horizontal-relative:char">
                        <v:fill o:detectmouseclick="t" type="solid" color2="#0f0f0f"/>
                        <v:stroke color="#3465a4" joinstyle="round" endcap="flat"/>
                        <w10:wrap type="none"/>
                      </v:shape>
                      <v:shape id="shape_0" ID="Shape 64830" coordsize="9144,9144" path="m0,0l9144,0l9144,9144l0,9144l0,0e" fillcolor="#f0f0f0" stroked="f" o:allowincell="t" style="position:absolute;left:0;top:2891;width:13;height:13;mso-wrap-style:none;v-text-anchor:middle;mso-position-horizontal-relative:char">
                        <v:fill o:detectmouseclick="t" type="solid" color2="#0f0f0f"/>
                        <v:stroke color="#3465a4" joinstyle="round" endcap="flat"/>
                        <w10:wrap type="none"/>
                      </v:shape>
                      <v:shape id="shape_0" ID="Shape 64831" coordsize="9144,9144" path="m0,0l9144,0l9144,9144l0,9144l0,0e" fillcolor="#a0a0a0" stroked="f" o:allowincell="t" style="position:absolute;left:0;top:3227;width:13;height:13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4832" coordsize="9144,204216" path="m0,0l9144,0l9144,204216l0,204216l0,0e" fillcolor="#f0f0f0" stroked="f" o:allowincell="t" style="position:absolute;left:0;top:2906;width:13;height:320;mso-wrap-style:none;v-text-anchor:middle;mso-position-horizontal-relative:char">
                        <v:fill o:detectmouseclick="t" type="solid" color2="#0f0f0f"/>
                        <v:stroke color="#3465a4" joinstyle="round" endcap="flat"/>
                        <w10:wrap type="none"/>
                      </v:shape>
                      <v:shape id="shape_0" ID="Shape 64833" coordsize="9144,9144" path="m0,0l9144,0l9144,9144l0,9144l0,0e" fillcolor="#f0f0f0" stroked="f" o:allowincell="t" style="position:absolute;left:0;top:3280;width:13;height:13;mso-wrap-style:none;v-text-anchor:middle;mso-position-horizontal-relative:char">
                        <v:fill o:detectmouseclick="t" type="solid" color2="#0f0f0f"/>
                        <v:stroke color="#3465a4" joinstyle="round" endcap="flat"/>
                        <w10:wrap type="none"/>
                      </v:shape>
                      <v:shape id="shape_0" ID="Shape 64834" coordsize="9144,9144" path="m0,0l9144,0l9144,9144l0,9144l0,0e" fillcolor="#a0a0a0" stroked="f" o:allowincell="t" style="position:absolute;left:0;top:3751;width:13;height:13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4835" coordsize="9144,289864" path="m0,0l9144,0l9144,289864l0,289864l0,0e" fillcolor="#f0f0f0" stroked="f" o:allowincell="t" style="position:absolute;left:0;top:3295;width:13;height:455;mso-wrap-style:none;v-text-anchor:middle;mso-position-horizontal-relative:char">
                        <v:fill o:detectmouseclick="t" type="solid" color2="#0f0f0f"/>
                        <v:stroke color="#3465a4" joinstyle="round" endcap="flat"/>
                        <w10:wrap type="none"/>
                      </v:shape>
                      <v:shape id="shape_0" ID="Shape 64836" coordsize="9144,9144" path="m0,0l9144,0l9144,9144l0,9144l0,0e" fillcolor="#f0f0f0" stroked="f" o:allowincell="t" style="position:absolute;left:0;top:3804;width:13;height:13;mso-wrap-style:none;v-text-anchor:middle;mso-position-horizontal-relative:char">
                        <v:fill o:detectmouseclick="t" type="solid" color2="#0f0f0f"/>
                        <v:stroke color="#3465a4" joinstyle="round" endcap="flat"/>
                        <w10:wrap type="none"/>
                      </v:shape>
                      <v:shape id="shape_0" ID="Shape 64837" coordsize="9144,9144" path="m0,0l9144,0l9144,9144l0,9144l0,0e" fillcolor="#a0a0a0" stroked="f" o:allowincell="t" style="position:absolute;left:0;top:4140;width:13;height:13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4838" coordsize="9144,204215" path="m0,0l9144,0l9144,204215l0,204215l0,0e" fillcolor="#f0f0f0" stroked="f" o:allowincell="t" style="position:absolute;left:0;top:3818;width:13;height:320;mso-wrap-style:none;v-text-anchor:middle;mso-position-horizontal-relative:char">
                        <v:fill o:detectmouseclick="t" type="solid" color2="#0f0f0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99" w:type="dxa"/>
            <w:gridSpan w:val="8"/>
            <w:vMerge w:val="continue"/>
            <w:tcBorders>
              <w:top w:val="single" w:sz="6" w:space="0" w:color="F0F0F0"/>
              <w:bottom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-1440" w:right="10800" w:hanging="0"/>
        <w:jc w:val="left"/>
        <w:rPr/>
      </w:pPr>
      <w:r>
        <w:rPr/>
      </w:r>
    </w:p>
    <w:tbl>
      <w:tblPr>
        <w:tblW w:w="11227" w:type="dxa"/>
        <w:jc w:val="left"/>
        <w:tblInd w:w="1" w:type="dxa"/>
        <w:tblLayout w:type="fixed"/>
        <w:tblCellMar>
          <w:top w:w="273" w:type="dxa"/>
          <w:left w:w="115" w:type="dxa"/>
          <w:bottom w:w="0" w:type="dxa"/>
          <w:right w:w="283" w:type="dxa"/>
        </w:tblCellMar>
      </w:tblPr>
      <w:tblGrid>
        <w:gridCol w:w="11227"/>
      </w:tblGrid>
      <w:tr>
        <w:trPr>
          <w:trHeight w:val="14827" w:hRule="atLeast"/>
        </w:trPr>
        <w:tc>
          <w:tcPr>
            <w:tcW w:w="11227" w:type="dxa"/>
            <w:tcBorders>
              <w:top w:val="single" w:sz="22" w:space="0" w:color="4472C4"/>
              <w:left w:val="single" w:sz="22" w:space="0" w:color="4472C4"/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pacing w:before="0" w:after="24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24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24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33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bidi w:val="0"/>
              <w:ind w:left="0" w:right="3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467" w:footer="0" w:bottom="47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/>
      <w:ind w:left="-963" w:right="-966" w:hanging="0"/>
      <w:jc w:val="right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8:00Z</dcterms:created>
  <dc:creator>Eslam3bkr</dc:creator>
  <dc:description/>
  <cp:keywords/>
  <dc:language>en-US</dc:language>
  <cp:lastModifiedBy>word</cp:lastModifiedBy>
  <dcterms:modified xsi:type="dcterms:W3CDTF">2022-10-26T14:58:00Z</dcterms:modified>
  <cp:revision>2</cp:revision>
  <dc:subject/>
  <dc:title/>
</cp:coreProperties>
</file>