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س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ح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حي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لخص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ائ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</w:t>
      </w:r>
      <w:r>
        <w:rPr>
          <w:rFonts w:cs="KFGQPC Uthman Taha Naskh;Times New Roman"/>
          <w:sz w:val="28"/>
          <w:szCs w:val="28"/>
        </w:rPr>
        <w:t>5</w:t>
      </w:r>
    </w:p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رم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رر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لخيص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نا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وب</w:t>
      </w:r>
    </w:p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sz w:val="28"/>
          <w:szCs w:val="28"/>
          <w:lang w:bidi="ar-KW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راجع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بو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دجان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مائ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عل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رك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لف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ق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ار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فق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/ </w:t>
      </w:r>
      <w:r>
        <w:rPr>
          <w:rFonts w:cs="KFGQPC Uthman Taha Naskh;Times New Roman"/>
          <w:sz w:val="28"/>
          <w:sz w:val="28"/>
          <w:szCs w:val="28"/>
          <w:rtl w:val="true"/>
        </w:rPr>
        <w:t>المواريث</w:t>
      </w:r>
      <w:r>
        <w:rPr>
          <w:rFonts w:cs="KFGQPC Uthman Taha Naskh;Times New Roman"/>
          <w:sz w:val="28"/>
          <w:szCs w:val="28"/>
          <w:rtl w:val="true"/>
        </w:rPr>
        <w:t xml:space="preserve">: 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صد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رث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طل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في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لغ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يين</w:t>
      </w:r>
    </w:p>
    <w:p>
      <w:pPr>
        <w:pStyle w:val="Style15"/>
        <w:numPr>
          <w:ilvl w:val="0"/>
          <w:numId w:val="16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بقاء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صفة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ل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عز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6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نتقال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قول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عا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ليم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وود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علم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مواريث</w:t>
      </w:r>
      <w:r>
        <w:rPr>
          <w:rFonts w:cs="KFGQPC Uthman Taha Naskh;Times New Roman"/>
          <w:sz w:val="28"/>
          <w:szCs w:val="28"/>
          <w:rtl w:val="true"/>
          <w:lang w:bidi="ar-KW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تق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ك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ورث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فرائ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طل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شياء</w:t>
      </w:r>
    </w:p>
    <w:p>
      <w:pPr>
        <w:pStyle w:val="Style15"/>
        <w:numPr>
          <w:ilvl w:val="0"/>
          <w:numId w:val="33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ط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ر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ان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م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م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راض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أن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يقطع</w:t>
      </w:r>
    </w:p>
    <w:p>
      <w:pPr>
        <w:pStyle w:val="Style15"/>
        <w:numPr>
          <w:ilvl w:val="0"/>
          <w:numId w:val="33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بيين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من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قول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عا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ل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مانك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3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واجب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من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قول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عا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سو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زلنا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رضناه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صطلاح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ائ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ق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ار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سابها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و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هو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سم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ار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سابا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ش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ري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ر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ار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ري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3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قدا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راجح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م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ك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سا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3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هو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ب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جزي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ثب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ستح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b/>
          <w:b/>
          <w:bCs/>
          <w:color w:val="FF0000"/>
          <w:sz w:val="28"/>
          <w:szCs w:val="28"/>
        </w:rPr>
      </w:pPr>
      <w:r>
        <w:rPr>
          <w:rFonts w:cs="KFGQPC Uthman Taha Naskh;Times New Roman"/>
          <w:b/>
          <w:b/>
          <w:bCs/>
          <w:color w:val="FF0000"/>
          <w:sz w:val="28"/>
          <w:sz w:val="28"/>
          <w:szCs w:val="28"/>
          <w:rtl w:val="true"/>
        </w:rPr>
        <w:t>المبادئ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FF0000"/>
          <w:sz w:val="28"/>
          <w:sz w:val="28"/>
          <w:szCs w:val="28"/>
          <w:rtl w:val="true"/>
        </w:rPr>
        <w:t>العشرة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FF0000"/>
          <w:sz w:val="28"/>
          <w:sz w:val="28"/>
          <w:szCs w:val="28"/>
          <w:rtl w:val="true"/>
        </w:rPr>
        <w:t>لفقه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FF0000"/>
          <w:sz w:val="28"/>
          <w:sz w:val="28"/>
          <w:szCs w:val="28"/>
          <w:rtl w:val="true"/>
        </w:rPr>
        <w:t>الفرائض</w:t>
      </w:r>
      <w:r>
        <w:rPr>
          <w:rFonts w:cs="KFGQPC Uthman Taha Naskh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ري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ق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وضوع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ترك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ف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ثمر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صحاب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سب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و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عض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خ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ق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هميت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ض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هميته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bidi w:val="1"/>
        <w:spacing w:lineRule="atLeast" w:line="16" w:before="0" w:after="0"/>
        <w:ind w:left="567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ا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bidi w:val="1"/>
        <w:spacing w:lineRule="atLeast" w:line="16" w:before="0" w:after="0"/>
        <w:ind w:left="927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ك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الحكم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قط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زا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را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ح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ق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spacing w:lineRule="atLeast" w:line="16" w:before="0" w:after="0"/>
        <w:ind w:left="927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ار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وده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قال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عا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ت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spacing w:lineRule="atLeast" w:line="16" w:before="0" w:after="0"/>
        <w:ind w:left="927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طاع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جن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صا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جهن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سو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خ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ن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..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ص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سو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تع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ود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خ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ر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bidi w:val="1"/>
        <w:spacing w:lineRule="atLeast" w:line="16" w:before="0" w:after="0"/>
        <w:ind w:left="567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bidi w:val="1"/>
        <w:spacing w:lineRule="atLeast" w:line="16" w:before="0" w:after="0"/>
        <w:ind w:left="927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ري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تعلم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ائ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مو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س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ز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تي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ج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bidi w:val="1"/>
        <w:spacing w:lineRule="atLeast" w:line="16" w:before="0" w:after="0"/>
        <w:ind w:left="927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ض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كم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ن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ئم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ريض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دل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و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جة</w:t>
      </w:r>
    </w:p>
    <w:p>
      <w:pPr>
        <w:pStyle w:val="Style15"/>
        <w:numPr>
          <w:ilvl w:val="0"/>
          <w:numId w:val="19"/>
        </w:numPr>
        <w:bidi w:val="1"/>
        <w:spacing w:lineRule="atLeast" w:line="16" w:before="0" w:after="0"/>
        <w:ind w:left="927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ع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تعلم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مو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علم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ائ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مو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ض</w:t>
      </w:r>
      <w:r>
        <w:rPr>
          <w:rFonts w:cs="KFGQPC Uthman Taha Naskh;Times New Roman"/>
          <w:sz w:val="28"/>
          <w:szCs w:val="28"/>
          <w:rtl w:val="true"/>
        </w:rPr>
        <w:t>...... )</w:t>
      </w:r>
      <w:r>
        <w:rPr>
          <w:rFonts w:cs="KFGQPC Uthman Taha Naskh;Times New Roman"/>
          <w:sz w:val="28"/>
          <w:sz w:val="28"/>
          <w:szCs w:val="28"/>
          <w:rtl w:val="true"/>
        </w:rPr>
        <w:t>الدارم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bidi w:val="1"/>
        <w:spacing w:lineRule="atLeast" w:line="16" w:before="0" w:after="0"/>
        <w:ind w:left="927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ف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ـر</w:t>
      </w:r>
      <w:r>
        <w:rPr>
          <w:rFonts w:cs="KFGQPC Uthman Taha Naskh;Times New Roman"/>
          <w:sz w:val="28"/>
          <w:sz w:val="28"/>
          <w:szCs w:val="28"/>
          <w:rtl w:val="true"/>
        </w:rPr>
        <w:t>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ت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هو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زيد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16" w:before="0" w:after="0"/>
        <w:ind w:left="108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16" w:before="0" w:after="0"/>
        <w:ind w:left="108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ه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رع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ديه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ث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ل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bidi w:val="1"/>
        <w:spacing w:lineRule="atLeast" w:line="16" w:before="0" w:after="0"/>
        <w:ind w:left="1211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فرائض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شرح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آيات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وص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سهيلي</w:t>
      </w:r>
    </w:p>
    <w:p>
      <w:pPr>
        <w:pStyle w:val="Style15"/>
        <w:numPr>
          <w:ilvl w:val="0"/>
          <w:numId w:val="8"/>
        </w:numPr>
        <w:bidi w:val="1"/>
        <w:spacing w:lineRule="atLeast" w:line="16" w:before="0" w:after="0"/>
        <w:ind w:left="1211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كافي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في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موار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طرابلسي</w:t>
      </w:r>
    </w:p>
    <w:p>
      <w:pPr>
        <w:pStyle w:val="Style15"/>
        <w:numPr>
          <w:ilvl w:val="0"/>
          <w:numId w:val="8"/>
        </w:numPr>
        <w:bidi w:val="1"/>
        <w:spacing w:lineRule="atLeast" w:line="16" w:before="0" w:after="0"/>
        <w:ind w:left="1211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رحبية</w:t>
      </w:r>
    </w:p>
    <w:p>
      <w:pPr>
        <w:pStyle w:val="Style15"/>
        <w:bidi w:val="1"/>
        <w:spacing w:lineRule="atLeast" w:line="16" w:before="0" w:after="0"/>
        <w:ind w:left="1211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تعلم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ائ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ك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Style15"/>
        <w:numPr>
          <w:ilvl w:val="0"/>
          <w:numId w:val="6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ضع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ستمداد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اد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بعة</w:t>
      </w:r>
    </w:p>
    <w:p>
      <w:pPr>
        <w:pStyle w:val="Style15"/>
        <w:numPr>
          <w:ilvl w:val="0"/>
          <w:numId w:val="18"/>
        </w:numPr>
        <w:bidi w:val="1"/>
        <w:spacing w:lineRule="atLeast" w:line="16" w:before="0" w:after="0"/>
        <w:ind w:left="785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ري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tLeast" w:line="16" w:before="0" w:after="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ج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قول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عالى</w:t>
      </w:r>
      <w:r>
        <w:rPr>
          <w:rFonts w:cs="KFGQPC Uthman Taha Naskh;Times New Roman"/>
          <w:sz w:val="28"/>
          <w:szCs w:val="28"/>
          <w:rtl w:val="true"/>
        </w:rPr>
        <w:t>: (</w:t>
      </w:r>
      <w:r>
        <w:rPr>
          <w:rFonts w:cs="KFGQPC Uthman Taha Naskh;Times New Roman"/>
          <w:sz w:val="28"/>
          <w:sz w:val="28"/>
          <w:szCs w:val="28"/>
          <w:rtl w:val="true"/>
        </w:rPr>
        <w:t>للرج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لد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قربون</w:t>
      </w:r>
      <w:r>
        <w:rPr>
          <w:rFonts w:cs="KFGQPC Uthman Taha Naskh;Times New Roman"/>
          <w:sz w:val="28"/>
          <w:szCs w:val="28"/>
          <w:rtl w:val="true"/>
        </w:rPr>
        <w:t>..............</w:t>
      </w:r>
    </w:p>
    <w:p>
      <w:pPr>
        <w:pStyle w:val="Style15"/>
        <w:bidi w:val="1"/>
        <w:spacing w:lineRule="atLeast" w:line="16" w:before="0" w:after="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قول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عالى</w:t>
      </w:r>
      <w:r>
        <w:rPr>
          <w:rFonts w:cs="KFGQPC Uthman Taha Naskh;Times New Roman"/>
          <w:sz w:val="28"/>
          <w:szCs w:val="28"/>
          <w:rtl w:val="true"/>
        </w:rPr>
        <w:t xml:space="preserve">: ( </w:t>
      </w:r>
      <w:r>
        <w:rPr>
          <w:rFonts w:cs="KFGQPC Uthman Taha Naskh;Times New Roman"/>
          <w:sz w:val="28"/>
          <w:sz w:val="28"/>
          <w:szCs w:val="28"/>
          <w:rtl w:val="true"/>
        </w:rPr>
        <w:t>وأول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ح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بع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ا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.........)</w:t>
      </w:r>
    </w:p>
    <w:p>
      <w:pPr>
        <w:pStyle w:val="Style15"/>
        <w:bidi w:val="1"/>
        <w:spacing w:lineRule="atLeast" w:line="16" w:before="0" w:after="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وصي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لذكر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ثل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حظ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أنثيين</w:t>
      </w:r>
      <w:r>
        <w:rPr>
          <w:rFonts w:cs="KFGQPC Uthman Taha Naskh;Times New Roman"/>
          <w:sz w:val="28"/>
          <w:szCs w:val="28"/>
          <w:rtl w:val="true"/>
        </w:rPr>
        <w:t xml:space="preserve">........ </w:t>
      </w:r>
      <w:r>
        <w:rPr>
          <w:rFonts w:cs="KFGQPC Uthman Taha Naskh;Times New Roman"/>
          <w:sz w:val="28"/>
          <w:sz w:val="28"/>
          <w:szCs w:val="28"/>
          <w:rtl w:val="true"/>
        </w:rPr>
        <w:t>الآي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يستفتون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تي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لة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8"/>
        </w:numPr>
        <w:bidi w:val="1"/>
        <w:spacing w:lineRule="atLeast" w:line="16" w:before="0" w:after="0"/>
        <w:ind w:left="785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tLeast" w:line="16" w:before="0" w:after="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لحق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ائ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ه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أو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تف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اس</w:t>
      </w:r>
    </w:p>
    <w:p>
      <w:pPr>
        <w:pStyle w:val="Style15"/>
        <w:bidi w:val="1"/>
        <w:spacing w:lineRule="atLeast" w:line="16" w:before="0" w:after="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ي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عط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ت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ع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8"/>
        </w:numPr>
        <w:bidi w:val="1"/>
        <w:spacing w:lineRule="atLeast" w:line="16" w:before="0" w:after="0"/>
        <w:ind w:left="785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جما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tLeast" w:line="16" w:before="0" w:after="0"/>
        <w:ind w:left="785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م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ل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ئل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في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موار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ج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و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ج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</w:p>
    <w:p>
      <w:pPr>
        <w:pStyle w:val="Style15"/>
        <w:numPr>
          <w:ilvl w:val="0"/>
          <w:numId w:val="18"/>
        </w:numPr>
        <w:bidi w:val="1"/>
        <w:spacing w:lineRule="atLeast" w:line="16" w:before="0" w:after="0"/>
        <w:ind w:left="785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جتها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في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ئ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ر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وريث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و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ح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ثن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.........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ا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ؤخذ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ائ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ل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اف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</w:t>
      </w:r>
      <w:r>
        <w:rPr>
          <w:rFonts w:cs="KFGQPC Uthman Taha Naskh;Times New Roman"/>
          <w:sz w:val="28"/>
          <w:sz w:val="28"/>
          <w:szCs w:val="28"/>
          <w:rtl w:val="true"/>
        </w:rPr>
        <w:t>لنقل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ق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ار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رد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سائ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قو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عل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رك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وارث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حا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و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ج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يرا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و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رك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حو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سا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ئ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صحيحها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غي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</w:p>
    <w:p>
      <w:pPr>
        <w:pStyle w:val="Style15"/>
        <w:numPr>
          <w:ilvl w:val="0"/>
          <w:numId w:val="6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لم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ر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ا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اجونه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كيف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كا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ظام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يراث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جاهلي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يرا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هل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ظم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تعل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كبا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ابة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أكب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و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8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حال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ذ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ف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ماية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بعضهما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بع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8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بن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يق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ف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ناء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8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ئ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ك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رث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دل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ظام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يراث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إسلام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النسب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صاح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  <w:lang w:bidi="ar-KW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مورث</w:t>
      </w:r>
      <w:r>
        <w:rPr>
          <w:rFonts w:cs="KFGQPC Uthman Taha Naskh;Times New Roman"/>
          <w:sz w:val="28"/>
          <w:szCs w:val="28"/>
          <w:rtl w:val="true"/>
          <w:lang w:bidi="ar-KW"/>
        </w:rPr>
        <w:t>)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للم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ثل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ه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ك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د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ثل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ات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..)</w:t>
      </w:r>
    </w:p>
    <w:p>
      <w:pPr>
        <w:pStyle w:val="Style15"/>
        <w:numPr>
          <w:ilvl w:val="0"/>
          <w:numId w:val="20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النسب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ارث</w:t>
      </w:r>
    </w:p>
    <w:p>
      <w:pPr>
        <w:pStyle w:val="Style15"/>
        <w:numPr>
          <w:ilvl w:val="0"/>
          <w:numId w:val="7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ثلث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ع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را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قار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خ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و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رو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واش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را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عل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كبي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غي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م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مل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في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بطن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يض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النسب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رأة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ل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او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lineRule="atLeast" w:line="16" w:before="0" w:after="0"/>
        <w:ind w:left="144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lineRule="atLeast" w:line="16" w:before="0" w:after="0"/>
        <w:ind w:left="144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خذ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ساو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رك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صد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رو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  <w:lang w:bidi="ar-KW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اختلف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العلماء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بماذا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تتعلق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التركة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نا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عل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موال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و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ر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خ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ك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صاص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  <w:lang w:bidi="ar-KW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رك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سواء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كان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قصاص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و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رش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و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شفعة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و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نحو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ذلك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قوق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تع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التركة</w:t>
      </w:r>
      <w:r>
        <w:rPr>
          <w:rFonts w:cs="KFGQPC Uthman Taha Naskh;Times New Roman"/>
          <w:color w:val="FF0000"/>
          <w:sz w:val="28"/>
          <w:szCs w:val="28"/>
          <w:rtl w:val="true"/>
        </w:rPr>
        <w:t>: (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ند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نابل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ربع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–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عند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غيرهم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خمس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هي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ؤون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جهي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و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عل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ركة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دي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عل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جز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ك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و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سلة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دي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سل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لثة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رتيب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قوق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تع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الترك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سب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ولوي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ؤون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جهي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دم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علم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عل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جز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كة</w:t>
      </w:r>
    </w:p>
    <w:p>
      <w:pPr>
        <w:pStyle w:val="Style15"/>
        <w:numPr>
          <w:ilvl w:val="0"/>
          <w:numId w:val="30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ؤون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جهي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كفن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أدوات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تغس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س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ي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نق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ف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م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ف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حوه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دلت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دي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ص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ص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احل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ر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كفي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وب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فسا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؟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ص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هد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ع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فين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ثواب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فسا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ل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سو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فق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دم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رم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م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ه</w:t>
      </w:r>
    </w:p>
    <w:p>
      <w:pPr>
        <w:pStyle w:val="Style15"/>
        <w:numPr>
          <w:ilvl w:val="0"/>
          <w:numId w:val="4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ت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ج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ح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فنه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؛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ن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لزم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نفقت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و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دي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ؤونة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جهي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اه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ن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حقوق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0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عل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جز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كة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ه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نا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ملو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اث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نيف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 w:val="28"/>
          <w:szCs w:val="28"/>
          <w:rtl w:val="true"/>
        </w:rPr>
        <w:t>ما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تقدي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عل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جز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ك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جهيز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  <w:lang w:bidi="ar-KW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دليلهم</w:t>
      </w:r>
      <w:r>
        <w:rPr>
          <w:rFonts w:cs="Calibri;Arial"/>
          <w:sz w:val="28"/>
          <w:sz w:val="28"/>
          <w:szCs w:val="28"/>
          <w:rtl w:val="true"/>
        </w:rPr>
        <w:t xml:space="preserve">   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ل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ب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قدم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غيره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  <w:lang w:bidi="ar-KW"/>
        </w:rPr>
      </w:pP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دي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ؤون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جهي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غيرها</w:t>
      </w:r>
    </w:p>
    <w:p>
      <w:pPr>
        <w:pStyle w:val="Style15"/>
        <w:numPr>
          <w:ilvl w:val="0"/>
          <w:numId w:val="30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سل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لق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ذم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عل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جز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ك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زكا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ي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ح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دي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ا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ذ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كا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ل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3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دي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آدمي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ث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ي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ر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ختل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ضاء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دمي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ن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ح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0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قال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عالى</w:t>
      </w:r>
      <w:r>
        <w:rPr>
          <w:rFonts w:cs="KFGQPC Uthman Taha Naskh;Times New Roman"/>
          <w:sz w:val="28"/>
          <w:szCs w:val="28"/>
          <w:rtl w:val="true"/>
          <w:lang w:bidi="ar-KW"/>
        </w:rPr>
        <w:t xml:space="preserve">: </w:t>
      </w:r>
      <w:r>
        <w:rPr>
          <w:rFonts w:cs="KFGQPC Uthman Taha Naskh;Times New Roman"/>
          <w:sz w:val="28"/>
          <w:szCs w:val="28"/>
          <w:rtl w:val="true"/>
        </w:rPr>
        <w:t>(.....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ر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....</w:t>
      </w:r>
      <w:r>
        <w:rPr>
          <w:rFonts w:cs="KFGQPC Uthman Taha Naskh;Times New Roman"/>
          <w:sz w:val="28"/>
          <w:sz w:val="28"/>
          <w:szCs w:val="28"/>
          <w:rtl w:val="true"/>
        </w:rPr>
        <w:t>يب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ل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صي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توب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س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زي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 xml:space="preserve">--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ارث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يا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وط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"/>
        </w:numPr>
        <w:bidi w:val="1"/>
        <w:spacing w:lineRule="atLeast" w:line="16" w:before="0" w:after="0"/>
        <w:ind w:left="144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ي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</w:p>
    <w:p>
      <w:pPr>
        <w:pStyle w:val="Style15"/>
        <w:numPr>
          <w:ilvl w:val="0"/>
          <w:numId w:val="22"/>
        </w:numPr>
        <w:bidi w:val="1"/>
        <w:spacing w:lineRule="atLeast" w:line="16" w:before="0" w:after="0"/>
        <w:ind w:left="144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رث</w:t>
      </w:r>
    </w:p>
    <w:p>
      <w:pPr>
        <w:pStyle w:val="Normal"/>
        <w:bidi w:val="1"/>
        <w:spacing w:lineRule="atLeast" w:line="16" w:before="0" w:after="0"/>
        <w:ind w:left="108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ذ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رث</w:t>
      </w:r>
    </w:p>
    <w:p>
      <w:pPr>
        <w:pStyle w:val="Normal"/>
        <w:bidi w:val="1"/>
        <w:spacing w:lineRule="atLeast" w:line="16" w:before="0" w:after="0"/>
        <w:ind w:left="566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ماذا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قدم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دي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وصي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تفاقا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وصي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قدم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دي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رآ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27"/>
        </w:numPr>
        <w:bidi w:val="1"/>
        <w:spacing w:lineRule="atLeast" w:line="16" w:before="0" w:after="0"/>
        <w:ind w:left="135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  <w:lang w:bidi="ar-KW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KFGQPC Uthman Taha Naskh;Times New Roman"/>
          <w:sz w:val="28"/>
          <w:szCs w:val="28"/>
          <w:rtl w:val="true"/>
          <w:lang w:bidi="ar-KW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رت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خيير</w:t>
      </w:r>
    </w:p>
    <w:p>
      <w:pPr>
        <w:pStyle w:val="Style15"/>
        <w:numPr>
          <w:ilvl w:val="0"/>
          <w:numId w:val="27"/>
        </w:numPr>
        <w:bidi w:val="1"/>
        <w:spacing w:lineRule="atLeast" w:line="16" w:before="0" w:after="0"/>
        <w:ind w:left="135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  <w:lang w:bidi="ar-KW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KFGQPC Uthman Taha Naskh;Times New Roman"/>
          <w:sz w:val="28"/>
          <w:szCs w:val="28"/>
          <w:rtl w:val="true"/>
          <w:lang w:bidi="ar-KW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ط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ث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ورا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ل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هور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واي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7"/>
        </w:numPr>
        <w:bidi w:val="1"/>
        <w:spacing w:lineRule="atLeast" w:line="16" w:before="0" w:after="0"/>
        <w:ind w:left="135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لي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رت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ق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دي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لبي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م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فيذ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ال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</w:p>
    <w:p>
      <w:pPr>
        <w:pStyle w:val="Style15"/>
        <w:numPr>
          <w:ilvl w:val="0"/>
          <w:numId w:val="30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قس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بعة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ك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غ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ن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ئ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و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ئ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يجم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رك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صطلاح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ق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ئ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زء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ته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زء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ئ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ج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ئ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ركا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إرث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ورث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0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ح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نتق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0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رك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ح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روث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شرط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ام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ذات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شروط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إرث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حق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حق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-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قن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و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ورث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قي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ك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ثلا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شاهدة</w:t>
      </w:r>
    </w:p>
    <w:p>
      <w:pPr>
        <w:pStyle w:val="Style15"/>
        <w:numPr>
          <w:ilvl w:val="0"/>
          <w:numId w:val="29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ستفاض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شها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ليين</w:t>
      </w:r>
    </w:p>
    <w:p>
      <w:pPr>
        <w:pStyle w:val="Normal"/>
        <w:bidi w:val="1"/>
        <w:spacing w:lineRule="atLeast" w:line="16" w:before="0" w:after="0"/>
        <w:ind w:left="72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حقق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و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ورث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ك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ق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يت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16" w:before="0" w:after="0"/>
        <w:ind w:left="72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اض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ر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بص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اعي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رو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ته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د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اض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وته</w:t>
      </w:r>
    </w:p>
    <w:p>
      <w:pPr>
        <w:pStyle w:val="Normal"/>
        <w:bidi w:val="1"/>
        <w:spacing w:lineRule="atLeast" w:line="16" w:before="0" w:after="0"/>
        <w:ind w:left="72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 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ؤ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......)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لا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تق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</w:t>
      </w:r>
    </w:p>
    <w:p>
      <w:pPr>
        <w:pStyle w:val="Style15"/>
        <w:numPr>
          <w:ilvl w:val="0"/>
          <w:numId w:val="3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حق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ا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رث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طفة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ك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( </w:t>
      </w:r>
      <w:r>
        <w:rPr>
          <w:rFonts w:cs="KFGQPC Uthman Taha Naskh;Times New Roman"/>
          <w:sz w:val="28"/>
          <w:sz w:val="28"/>
          <w:szCs w:val="28"/>
          <w:rtl w:val="true"/>
        </w:rPr>
        <w:t>بالمشاه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استفاض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شها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ليي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كيف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علم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مل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وجود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قبل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و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ورثه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26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ق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ت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شه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رث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tLeast" w:line="16" w:before="0" w:after="0"/>
        <w:ind w:left="113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الوالد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ض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ه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ول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ملي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حم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صا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هر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عندن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30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24</w:t>
      </w:r>
      <w:r>
        <w:rPr>
          <w:rFonts w:cs="KFGQPC Uthman Taha Naskh;Times New Roman"/>
          <w:sz w:val="28"/>
          <w:szCs w:val="28"/>
          <w:rtl w:val="true"/>
        </w:rPr>
        <w:t xml:space="preserve"> = </w:t>
      </w: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شهر</w:t>
      </w:r>
    </w:p>
    <w:p>
      <w:pPr>
        <w:pStyle w:val="Style15"/>
        <w:numPr>
          <w:ilvl w:val="0"/>
          <w:numId w:val="26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كث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ت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شه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tLeast" w:line="16" w:before="0" w:after="0"/>
        <w:ind w:left="113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ح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ح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يت</w:t>
      </w:r>
    </w:p>
    <w:p>
      <w:pPr>
        <w:pStyle w:val="Style15"/>
        <w:bidi w:val="1"/>
        <w:spacing w:lineRule="atLeast" w:line="16" w:before="0" w:after="0"/>
        <w:ind w:left="113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ح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tLeast" w:line="16" w:before="0" w:after="0"/>
        <w:ind w:left="113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كث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م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(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,,,,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زي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ع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شه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د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اد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ي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م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ع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شهر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bidi w:val="1"/>
        <w:spacing w:lineRule="atLeast" w:line="16" w:before="0" w:after="0"/>
        <w:ind w:left="113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رث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هم</w:t>
      </w:r>
    </w:p>
    <w:p>
      <w:pPr>
        <w:pStyle w:val="Style15"/>
        <w:numPr>
          <w:ilvl w:val="0"/>
          <w:numId w:val="26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جه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رث؟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ا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ورثه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هل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رث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بسبب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نسب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و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بسبب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نكاح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و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بسبب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ول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امسة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سبب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و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يره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سي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وي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ذات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إرث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: (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جمع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يها</w:t>
      </w:r>
      <w:r>
        <w:rPr>
          <w:rFonts w:cs="KFGQPC Uthman Taha Naskh;Times New Roman"/>
          <w:color w:val="FF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2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نكاح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قول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عالى</w:t>
      </w:r>
      <w:r>
        <w:rPr>
          <w:rFonts w:cs="KFGQPC Uthman Taha Naskh;Times New Roman"/>
          <w:sz w:val="28"/>
          <w:szCs w:val="28"/>
          <w:rtl w:val="true"/>
          <w:lang w:bidi="ar-KW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(</w:t>
      </w:r>
      <w:r>
        <w:rPr>
          <w:rFonts w:cs="KFGQPC Uthman Taha Naskh;Times New Roman"/>
          <w:sz w:val="28"/>
          <w:sz w:val="28"/>
          <w:szCs w:val="28"/>
          <w:rtl w:val="true"/>
        </w:rPr>
        <w:t>ول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زواج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..............)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نكا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ائ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 (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و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نب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ين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ط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رث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تورث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17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طل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عي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سو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م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ئ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إ</w:t>
      </w:r>
      <w:r>
        <w:rPr>
          <w:rFonts w:cs="KFGQPC Uthman Taha Naskh;Times New Roman"/>
          <w:sz w:val="28"/>
          <w:sz w:val="28"/>
          <w:szCs w:val="28"/>
          <w:rtl w:val="true"/>
        </w:rPr>
        <w:t>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ثن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اقا</w:t>
      </w:r>
    </w:p>
    <w:p>
      <w:pPr>
        <w:pStyle w:val="Style15"/>
        <w:numPr>
          <w:ilvl w:val="0"/>
          <w:numId w:val="17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طل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ئ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وال</w:t>
      </w:r>
    </w:p>
    <w:p>
      <w:pPr>
        <w:pStyle w:val="Style15"/>
        <w:numPr>
          <w:ilvl w:val="0"/>
          <w:numId w:val="12"/>
        </w:numPr>
        <w:bidi w:val="1"/>
        <w:spacing w:lineRule="atLeast" w:line="16" w:before="0" w:after="0"/>
        <w:ind w:left="785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لا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اقا</w:t>
      </w:r>
    </w:p>
    <w:p>
      <w:pPr>
        <w:pStyle w:val="Style15"/>
        <w:numPr>
          <w:ilvl w:val="0"/>
          <w:numId w:val="12"/>
        </w:numPr>
        <w:bidi w:val="1"/>
        <w:spacing w:lineRule="atLeast" w:line="16" w:before="0" w:after="0"/>
        <w:ind w:left="785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ق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ثن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ض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و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ان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bidi w:val="1"/>
        <w:spacing w:lineRule="atLeast" w:line="16" w:before="0" w:after="0"/>
        <w:ind w:left="1069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رمان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ث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اقا</w:t>
      </w:r>
    </w:p>
    <w:p>
      <w:pPr>
        <w:pStyle w:val="Style15"/>
        <w:numPr>
          <w:ilvl w:val="0"/>
          <w:numId w:val="21"/>
        </w:numPr>
        <w:bidi w:val="1"/>
        <w:spacing w:lineRule="atLeast" w:line="16" w:before="0" w:after="0"/>
        <w:ind w:left="1069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رمان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لعلم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و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لك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>—</w:t>
      </w:r>
      <w:r>
        <w:rPr>
          <w:rFonts w:cs="KFGQPC Uthman Taha Naskh;Times New Roman"/>
          <w:sz w:val="28"/>
          <w:sz w:val="28"/>
          <w:szCs w:val="28"/>
          <w:rtl w:val="true"/>
        </w:rPr>
        <w:t>ت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ت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KFGQPC Uthman Taha Naskh;Times New Roman"/>
          <w:sz w:val="28"/>
          <w:szCs w:val="28"/>
          <w:rtl w:val="true"/>
        </w:rPr>
        <w:t>))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سبب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رجيح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ح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ف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تماضر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ق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رثها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16" w:before="0" w:after="0"/>
        <w:ind w:left="144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د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ذريع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عامل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قي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د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ول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لط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رابة</w:t>
      </w:r>
    </w:p>
    <w:p>
      <w:pPr>
        <w:pStyle w:val="Style15"/>
        <w:bidi w:val="1"/>
        <w:spacing w:lineRule="atLeast" w:line="16" w:before="0" w:after="0"/>
        <w:ind w:left="397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عصوب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ع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تيق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تق</w:t>
      </w:r>
      <w:r>
        <w:rPr>
          <w:rFonts w:cs="KFGQPC Uthman Taha Naskh;Times New Roman"/>
          <w:sz w:val="28"/>
          <w:szCs w:val="28"/>
          <w:rtl w:val="true"/>
        </w:rPr>
        <w:t xml:space="preserve">,,, 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تق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Style15"/>
        <w:bidi w:val="1"/>
        <w:spacing w:lineRule="atLeast" w:line="16" w:before="0" w:after="0"/>
        <w:ind w:left="397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صب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بب</w:t>
      </w:r>
    </w:p>
    <w:p>
      <w:pPr>
        <w:pStyle w:val="Style15"/>
        <w:bidi w:val="1"/>
        <w:spacing w:lineRule="atLeast" w:line="16" w:before="0" w:after="0"/>
        <w:ind w:left="397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ن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ن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,,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ج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تق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صب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عصب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فس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اب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و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ا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وأخو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ناء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زل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2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نس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قرابة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  <w:lang w:bidi="ar-KW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ص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سان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را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لا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ب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يدة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مع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يا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ح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ب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يدة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هو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م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و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صو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واشي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سادسة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نس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نبين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ض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قطع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دليل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قول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عالى</w:t>
      </w:r>
      <w:r>
        <w:rPr>
          <w:rFonts w:cs="KFGQPC Uthman Taha Naskh;Times New Roman"/>
          <w:sz w:val="28"/>
          <w:szCs w:val="28"/>
          <w:rtl w:val="true"/>
        </w:rPr>
        <w:t>: (</w:t>
      </w:r>
      <w:r>
        <w:rPr>
          <w:rFonts w:cs="KFGQPC Uthman Taha Naskh;Times New Roman"/>
          <w:sz w:val="28"/>
          <w:sz w:val="28"/>
          <w:szCs w:val="28"/>
          <w:rtl w:val="true"/>
        </w:rPr>
        <w:t>يوصي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)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قول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عالى</w:t>
      </w:r>
      <w:r>
        <w:rPr>
          <w:rFonts w:cs="KFGQPC Uthman Taha Naskh;Times New Roman"/>
          <w:sz w:val="28"/>
          <w:szCs w:val="28"/>
          <w:rtl w:val="true"/>
          <w:lang w:bidi="ar-KW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(</w:t>
      </w:r>
      <w:r>
        <w:rPr>
          <w:rFonts w:cs="KFGQPC Uthman Taha Naskh;Times New Roman"/>
          <w:sz w:val="28"/>
          <w:sz w:val="28"/>
          <w:szCs w:val="28"/>
          <w:rtl w:val="true"/>
        </w:rPr>
        <w:t>يستفتون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تي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لة</w:t>
      </w:r>
      <w:r>
        <w:rPr>
          <w:rFonts w:cs="KFGQPC Uthman Taha Naskh;Times New Roman"/>
          <w:sz w:val="28"/>
          <w:szCs w:val="28"/>
          <w:rtl w:val="true"/>
        </w:rPr>
        <w:t>.....)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ذه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سباب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قوى؟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نس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و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با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ذ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با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ا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عل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نس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ظ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روج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ط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ه</w:t>
      </w:r>
    </w:p>
    <w:p>
      <w:pPr>
        <w:pStyle w:val="Style15"/>
        <w:numPr>
          <w:ilvl w:val="0"/>
          <w:numId w:val="34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ز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ه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خلا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كا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ول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ج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كا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صان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ح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ج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مان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عتقه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قص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حج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4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فر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التعصيب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سباب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ختلف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ها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إرث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ه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ر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هذ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ح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الي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با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بيت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إسل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تظ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شريع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عر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اخ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خارج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تظم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نابلة</w:t>
      </w:r>
    </w:p>
    <w:p>
      <w:pPr>
        <w:pStyle w:val="Style15"/>
        <w:numPr>
          <w:ilvl w:val="0"/>
          <w:numId w:val="36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با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سواء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كان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بيت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إسلام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نتظما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و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غير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نتظ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إرث</w:t>
      </w:r>
      <w:r>
        <w:rPr>
          <w:rFonts w:cs="KFGQPC Uthman Taha Naskh;Times New Roman"/>
          <w:sz w:val="28"/>
          <w:szCs w:val="28"/>
          <w:rtl w:val="true"/>
        </w:rPr>
        <w:t xml:space="preserve">) 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ستفتون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تي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ل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ؤ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KFGQPC Uthman Taha Naskh;Times New Roman"/>
          <w:sz w:val="28"/>
          <w:szCs w:val="28"/>
          <w:rtl w:val="true"/>
        </w:rPr>
        <w:t xml:space="preserve">........)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دن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خالفن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ذ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تظم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تظ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و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وض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متأخر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أخر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9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و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</w:t>
      </w:r>
      <w:r>
        <w:rPr>
          <w:rFonts w:cs="KFGQPC Uthman Taha Naskh;Times New Roman"/>
          <w:sz w:val="28"/>
          <w:sz w:val="28"/>
          <w:szCs w:val="28"/>
          <w:rtl w:val="true"/>
        </w:rPr>
        <w:t>لا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عاق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ناصرة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ب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أول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ح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بع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ا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ه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ناص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م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ح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قول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ه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7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الق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م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ح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اص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إم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مد</w:t>
      </w:r>
    </w:p>
    <w:p>
      <w:pPr>
        <w:pStyle w:val="Style15"/>
        <w:numPr>
          <w:ilvl w:val="0"/>
          <w:numId w:val="37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ق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ناص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سل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ا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ت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ع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خص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خو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ت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لأه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وال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8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ن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ري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اس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ت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حيا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مات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س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فص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بي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س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ضطرب</w:t>
      </w:r>
    </w:p>
    <w:p>
      <w:pPr>
        <w:pStyle w:val="Style15"/>
        <w:numPr>
          <w:ilvl w:val="0"/>
          <w:numId w:val="9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لتقا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ف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ق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بذ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ج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أخذ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ف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اية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ي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ب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با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ان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ئ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اج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م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ذاته</w:t>
      </w:r>
    </w:p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سابعة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وانع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إرث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(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جمع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هل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لم</w:t>
      </w:r>
      <w:r>
        <w:rPr>
          <w:rFonts w:cs="KFGQPC Uthman Taha Naskh;Times New Roman"/>
          <w:color w:val="FF0000"/>
          <w:sz w:val="28"/>
          <w:szCs w:val="28"/>
          <w:rtl w:val="true"/>
        </w:rPr>
        <w:t>):</w:t>
      </w:r>
    </w:p>
    <w:p>
      <w:pPr>
        <w:pStyle w:val="Style15"/>
        <w:numPr>
          <w:ilvl w:val="0"/>
          <w:numId w:val="39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ر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ود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عج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نس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ب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سيده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وا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مس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0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ن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رقي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م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با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تق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دبر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د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تق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وت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كاتب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قي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ات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د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فع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صب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د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جار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ؤ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د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حم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ل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عت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و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ده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بعض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عض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قيق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قد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جمع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ق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مدب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ات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د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َرث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رثون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أجمعوا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ملو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سيده</w:t>
      </w:r>
    </w:p>
    <w:p>
      <w:pPr>
        <w:pStyle w:val="Style15"/>
        <w:bidi w:val="1"/>
        <w:spacing w:lineRule="atLeast" w:line="16" w:before="0" w:after="0"/>
        <w:ind w:left="850" w:right="0" w:hanging="0"/>
        <w:contextualSpacing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أختلف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بعض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ورث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بعض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م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اله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سيده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ا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1"/>
        </w:numPr>
        <w:bidi w:val="1"/>
        <w:spacing w:lineRule="atLeast" w:line="16" w:before="0" w:after="0"/>
        <w:ind w:left="135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ج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زي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اب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نيف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1"/>
        </w:numPr>
        <w:bidi w:val="1"/>
        <w:spacing w:lineRule="atLeast" w:line="16" w:before="0" w:after="0"/>
        <w:ind w:left="135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حج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ا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 w:val="28"/>
          <w:szCs w:val="28"/>
          <w:rtl w:val="true"/>
        </w:rPr>
        <w:t>جاب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خع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عب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س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1"/>
        </w:numPr>
        <w:bidi w:val="1"/>
        <w:spacing w:lineRule="atLeast" w:line="16" w:before="0" w:after="0"/>
        <w:ind w:left="135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حج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د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ع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م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ارك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1"/>
        </w:numPr>
        <w:bidi w:val="1"/>
        <w:spacing w:lineRule="atLeast" w:line="16" w:before="0" w:after="0"/>
        <w:ind w:left="1352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ج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16" w:before="0" w:after="0"/>
        <w:ind w:left="68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ختلف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كاتب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نده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ف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يه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زياد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رثه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سيده،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ما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لا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رث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جماعا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2"/>
        </w:numPr>
        <w:bidi w:val="1"/>
        <w:spacing w:lineRule="atLeast" w:line="16" w:before="0" w:after="0"/>
        <w:ind w:left="643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اتب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فس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سيد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م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ا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اوض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جاز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2"/>
        </w:numPr>
        <w:bidi w:val="1"/>
        <w:spacing w:lineRule="atLeast" w:line="16" w:before="0" w:after="0"/>
        <w:ind w:left="643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اتب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ئ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سد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زائ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ف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رث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سو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ل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اتب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KFGQPC Uthman Taha Naskh;Times New Roman"/>
          <w:sz w:val="28"/>
          <w:szCs w:val="28"/>
          <w:rtl w:val="true"/>
        </w:rPr>
        <w:t>.(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نيف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2"/>
        </w:numPr>
        <w:bidi w:val="1"/>
        <w:spacing w:lineRule="atLeast" w:line="16" w:before="0" w:after="0"/>
        <w:ind w:left="643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اتب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ئ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سد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زائ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ف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رث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خل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ل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منة</w:t>
      </w:r>
    </w:p>
    <w:p>
      <w:pPr>
        <w:pStyle w:val="Style15"/>
        <w:numPr>
          <w:ilvl w:val="0"/>
          <w:numId w:val="31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ت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زها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و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ي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ختل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ت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ن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3"/>
        </w:numPr>
        <w:bidi w:val="1"/>
        <w:spacing w:lineRule="atLeast" w:line="16" w:before="0" w:after="0"/>
        <w:ind w:left="785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ت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ن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باش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ببا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3"/>
        </w:numPr>
        <w:bidi w:val="1"/>
        <w:spacing w:lineRule="atLeast" w:line="16" w:before="0" w:after="0"/>
        <w:ind w:left="785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ت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ضم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ن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ت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ي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ي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ع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ف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ت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فارة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عم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طأ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جر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ر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طأ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ت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سبب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حمد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3"/>
        </w:numPr>
        <w:bidi w:val="1"/>
        <w:spacing w:lineRule="atLeast" w:line="16" w:before="0" w:after="0"/>
        <w:ind w:left="785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تل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مانع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لإرث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ج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قصاص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ا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عم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طأ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ر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ر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طأ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3"/>
        </w:numPr>
        <w:bidi w:val="1"/>
        <w:spacing w:lineRule="atLeast" w:line="16" w:before="0" w:after="0"/>
        <w:ind w:left="785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ت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و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ن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ت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طأ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لك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9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ختلا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0" w:right="0" w:hanging="0"/>
        <w:contextualSpacing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كم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رث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كافر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سلم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عكس؟</w:t>
      </w:r>
    </w:p>
    <w:p>
      <w:pPr>
        <w:pStyle w:val="Style15"/>
        <w:bidi w:val="1"/>
        <w:spacing w:lineRule="atLeast" w:line="16" w:before="0" w:after="0"/>
        <w:ind w:left="0" w:right="0" w:hanging="0"/>
        <w:contextualSpacing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ق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تفا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ف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بعض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ف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ك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الي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4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ف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ف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4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ح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ف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قيق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تيق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س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ولاء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ران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ت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بعض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كس</w:t>
      </w:r>
    </w:p>
    <w:p>
      <w:pPr>
        <w:pStyle w:val="Style15"/>
        <w:numPr>
          <w:ilvl w:val="0"/>
          <w:numId w:val="44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ف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سي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ك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هل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رك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4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ف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كاف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و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ل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ع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كافر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يل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ل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زي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قص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اسعة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قول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جمه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لصح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ر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ل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و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ر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5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راني</w:t>
      </w:r>
      <w:r>
        <w:rPr>
          <w:rFonts w:cs="KFGQPC Uthman Taha Naskh;Times New Roman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45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ف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سي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ر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لو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رث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و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س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هب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قط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عنا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ب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زي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ي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ر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راث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كم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رث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كافر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كافر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ا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وارث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تى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معن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وارث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ت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ف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يان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نصران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هود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وس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وذي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ال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ن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اف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KFGQPC Uthman Taha Naskh;Times New Roman"/>
          <w:sz w:val="28"/>
          <w:szCs w:val="28"/>
          <w:rtl w:val="true"/>
          <w:lang w:bidi="ar-KW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عددة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6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وا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مد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ف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بق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الذ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ر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ي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يتوارثون</w:t>
      </w:r>
    </w:p>
    <w:p>
      <w:pPr>
        <w:pStyle w:val="Style15"/>
        <w:numPr>
          <w:ilvl w:val="0"/>
          <w:numId w:val="46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يهود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ران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را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هود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ران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ندوس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و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توارث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6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عد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روا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مد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را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ان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ندوس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و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وانع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إرث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ختلف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ها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7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ختلا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ا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ا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زو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اص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عاقد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د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8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ذم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رب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قي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الحقي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كم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ذم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رب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ع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ع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رى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حكم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مستأ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ذمي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حقي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كالمستأ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ن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ربي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  <w:lang w:bidi="ar-KW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راج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ختلاف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دار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كفا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ن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ان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علي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فلو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ات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نصراني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يعيش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بيننا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فإن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ارث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في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بلادهم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يرث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اشر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حادي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Style15"/>
        <w:numPr>
          <w:ilvl w:val="0"/>
          <w:numId w:val="2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ر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رتد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تف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ت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ستثن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ك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ي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ه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رث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سلم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قريب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رتد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49"/>
        </w:numPr>
        <w:bidi w:val="1"/>
        <w:spacing w:lineRule="atLeast" w:line="16" w:before="0" w:after="0"/>
        <w:ind w:left="1080" w:right="0" w:hanging="36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ما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ئ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9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ت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ت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كتس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رتداد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7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زن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نع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لإرث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7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لعان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ن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إرث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7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د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كمي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ن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لإرث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7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ستبه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اري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</w:p>
    <w:p>
      <w:pPr>
        <w:pStyle w:val="Style15"/>
        <w:numPr>
          <w:ilvl w:val="0"/>
          <w:numId w:val="47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ش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ب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وارثو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جال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(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ذكور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صغار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كبار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حمل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قلاء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أو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المجانين</w:t>
      </w:r>
      <w:r>
        <w:rPr>
          <w:rFonts w:cs="KFGQPC Uthman Taha Naskh;Times New Roman"/>
          <w:color w:val="FF0000"/>
          <w:sz w:val="28"/>
          <w:szCs w:val="28"/>
          <w:rtl w:val="true"/>
        </w:rPr>
        <w:t>):</w:t>
      </w:r>
    </w:p>
    <w:p>
      <w:pPr>
        <w:pStyle w:val="Style15"/>
        <w:numPr>
          <w:ilvl w:val="0"/>
          <w:numId w:val="50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اش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و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وصي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ذك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ظ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ثيي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0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ز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ح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سلس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</w:t>
      </w:r>
      <w:r>
        <w:rPr>
          <w:rFonts w:cs="KFGQPC Uthman Taha Naskh;Times New Roman"/>
          <w:sz w:val="28"/>
          <w:sz w:val="28"/>
          <w:szCs w:val="28"/>
          <w:rtl w:val="true"/>
        </w:rPr>
        <w:t>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إجما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0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لأبو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</w:t>
      </w:r>
      <w:r>
        <w:rPr>
          <w:rFonts w:cs="KFGQPC Uthman Taha Naskh;Times New Roman"/>
          <w:sz w:val="28"/>
          <w:sz w:val="28"/>
          <w:szCs w:val="28"/>
          <w:rtl w:val="true"/>
        </w:rPr>
        <w:t>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0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ج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إجما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ي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د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0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....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...........)</w:t>
      </w:r>
    </w:p>
    <w:p>
      <w:pPr>
        <w:pStyle w:val="Style15"/>
        <w:numPr>
          <w:ilvl w:val="0"/>
          <w:numId w:val="50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...........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</w:t>
      </w:r>
      <w:r>
        <w:rPr>
          <w:rFonts w:cs="KFGQPC Uthman Taha Naskh;Times New Roman"/>
          <w:sz w:val="28"/>
          <w:szCs w:val="28"/>
          <w:rtl w:val="true"/>
        </w:rPr>
        <w:t>..........)</w:t>
      </w:r>
    </w:p>
    <w:p>
      <w:pPr>
        <w:pStyle w:val="Style15"/>
        <w:numPr>
          <w:ilvl w:val="0"/>
          <w:numId w:val="50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..... </w:t>
      </w:r>
      <w:r>
        <w:rPr>
          <w:rFonts w:cs="KFGQPC Uthman Taha Naskh;Times New Roman"/>
          <w:sz w:val="28"/>
          <w:sz w:val="28"/>
          <w:szCs w:val="28"/>
          <w:rtl w:val="true"/>
        </w:rPr>
        <w:t>و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اء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ع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ع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ص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KFGQPC Uthman Taha Naskh;Times New Roman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8"/>
          <w:sz w:val="28"/>
          <w:szCs w:val="28"/>
          <w:rtl w:val="true"/>
        </w:rPr>
        <w:t>ا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8"/>
          <w:sz w:val="28"/>
          <w:szCs w:val="28"/>
          <w:rtl w:val="true"/>
        </w:rPr>
        <w:t>الإ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8"/>
          <w:sz w:val="28"/>
          <w:szCs w:val="28"/>
          <w:rtl w:val="true"/>
        </w:rPr>
        <w:t>بالأ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8"/>
          <w:sz w:val="28"/>
          <w:szCs w:val="28"/>
          <w:rtl w:val="true"/>
        </w:rPr>
        <w:t>والأ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8"/>
          <w:sz w:val="28"/>
          <w:szCs w:val="28"/>
          <w:rtl w:val="true"/>
        </w:rPr>
        <w:t>الإخ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8"/>
          <w:sz w:val="28"/>
          <w:szCs w:val="28"/>
          <w:rtl w:val="true"/>
        </w:rPr>
        <w:t>أم</w:t>
      </w:r>
    </w:p>
    <w:p>
      <w:pPr>
        <w:pStyle w:val="Style15"/>
        <w:numPr>
          <w:ilvl w:val="0"/>
          <w:numId w:val="50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ز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ح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لحق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ائ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ه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أو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0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ز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ح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لحق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ائ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ه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أو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0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ع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لحق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ائ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ه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أو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0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ع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لحق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ائ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ه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أو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0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لحق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ائ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ه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أو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0"/>
        </w:numPr>
        <w:bidi w:val="1"/>
        <w:spacing w:lineRule="atLeast" w:line="16" w:before="0" w:after="0"/>
        <w:ind w:left="360" w:right="0" w:hanging="36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لحق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ائ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ه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أو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color w:val="FF0000"/>
          <w:sz w:val="28"/>
          <w:szCs w:val="28"/>
          <w:rtl w:val="true"/>
        </w:rPr>
        <w:tab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90" w:leader="none"/>
          <w:tab w:val="center" w:pos="4680" w:leader="none"/>
        </w:tabs>
        <w:bidi w:val="1"/>
        <w:spacing w:lineRule="atLeast" w:line="16" w:before="0" w:after="0"/>
        <w:ind w:left="720" w:right="0" w:hanging="0"/>
        <w:contextualSpacing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ني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خلا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ق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 xml:space="preserve"> - </w:t>
      </w: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رق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قط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ستثن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قم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</w:rPr>
        <w:t>7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  <w:lang w:bidi="ar-KW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اقت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ا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13</w:t>
      </w:r>
    </w:p>
    <w:p>
      <w:pPr>
        <w:pStyle w:val="Style15"/>
        <w:numPr>
          <w:ilvl w:val="0"/>
          <w:numId w:val="50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ثى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ل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زواج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) </w:t>
      </w:r>
      <w:r>
        <w:rPr>
          <w:rFonts w:cs="KFGQPC Uthman Taha Naskh;Times New Roman"/>
          <w:sz w:val="28"/>
          <w:sz w:val="28"/>
          <w:szCs w:val="28"/>
          <w:rtl w:val="true"/>
        </w:rPr>
        <w:t>وعلاق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ا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كاح</w:t>
      </w:r>
    </w:p>
    <w:p>
      <w:pPr>
        <w:pStyle w:val="Style15"/>
        <w:numPr>
          <w:ilvl w:val="0"/>
          <w:numId w:val="50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عت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صب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عصب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فس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</w:t>
      </w:r>
      <w:r>
        <w:rPr>
          <w:rFonts w:cs="KFGQPC Uthman Taha Naskh;Times New Roman"/>
          <w:sz w:val="28"/>
          <w:szCs w:val="28"/>
          <w:rtl w:val="true"/>
        </w:rPr>
        <w:t xml:space="preserve">) 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تق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علاق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ا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ء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ما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ض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و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وارثا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ساء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1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ب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وصي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ذك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ظ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ثيي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1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ز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ح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إجما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تقسي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ع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—</w:t>
      </w: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ت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1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لأبو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</w:t>
      </w:r>
      <w:r>
        <w:rPr>
          <w:rFonts w:cs="KFGQPC Uthman Taha Naskh;Times New Roman"/>
          <w:sz w:val="28"/>
          <w:sz w:val="28"/>
          <w:szCs w:val="28"/>
          <w:rtl w:val="true"/>
        </w:rPr>
        <w:t>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KFGQPC Uthman Taha Naskh;Times New Roman"/>
          <w:sz w:val="28"/>
          <w:szCs w:val="28"/>
          <w:rtl w:val="true"/>
        </w:rPr>
        <w:t>............)</w:t>
      </w:r>
    </w:p>
    <w:p>
      <w:pPr>
        <w:pStyle w:val="Style15"/>
        <w:numPr>
          <w:ilvl w:val="0"/>
          <w:numId w:val="51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ج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هات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دلي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نا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ص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ص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ها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ي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حم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1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ج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هات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دلي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نا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ص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ص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ها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ي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حم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1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..... </w:t>
      </w:r>
      <w:r>
        <w:rPr>
          <w:rFonts w:cs="KFGQPC Uthman Taha Naskh;Times New Roman"/>
          <w:sz w:val="28"/>
          <w:sz w:val="28"/>
          <w:szCs w:val="28"/>
          <w:rtl w:val="true"/>
        </w:rPr>
        <w:t>و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1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......... </w:t>
      </w:r>
      <w:r>
        <w:rPr>
          <w:rFonts w:cs="KFGQPC Uthman Taha Naskh;Times New Roman"/>
          <w:sz w:val="28"/>
          <w:sz w:val="28"/>
          <w:szCs w:val="28"/>
          <w:rtl w:val="true"/>
        </w:rPr>
        <w:t>و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1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...........</w:t>
      </w:r>
      <w:r>
        <w:rPr>
          <w:rFonts w:cs="KFGQPC Uthman Taha Naskh;Times New Roman"/>
          <w:sz w:val="28"/>
          <w:sz w:val="28"/>
          <w:szCs w:val="28"/>
          <w:rtl w:val="true"/>
        </w:rPr>
        <w:t>و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ت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فل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</w:t>
      </w:r>
      <w:r>
        <w:rPr>
          <w:rFonts w:cs="KFGQPC Uthman Taha Naskh;Times New Roman"/>
          <w:sz w:val="28"/>
          <w:sz w:val="28"/>
          <w:szCs w:val="28"/>
          <w:rtl w:val="true"/>
        </w:rPr>
        <w:t>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إجماع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علا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ا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له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ت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.......) </w:t>
      </w:r>
      <w:r>
        <w:rPr>
          <w:rFonts w:cs="KFGQPC Uthman Taha Naskh;Times New Roman"/>
          <w:sz w:val="28"/>
          <w:sz w:val="28"/>
          <w:szCs w:val="28"/>
          <w:rtl w:val="true"/>
        </w:rPr>
        <w:t>وعلاقت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ا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كاح</w:t>
      </w:r>
    </w:p>
    <w:p>
      <w:pPr>
        <w:pStyle w:val="Style15"/>
        <w:numPr>
          <w:ilvl w:val="0"/>
          <w:numId w:val="51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عت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ت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علاقت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ا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ء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نلاحظ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ن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ف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ث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فإ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ستثن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ا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فرع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ن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هم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لث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  <w:lang w:bidi="ar-KW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ملاحظه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خاصة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بالوارثات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من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النساء</w:t>
      </w:r>
      <w:r>
        <w:rPr>
          <w:rFonts w:cs="KFGQPC Uthman Taha Naskh;Times New Roman"/>
          <w:color w:val="FF0000"/>
          <w:sz w:val="28"/>
          <w:szCs w:val="28"/>
          <w:rtl w:val="true"/>
          <w:lang w:bidi="ar-KW"/>
        </w:rPr>
        <w:t xml:space="preserve">: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وهي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أن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العمة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الشقيقة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أو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لأب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أو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ما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تفرع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منهما،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فلا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يرثون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لأنهم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من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ذوي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الأرحام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Style15"/>
        <w:numPr>
          <w:ilvl w:val="0"/>
          <w:numId w:val="52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ز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ح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 </w:t>
      </w:r>
      <w:r>
        <w:rPr>
          <w:rFonts w:cs="KFGQPC Uthman Taha Naskh;Times New Roman"/>
          <w:sz w:val="28"/>
          <w:sz w:val="28"/>
          <w:szCs w:val="28"/>
          <w:rtl w:val="true"/>
        </w:rPr>
        <w:t>إلخ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2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هات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دلي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نا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ص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. </w:t>
      </w:r>
      <w:r>
        <w:rPr>
          <w:rFonts w:cs="KFGQPC Uthman Taha Naskh;Times New Roman"/>
          <w:sz w:val="28"/>
          <w:sz w:val="28"/>
          <w:szCs w:val="28"/>
          <w:rtl w:val="true"/>
        </w:rPr>
        <w:t>وهكذ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2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هات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دلي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نا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ص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 </w:t>
      </w:r>
      <w:r>
        <w:rPr>
          <w:rFonts w:cs="KFGQPC Uthman Taha Naskh;Times New Roman"/>
          <w:sz w:val="28"/>
          <w:sz w:val="28"/>
          <w:szCs w:val="28"/>
          <w:rtl w:val="true"/>
        </w:rPr>
        <w:t>وهكذ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بع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حوال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جتماع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وارثي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وارثا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إنفرادهم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3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فرا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جتماع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د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حوال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نفرد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وارثي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وارثات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4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فر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bidi w:val="1"/>
        <w:spacing w:lineRule="atLeast" w:line="16" w:before="0" w:after="0"/>
        <w:ind w:left="144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خذ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</w:p>
    <w:p>
      <w:pPr>
        <w:pStyle w:val="Style15"/>
        <w:numPr>
          <w:ilvl w:val="0"/>
          <w:numId w:val="55"/>
        </w:numPr>
        <w:bidi w:val="1"/>
        <w:spacing w:lineRule="atLeast" w:line="16" w:before="0" w:after="0"/>
        <w:ind w:left="144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خذ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tLeast" w:line="16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و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5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فرد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حد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ا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6"/>
        </w:numPr>
        <w:bidi w:val="1"/>
        <w:spacing w:lineRule="atLeast" w:line="16" w:before="0" w:after="0"/>
        <w:ind w:left="144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خذ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ا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و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</w:t>
      </w:r>
    </w:p>
    <w:p>
      <w:pPr>
        <w:pStyle w:val="Style15"/>
        <w:numPr>
          <w:ilvl w:val="0"/>
          <w:numId w:val="56"/>
        </w:numPr>
        <w:bidi w:val="1"/>
        <w:spacing w:lineRule="atLeast" w:line="16" w:before="0" w:after="0"/>
        <w:ind w:left="144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خذ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tLeast" w:line="16" w:before="0" w:after="0"/>
        <w:ind w:left="144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ز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حوال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جتماع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ورث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7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جتما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ا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ابن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ق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8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د</w:t>
      </w:r>
    </w:p>
    <w:p>
      <w:pPr>
        <w:pStyle w:val="Style15"/>
        <w:numPr>
          <w:ilvl w:val="0"/>
          <w:numId w:val="58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بق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قط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جتما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ن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قي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ق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9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قط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دتين</w:t>
      </w:r>
    </w:p>
    <w:p>
      <w:pPr>
        <w:pStyle w:val="Style15"/>
        <w:numPr>
          <w:ilvl w:val="0"/>
          <w:numId w:val="59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قط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عتقة</w:t>
      </w:r>
    </w:p>
    <w:p>
      <w:pPr>
        <w:pStyle w:val="Style15"/>
        <w:numPr>
          <w:ilvl w:val="0"/>
          <w:numId w:val="59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قط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م</w:t>
      </w:r>
    </w:p>
    <w:p>
      <w:pPr>
        <w:pStyle w:val="Style15"/>
        <w:numPr>
          <w:ilvl w:val="0"/>
          <w:numId w:val="57"/>
        </w:numPr>
        <w:bidi w:val="1"/>
        <w:spacing w:lineRule="atLeast" w:line="16" w:before="0" w:after="0"/>
        <w:ind w:left="36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جتما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س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تم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ال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0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جتما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س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وف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ق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bidi w:val="1"/>
        <w:spacing w:lineRule="atLeast" w:line="16" w:before="0" w:after="0"/>
        <w:ind w:left="180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قط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</w:p>
    <w:p>
      <w:pPr>
        <w:pStyle w:val="Style15"/>
        <w:numPr>
          <w:ilvl w:val="0"/>
          <w:numId w:val="61"/>
        </w:numPr>
        <w:bidi w:val="1"/>
        <w:spacing w:lineRule="atLeast" w:line="16" w:before="0" w:after="0"/>
        <w:ind w:left="180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قط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</w:p>
    <w:p>
      <w:pPr>
        <w:pStyle w:val="Style15"/>
        <w:numPr>
          <w:ilvl w:val="0"/>
          <w:numId w:val="11"/>
        </w:numPr>
        <w:bidi w:val="1"/>
        <w:spacing w:lineRule="atLeast" w:line="16" w:before="0" w:after="0"/>
        <w:ind w:left="108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جتما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س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توف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108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ق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2"/>
        </w:numPr>
        <w:bidi w:val="1"/>
        <w:spacing w:lineRule="atLeast" w:line="16" w:before="0" w:after="0"/>
        <w:ind w:left="180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قط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</w:p>
    <w:p>
      <w:pPr>
        <w:pStyle w:val="Style15"/>
        <w:numPr>
          <w:ilvl w:val="0"/>
          <w:numId w:val="62"/>
        </w:numPr>
        <w:bidi w:val="1"/>
        <w:spacing w:lineRule="atLeast" w:line="16" w:before="0" w:after="0"/>
        <w:ind w:left="180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قط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الإرث</w:t>
      </w:r>
      <w:r>
        <w:rPr>
          <w:rFonts w:cs="Calibri;Arial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ب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فرض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د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ع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إرث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ب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عصيب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دير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باق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امس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قسام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ورث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سب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ورث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3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فر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ع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 w:val="28"/>
          <w:szCs w:val="28"/>
          <w:rtl w:val="true"/>
        </w:rPr>
        <w:t>الثم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الج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8"/>
          <w:sz w:val="28"/>
          <w:szCs w:val="28"/>
          <w:rtl w:val="true"/>
          <w:lang w:bidi="ar-KW"/>
        </w:rPr>
        <w:t>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فرا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جتمع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ثن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كث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ك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KFGQPC Uthman Taha Naskh;Times New Roman"/>
          <w:sz w:val="28"/>
          <w:szCs w:val="28"/>
          <w:rtl w:val="true"/>
        </w:rPr>
        <w:t>))</w:t>
      </w:r>
    </w:p>
    <w:p>
      <w:pPr>
        <w:pStyle w:val="Style15"/>
        <w:numPr>
          <w:ilvl w:val="0"/>
          <w:numId w:val="63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ع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م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 xml:space="preserve">--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3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فر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ع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م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3"/>
        </w:numPr>
        <w:bidi w:val="1"/>
        <w:spacing w:lineRule="atLeast" w:line="16" w:before="0" w:after="0"/>
        <w:ind w:left="720" w:right="0" w:hanging="36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فرض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ا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ع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ار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مك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م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ع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تق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فر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ث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ث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فر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عصيب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ت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بنت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فروض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أصحابها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فرض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طع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د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ع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سادس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فروض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قدر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شرعا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86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ثل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خ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5"/>
        </w:numPr>
        <w:bidi w:val="1"/>
        <w:spacing w:lineRule="atLeast" w:line="16" w:before="0" w:after="0"/>
        <w:ind w:left="108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وة</w:t>
      </w:r>
    </w:p>
    <w:p>
      <w:pPr>
        <w:pStyle w:val="Style15"/>
        <w:numPr>
          <w:ilvl w:val="0"/>
          <w:numId w:val="65"/>
        </w:numPr>
        <w:bidi w:val="1"/>
        <w:spacing w:lineRule="atLeast" w:line="16" w:before="0" w:after="0"/>
        <w:ind w:left="108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أل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ري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ورث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ستحقو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ص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6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</w:p>
    <w:p>
      <w:pPr>
        <w:pStyle w:val="Style15"/>
        <w:numPr>
          <w:ilvl w:val="0"/>
          <w:numId w:val="66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بنت</w:t>
      </w:r>
    </w:p>
    <w:p>
      <w:pPr>
        <w:pStyle w:val="Style15"/>
        <w:numPr>
          <w:ilvl w:val="0"/>
          <w:numId w:val="66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</w:p>
    <w:p>
      <w:pPr>
        <w:pStyle w:val="Style15"/>
        <w:numPr>
          <w:ilvl w:val="0"/>
          <w:numId w:val="66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ة</w:t>
      </w:r>
    </w:p>
    <w:p>
      <w:pPr>
        <w:pStyle w:val="Style15"/>
        <w:numPr>
          <w:ilvl w:val="0"/>
          <w:numId w:val="66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</w:p>
    <w:p>
      <w:pPr>
        <w:pStyle w:val="Style15"/>
        <w:numPr>
          <w:ilvl w:val="0"/>
          <w:numId w:val="64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صحا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مسة</w:t>
      </w:r>
    </w:p>
    <w:p>
      <w:pPr>
        <w:pStyle w:val="Style15"/>
        <w:numPr>
          <w:ilvl w:val="0"/>
          <w:numId w:val="64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صحا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وة</w:t>
      </w:r>
    </w:p>
    <w:p>
      <w:pPr>
        <w:pStyle w:val="Style15"/>
        <w:numPr>
          <w:ilvl w:val="0"/>
          <w:numId w:val="64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تم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ثن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ن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أخذ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ن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ثن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بنت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ح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وط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س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تي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أ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ان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ان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الثالث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ثلاثة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شروط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Cs w:val="28"/>
          <w:rtl w:val="true"/>
          <w:lang w:bidi="ar-KW"/>
        </w:rPr>
        <w:t>.....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هكذا</w:t>
      </w:r>
    </w:p>
    <w:p>
      <w:pPr>
        <w:pStyle w:val="Style15"/>
        <w:numPr>
          <w:ilvl w:val="0"/>
          <w:numId w:val="64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حا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دأ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لم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  <w:lang w:bidi="ar-KW"/>
        </w:rPr>
        <w:t>"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KFGQPC Uthman Taha Naskh;Times New Roman"/>
          <w:sz w:val="28"/>
          <w:szCs w:val="28"/>
          <w:rtl w:val="true"/>
        </w:rPr>
        <w:t>"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فرع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وارث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ناث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أولا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ي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ولا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زلو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ح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ك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ستحق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زوج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صف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شترط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7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ل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زواج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سابع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ك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ستحق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بن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صف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شترط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8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جت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ينق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فرض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عصيب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................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8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رك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  <w:lang w:bidi="ar-KW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أنث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جته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و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ثن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ث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ك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ستحق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ن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اب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صف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شترط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9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جت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KFGQPC Uthman Taha Naskh;Times New Roman"/>
          <w:sz w:val="28"/>
          <w:szCs w:val="28"/>
          <w:rtl w:val="true"/>
        </w:rPr>
        <w:t>))</w:t>
      </w:r>
    </w:p>
    <w:p>
      <w:pPr>
        <w:pStyle w:val="Style15"/>
        <w:numPr>
          <w:ilvl w:val="0"/>
          <w:numId w:val="69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أنث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جته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9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نت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إجما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ب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ك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ستحق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خ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شقي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صف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شترط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0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جت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</w:t>
      </w:r>
      <w:r>
        <w:rPr>
          <w:rFonts w:cs="KFGQPC Uthman Taha Naskh;Times New Roman"/>
          <w:sz w:val="28"/>
          <w:szCs w:val="28"/>
          <w:rtl w:val="true"/>
        </w:rPr>
        <w:t>))</w:t>
      </w:r>
    </w:p>
    <w:p>
      <w:pPr>
        <w:pStyle w:val="Style15"/>
        <w:numPr>
          <w:ilvl w:val="0"/>
          <w:numId w:val="70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ث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جته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70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بدليل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......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ؤ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ك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ستحق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خ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أب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صف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شترط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1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جت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KFGQPC Uthman Taha Naskh;Times New Roman"/>
          <w:sz w:val="28"/>
          <w:szCs w:val="28"/>
          <w:rtl w:val="true"/>
        </w:rPr>
        <w:t>))</w:t>
      </w:r>
    </w:p>
    <w:p>
      <w:pPr>
        <w:pStyle w:val="Style15"/>
        <w:numPr>
          <w:ilvl w:val="0"/>
          <w:numId w:val="71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ث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جته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71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</w:p>
    <w:p>
      <w:pPr>
        <w:pStyle w:val="Style15"/>
        <w:numPr>
          <w:ilvl w:val="0"/>
          <w:numId w:val="71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</w:p>
    <w:p>
      <w:pPr>
        <w:pStyle w:val="Style15"/>
        <w:numPr>
          <w:ilvl w:val="0"/>
          <w:numId w:val="71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شق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خو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وات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من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ورث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ستحقو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بع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2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ك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ستحق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زوج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بع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شترط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قول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عالى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  <w:lang w:bidi="ar-KW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ك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ستحق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زوج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بع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شترط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4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قوله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عا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له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</w:t>
      </w:r>
      <w:r>
        <w:rPr>
          <w:rFonts w:cs="KFGQPC Uthman Taha Naskh;Times New Roman"/>
          <w:sz w:val="28"/>
          <w:sz w:val="28"/>
          <w:szCs w:val="28"/>
          <w:rtl w:val="true"/>
        </w:rPr>
        <w:t>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ت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إن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م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يكن</w:t>
      </w:r>
      <w:r>
        <w:rPr>
          <w:rFonts w:cs="Calibri;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رك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ورث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ستحقو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من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5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ات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ك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ستحق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زوج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م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6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رث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ث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ت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ورث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ستحقو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لثا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صاحب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ن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7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بنات</w:t>
      </w:r>
    </w:p>
    <w:p>
      <w:pPr>
        <w:pStyle w:val="Style15"/>
        <w:numPr>
          <w:ilvl w:val="0"/>
          <w:numId w:val="77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ن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</w:p>
    <w:p>
      <w:pPr>
        <w:pStyle w:val="Style15"/>
        <w:numPr>
          <w:ilvl w:val="0"/>
          <w:numId w:val="77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خو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ات</w:t>
      </w:r>
    </w:p>
    <w:p>
      <w:pPr>
        <w:pStyle w:val="Style15"/>
        <w:numPr>
          <w:ilvl w:val="0"/>
          <w:numId w:val="77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خو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ك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ستحق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بنا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لثا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شترط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شرطا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8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8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ثن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كث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و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ثن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ث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ختل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ا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ثن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حقت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واح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ثلاث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جمه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حقو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ثن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ثلا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9"/>
        </w:numPr>
        <w:bidi w:val="1"/>
        <w:spacing w:lineRule="atLeast" w:line="16" w:before="0" w:after="0"/>
        <w:ind w:left="108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ز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وا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مس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ي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ت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نت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ت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نز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ستدع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ت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79"/>
        </w:numPr>
        <w:bidi w:val="1"/>
        <w:spacing w:lineRule="atLeast" w:line="16" w:before="0" w:after="0"/>
        <w:ind w:left="108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جما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م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يمي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اس</w:t>
      </w:r>
    </w:p>
    <w:p>
      <w:pPr>
        <w:pStyle w:val="Style15"/>
        <w:numPr>
          <w:ilvl w:val="0"/>
          <w:numId w:val="79"/>
        </w:numPr>
        <w:bidi w:val="1"/>
        <w:spacing w:lineRule="atLeast" w:line="16" w:before="0" w:after="0"/>
        <w:ind w:left="108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ثن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79"/>
        </w:numPr>
        <w:bidi w:val="1"/>
        <w:spacing w:lineRule="atLeast" w:line="16" w:before="0" w:after="0"/>
        <w:ind w:left="108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وصي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ك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ذك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ظ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ثيي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حظ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اسع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ك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ستحق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نا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اب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لثا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شترط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0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</w:p>
    <w:p>
      <w:pPr>
        <w:pStyle w:val="Style15"/>
        <w:numPr>
          <w:ilvl w:val="0"/>
          <w:numId w:val="80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ن</w:t>
      </w:r>
    </w:p>
    <w:p>
      <w:pPr>
        <w:pStyle w:val="Style15"/>
        <w:numPr>
          <w:ilvl w:val="0"/>
          <w:numId w:val="80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رك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ك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ستحق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خوا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شقيقا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لثا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شترط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1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</w:p>
    <w:p>
      <w:pPr>
        <w:pStyle w:val="Style15"/>
        <w:numPr>
          <w:ilvl w:val="0"/>
          <w:numId w:val="81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</w:p>
    <w:p>
      <w:pPr>
        <w:pStyle w:val="Style15"/>
        <w:numPr>
          <w:ilvl w:val="0"/>
          <w:numId w:val="81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</w:p>
    <w:p>
      <w:pPr>
        <w:pStyle w:val="Style15"/>
        <w:numPr>
          <w:ilvl w:val="0"/>
          <w:numId w:val="81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رك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كي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ستحق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خوا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أب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لثان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شترط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2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</w:p>
    <w:p>
      <w:pPr>
        <w:pStyle w:val="Style15"/>
        <w:numPr>
          <w:ilvl w:val="0"/>
          <w:numId w:val="82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</w:p>
    <w:p>
      <w:pPr>
        <w:pStyle w:val="Style15"/>
        <w:numPr>
          <w:ilvl w:val="0"/>
          <w:numId w:val="82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</w:p>
    <w:p>
      <w:pPr>
        <w:pStyle w:val="Style15"/>
        <w:numPr>
          <w:ilvl w:val="0"/>
          <w:numId w:val="82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شقاء</w:t>
      </w:r>
    </w:p>
    <w:p>
      <w:pPr>
        <w:pStyle w:val="Style15"/>
        <w:numPr>
          <w:ilvl w:val="0"/>
          <w:numId w:val="82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رك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b/>
          <w:b/>
          <w:bCs/>
          <w:color w:val="FF0000"/>
          <w:sz w:val="40"/>
          <w:szCs w:val="40"/>
        </w:rPr>
      </w:pPr>
      <w:r>
        <w:rPr>
          <w:rFonts w:cs="KFGQPC Uthman Taha Naskh;Times New Roman"/>
          <w:b/>
          <w:b/>
          <w:bCs/>
          <w:color w:val="FF0000"/>
          <w:sz w:val="40"/>
          <w:sz w:val="40"/>
          <w:szCs w:val="40"/>
          <w:rtl w:val="true"/>
        </w:rPr>
        <w:t>أمثلة</w:t>
      </w:r>
      <w:r>
        <w:rPr>
          <w:rFonts w:cs="Calibri;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FF0000"/>
          <w:sz w:val="40"/>
          <w:sz w:val="40"/>
          <w:szCs w:val="40"/>
          <w:rtl w:val="true"/>
        </w:rPr>
        <w:t>تطبيقية</w:t>
      </w:r>
      <w:r>
        <w:rPr>
          <w:rFonts w:cs="KFGQPC Uthman Taha Naskh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قي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ارك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ارك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عت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ارك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شقي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6" w:before="0" w:after="0"/>
        <w:ind w:left="0" w:right="0" w:hanging="0"/>
        <w:jc w:val="center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شرون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قي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قي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قي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قي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قي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شقاء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قي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شقاء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قيق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شقاء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ل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ارك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</w:p>
    <w:p>
      <w:pPr>
        <w:pStyle w:val="Style15"/>
        <w:numPr>
          <w:ilvl w:val="0"/>
          <w:numId w:val="83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مثل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ثل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بد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ح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ثن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مثل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طبيقية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ختلال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شروط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4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,, </w:t>
      </w:r>
      <w:r>
        <w:rPr>
          <w:rFonts w:cs="KFGQPC Uthman Taha Naskh;Times New Roman"/>
          <w:sz w:val="28"/>
          <w:sz w:val="28"/>
          <w:szCs w:val="28"/>
          <w:rtl w:val="true"/>
        </w:rPr>
        <w:t>وال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البا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م</w:t>
      </w:r>
    </w:p>
    <w:p>
      <w:pPr>
        <w:pStyle w:val="Style15"/>
        <w:numPr>
          <w:ilvl w:val="0"/>
          <w:numId w:val="84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,, </w:t>
      </w:r>
      <w:r>
        <w:rPr>
          <w:rFonts w:cs="KFGQPC Uthman Taha Naskh;Times New Roman"/>
          <w:sz w:val="28"/>
          <w:sz w:val="28"/>
          <w:szCs w:val="28"/>
          <w:rtl w:val="true"/>
        </w:rPr>
        <w:t>البا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</w:p>
    <w:p>
      <w:pPr>
        <w:pStyle w:val="Style15"/>
        <w:numPr>
          <w:ilvl w:val="0"/>
          <w:numId w:val="84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البا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</w:p>
    <w:p>
      <w:pPr>
        <w:pStyle w:val="Style15"/>
        <w:numPr>
          <w:ilvl w:val="0"/>
          <w:numId w:val="84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ين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قي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رك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قي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خذ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خذ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</w:p>
    <w:p>
      <w:pPr>
        <w:pStyle w:val="Style15"/>
        <w:numPr>
          <w:ilvl w:val="0"/>
          <w:numId w:val="84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زوج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لبن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ا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صيبا</w:t>
      </w:r>
    </w:p>
    <w:p>
      <w:pPr>
        <w:pStyle w:val="Style15"/>
        <w:numPr>
          <w:ilvl w:val="0"/>
          <w:numId w:val="84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ت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قيق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, </w:t>
      </w:r>
      <w:r>
        <w:rPr>
          <w:rFonts w:cs="KFGQPC Uthman Taha Naskh;Times New Roman"/>
          <w:sz w:val="28"/>
          <w:sz w:val="28"/>
          <w:szCs w:val="28"/>
          <w:rtl w:val="true"/>
        </w:rPr>
        <w:t>وبنت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,, </w:t>
      </w:r>
      <w:r>
        <w:rPr>
          <w:rFonts w:cs="KFGQPC Uthman Taha Naskh;Times New Roman"/>
          <w:sz w:val="28"/>
          <w:sz w:val="28"/>
          <w:szCs w:val="28"/>
          <w:rtl w:val="true"/>
        </w:rPr>
        <w:t>والبا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,, </w:t>
      </w:r>
      <w:r>
        <w:rPr>
          <w:rFonts w:cs="KFGQPC Uthman Taha Naskh;Times New Roman"/>
          <w:sz w:val="28"/>
          <w:sz w:val="28"/>
          <w:szCs w:val="28"/>
          <w:rtl w:val="true"/>
        </w:rPr>
        <w:t>وتس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,,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ث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عصي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ذك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ظ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ثيين</w:t>
      </w:r>
    </w:p>
    <w:p>
      <w:pPr>
        <w:pStyle w:val="Style15"/>
        <w:numPr>
          <w:ilvl w:val="0"/>
          <w:numId w:val="84"/>
        </w:numPr>
        <w:bidi w:val="1"/>
        <w:spacing w:lineRule="atLeast" w:line="16" w:before="0" w:after="0"/>
        <w:ind w:left="720" w:right="0" w:hanging="36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وفي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,,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, </w:t>
      </w:r>
      <w:r>
        <w:rPr>
          <w:rFonts w:cs="KFGQPC Uthman Taha Naskh;Times New Roman"/>
          <w:sz w:val="28"/>
          <w:sz w:val="28"/>
          <w:szCs w:val="28"/>
          <w:rtl w:val="true"/>
        </w:rPr>
        <w:t>والأ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ق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</w:p>
    <w:p>
      <w:pPr>
        <w:pStyle w:val="Style15"/>
        <w:bidi w:val="1"/>
        <w:spacing w:lineRule="atLeast" w:line="16" w:before="0" w:after="0"/>
        <w:ind w:left="720" w:right="0" w:hanging="0"/>
        <w:contextualSpacing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ى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ق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ي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كث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ح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خذ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لفر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لخيص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م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عم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الح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سأ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ف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كت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ح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جود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ح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ارك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  <w:lang w:bidi="ar-KW"/>
        </w:rPr>
      </w:pPr>
      <w:r>
        <w:rPr>
          <w:rFonts w:cs="KFGQPC Uthman Taha Naskh;Times New Roman"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  <w:lang w:bidi="ar-KW"/>
        </w:rPr>
      </w:pPr>
      <w:r>
        <w:rPr>
          <w:rFonts w:cs="KFGQPC Uthman Taha Naskh;Times New Roman"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  <w:lang w:bidi="ar-KW"/>
        </w:rPr>
      </w:pPr>
      <w:r>
        <w:rPr>
          <w:rFonts w:cs="KFGQPC Uthman Taha Naskh;Times New Roman"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  <w:lang w:bidi="ar-KW"/>
        </w:rPr>
      </w:pPr>
      <w:r>
        <w:rPr>
          <w:rFonts w:cs="KFGQPC Uthman Taha Naskh;Times New Roman"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  <w:lang w:bidi="ar-KW"/>
        </w:rPr>
      </w:pPr>
      <w:r>
        <w:rPr>
          <w:rFonts w:cs="KFGQPC Uthman Taha Naskh;Times New Roman"/>
          <w:sz w:val="28"/>
          <w:szCs w:val="28"/>
          <w:rtl w:val="true"/>
          <w:lang w:bidi="ar-K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9040</wp:posOffset>
            </wp:positionH>
            <wp:positionV relativeFrom="paragraph">
              <wp:posOffset>-34290</wp:posOffset>
            </wp:positionV>
            <wp:extent cx="7191375" cy="9144000"/>
            <wp:effectExtent l="0" t="0" r="0" b="0"/>
            <wp:wrapTight wrapText="bothSides">
              <wp:wrapPolygon edited="0">
                <wp:start x="-28" y="0"/>
                <wp:lineTo x="-28" y="21571"/>
                <wp:lineTo x="21600" y="21571"/>
                <wp:lineTo x="21600" y="0"/>
                <wp:lineTo x="-28" y="0"/>
              </wp:wrapPolygon>
            </wp:wrapTight>
            <wp:docPr id="1" name="abaa2bf8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aa2bf80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23665</wp:posOffset>
            </wp:positionH>
            <wp:positionV relativeFrom="paragraph">
              <wp:posOffset>635</wp:posOffset>
            </wp:positionV>
            <wp:extent cx="7629525" cy="960120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2" name="501432f0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1432f0b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88740</wp:posOffset>
            </wp:positionH>
            <wp:positionV relativeFrom="paragraph">
              <wp:posOffset>-114300</wp:posOffset>
            </wp:positionV>
            <wp:extent cx="7219950" cy="935482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3" name="a4ba8aac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4ba8aacf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04590</wp:posOffset>
            </wp:positionH>
            <wp:positionV relativeFrom="paragraph">
              <wp:posOffset>-228600</wp:posOffset>
            </wp:positionV>
            <wp:extent cx="7219950" cy="94869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4" name="6c9c28d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c9c28d9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3920</wp:posOffset>
            </wp:positionH>
            <wp:positionV relativeFrom="paragraph">
              <wp:posOffset>320040</wp:posOffset>
            </wp:positionV>
            <wp:extent cx="6400800" cy="893826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5" name="e089634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0896345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br/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ascii="Times New Roman" w:hAnsi="Times New Roman"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  <w:lang w:val="en-US" w:eastAsia="en-US"/>
        </w:rPr>
      </w:pPr>
      <w:r>
        <w:rPr>
          <w:rFonts w:cs="KFGQPC Uthman Taha Naskh;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0865</wp:posOffset>
                </wp:positionH>
                <wp:positionV relativeFrom="paragraph">
                  <wp:posOffset>-918845</wp:posOffset>
                </wp:positionV>
                <wp:extent cx="7133590" cy="9267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سئلة اختبار مادة الفرائض 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طالبا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143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>***************************</w:t>
                              <w:br/>
                              <w:t xml:space="preserve">1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ضع علم الفرائض ؟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عمر بن الخطاب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حمد بن حنبل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وشخص لا اذك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 شيء مما ذك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 xml:space="preserve">** </w:t>
                              <w:br/>
                              <w:t>---------------</w:t>
                              <w:br/>
                              <w:t xml:space="preserve">2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حكم تعلم علم الفرائض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رض كفاي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**</w:t>
                              <w:br/>
                              <w:t>------------</w:t>
                              <w:br/>
                              <w:t xml:space="preserve">3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تفق أهل العلم على أن أول الحقوق المتعلقة بالترك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ؤونة تجهيز المي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**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حقوق المتعلقة بجزء معين من الترك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حقوق المرسل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صي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>----------------------</w:t>
                              <w:br/>
                              <w:t xml:space="preserve">4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وانع الار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تل والرق واختلاف الدا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>-------------</w:t>
                              <w:br/>
                              <w:t xml:space="preserve">5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ركان الار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ورث والوارث 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....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ق المورو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**</w:t>
                              <w:br/>
                              <w:t>------------------------</w:t>
                              <w:br/>
                              <w:t xml:space="preserve">6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سب أقوى أسباب الارث لأ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قدمها وجودًا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لايزول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يحجب و لا يحجب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ميع ماذك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**</w:t>
                              <w:br/>
                              <w:t xml:space="preserve">------------------------------ </w:t>
                              <w:br/>
                              <w:t xml:space="preserve">7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ليل ارث ابن الاب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يابني اسرائيل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}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اجما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>** -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لحقوا الفرائض بأهلها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ميع ما ذك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>----------------------</w:t>
                              <w:br/>
                              <w:t xml:space="preserve">8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طلقة طلاقا بائنا حال الصح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بالاجماع لا تر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**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بالاجماع تر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جمهور يقولو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تر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جهور يقولو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 تر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>-----------------------</w:t>
                              <w:br/>
                              <w:t xml:space="preserve">9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أخ والأخت لأب هما المرادان بقوله تعالى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إن كان رجل يورث كلالة أو امرأة وله أخ أو أخت فلكل واحد منهما السد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>--------------</w:t>
                              <w:br/>
                              <w:t xml:space="preserve">10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ند من يرى الرد إذا انفرد أحد الرجال حاز المال كله إل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زوج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**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أخت لأ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وج والأخت لأ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>--------------------</w:t>
                              <w:br/>
                              <w:t xml:space="preserve">11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 يرث بالفرض الزوجة والاخت لأم 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...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زوج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جدة والأ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أخت لأ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ميع ما ذك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**</w:t>
                              <w:br/>
                              <w:t>----------------</w:t>
                              <w:br/>
                              <w:t xml:space="preserve">12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دد الوارثات من النسا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 xml:space="preserve">10** - 9- </w:t>
                              <w:br/>
                              <w:t>----------------------</w:t>
                              <w:br/>
                              <w:t xml:space="preserve">13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عصيب عند الفرض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رث بلا تقدي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××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قدر شرعا لوار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يس مما ذك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>---------------------------</w:t>
                              <w:br/>
                              <w:t xml:space="preserve">14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 شروط استحقاق بنت الابن للنصف؟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عدم وجود المشار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**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وجود المشار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عدم وجود الفرع الوار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جود الفرع الوار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>------------------------</w:t>
                              <w:br/>
                              <w:t xml:space="preserve">15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عنى الفرع الوارث من الذكو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ولاد وأولاد الأولاد وإن نزلوا بمحض الذكو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**</w:t>
                              <w:br/>
                              <w:t>-----------------</w:t>
                              <w:br/>
                              <w:t xml:space="preserve">16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كر الثمن في القران 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وضع واح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**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وضعي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 xml:space="preserve"> </w:t>
                              <w:br/>
                              <w:t>----------------</w:t>
                              <w:br/>
                              <w:t xml:space="preserve">17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ن أدلة استحقاق الزوجة الرب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جما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**</w:t>
                              <w:br/>
                              <w:t>------------------</w:t>
                              <w:br/>
                              <w:t xml:space="preserve">18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مراد بالنساء ف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إن كن نساء فوق اثنت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بنات الاب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**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أخوات الشقائ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فرع الوارث من الانا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>------------------</w:t>
                              <w:br/>
                              <w:t>--------------</w:t>
                              <w:br/>
                              <w:t xml:space="preserve">20 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صيب الزوج في مسألة فيها زوج وأخت لآم 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سيت الصيغ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رب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ثلثي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**</w:t>
                              <w:br/>
                              <w:t>---------------------------</w:t>
                              <w:br/>
                              <w:t xml:space="preserve">21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صيب الزوج في مسألة فيها زوج وابن بنت 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.....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**</w:t>
                              <w:br/>
                              <w:t xml:space="preserve">-------------------- </w:t>
                              <w:br/>
                              <w:t xml:space="preserve">22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صيب الزوجة في مسألة فيها زوجة وبنت 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.....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**</w:t>
                              <w:br/>
                              <w:t>-------------------------</w:t>
                              <w:br/>
                              <w:t xml:space="preserve">23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نصيب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ات في مسألة فيها ابن 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....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رب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نصف الثلثي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 شيء مما ذك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 xml:space="preserve">** </w:t>
                              <w:br/>
                              <w:t>---------------------</w:t>
                              <w:br/>
                              <w:t xml:space="preserve">24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صيب الأخت الشقيقة في مسألة فيها الأخت الشقيقة وأب وأ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 شي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**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نص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رب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شيء مما ذك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>-------------------</w:t>
                              <w:br/>
                              <w:t xml:space="preserve">25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صيب الأخت لأب في مسألة فيها أخت شقيقة 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...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 شيء مما ذك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**</w:t>
                              <w:br/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29.7pt;mso-wrap-distance-left:9.05pt;mso-wrap-distance-right:9.05pt;mso-wrap-distance-top:0pt;mso-wrap-distance-bottom:0pt;margin-top:-72.35pt;mso-position-vertical-relative:text;margin-left:344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أسئلة اختبار مادة الفرائض 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طالبات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143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>***************************</w:t>
                        <w:br/>
                        <w:t xml:space="preserve">1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واضع علم الفرائض ؟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عمر بن الخطاب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حمد بن حنبل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وشخص لا اذكر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لا شيء مما ذك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 xml:space="preserve">** </w:t>
                        <w:br/>
                        <w:t>---------------</w:t>
                        <w:br/>
                        <w:t xml:space="preserve">2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حكم تعلم علم الفرائض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فرض كفاي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صح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**</w:t>
                        <w:br/>
                        <w:t>------------</w:t>
                        <w:br/>
                        <w:t xml:space="preserve">3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تفق أهل العلم على أن أول الحقوق المتعلقة بالترك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مؤونة تجهيز المي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**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حقوق المتعلقة بجزء معين من التركة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حقوق المرسلة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وصي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>----------------------</w:t>
                        <w:br/>
                        <w:t xml:space="preserve">4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وانع الارث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قتل والرق واختلاف الدا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خط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>-------------</w:t>
                        <w:br/>
                        <w:t xml:space="preserve">5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أركان الارث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مورث والوارث 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....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حق الموروث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**</w:t>
                        <w:br/>
                        <w:t>------------------------</w:t>
                        <w:br/>
                        <w:t xml:space="preserve">6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نسب أقوى أسباب الارث لأن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أقدمها وجودًا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لايزول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يحجب و لا يحجب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جميع ماذك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**</w:t>
                        <w:br/>
                        <w:t xml:space="preserve">------------------------------ </w:t>
                        <w:br/>
                        <w:t xml:space="preserve">7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دليل ارث ابن الابن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يابني اسرائيل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}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اجماع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>** - (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ألحقوا الفرائض بأهلها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)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جميع ما ذك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>----------------------</w:t>
                        <w:br/>
                        <w:t xml:space="preserve">8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مطلقة طلاقا بائنا حال الصح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بالاجماع لا ترث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**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بالاجماع ترث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جمهور يقولون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ترث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جهور يقولون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لا ترث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>-----------------------</w:t>
                        <w:br/>
                        <w:t xml:space="preserve">9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أخ والأخت لأب هما المرادان بقوله تعالى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{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وإن كان رجل يورث كلالة أو امرأة وله أخ أو أخت فلكل واحد منهما السد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>}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خط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>--------------</w:t>
                        <w:br/>
                        <w:t xml:space="preserve">10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عند من يرى الرد إذا انفرد أحد الرجال حاز المال كله إل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زوج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**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أخت لأم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زوج والأخت لأ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>--------------------</w:t>
                        <w:br/>
                        <w:t xml:space="preserve">11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من يرث بالفرض الزوجة والاخت لأم 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...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زوج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جدة والأم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أخت لأم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جميع ما ذك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**</w:t>
                        <w:br/>
                        <w:t>----------------</w:t>
                        <w:br/>
                        <w:t xml:space="preserve">12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عدد الوارثات من النسا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 xml:space="preserve">10** - 9- </w:t>
                        <w:br/>
                        <w:t>----------------------</w:t>
                        <w:br/>
                        <w:t xml:space="preserve">13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تعصيب عند الفرضي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ارث بلا تقدي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××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مقدر شرعا لوارث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ليس مما ذك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>---------------------------</w:t>
                        <w:br/>
                        <w:t xml:space="preserve">14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من شروط استحقاق بنت الابن للنصف؟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عدم وجود المشارك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**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وجود المشارك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عدم وجود الفرع الوارث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وجود الفرع الوارث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>------------------------</w:t>
                        <w:br/>
                        <w:t xml:space="preserve">15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عنى الفرع الوارث من الذكور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أولاد وأولاد الأولاد وإن نزلوا بمحض الذكو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خط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**</w:t>
                        <w:br/>
                        <w:t>-----------------</w:t>
                        <w:br/>
                        <w:t xml:space="preserve">16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ذكر الثمن في القران 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موضع واحد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**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وضعين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 xml:space="preserve"> </w:t>
                        <w:br/>
                        <w:t>----------------</w:t>
                        <w:br/>
                        <w:t xml:space="preserve">17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ن أدلة استحقاق الزوجة الربع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اجما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خط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**</w:t>
                        <w:br/>
                        <w:t>------------------</w:t>
                        <w:br/>
                        <w:t xml:space="preserve">18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مراد بالنساء في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>{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وإن كن نساء فوق اثنت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>}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بنات الابن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بنا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**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أخوات الشقائق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فرع الوارث من الاناث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>------------------</w:t>
                        <w:br/>
                        <w:t>--------------</w:t>
                        <w:br/>
                        <w:t xml:space="preserve">20 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نصيب الزوج في مسألة فيها زوج وأخت لآم 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.....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نسيت الصيغ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ربع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ثلثين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نصف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**</w:t>
                        <w:br/>
                        <w:t>---------------------------</w:t>
                        <w:br/>
                        <w:t xml:space="preserve">21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نصيب الزوج في مسألة فيها زوج وابن بنت 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.....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نص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**</w:t>
                        <w:br/>
                        <w:t xml:space="preserve">-------------------- </w:t>
                        <w:br/>
                        <w:t xml:space="preserve">22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نصيب الزوجة في مسألة فيها زوجة وبنت 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.....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ث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**</w:t>
                        <w:br/>
                        <w:t>-------------------------</w:t>
                        <w:br/>
                        <w:t xml:space="preserve">23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نصيب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بنات في مسألة فيها ابن 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....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ربع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نصف الثلثين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لا شيء مما ذك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 xml:space="preserve">** </w:t>
                        <w:br/>
                        <w:t>---------------------</w:t>
                        <w:br/>
                        <w:t xml:space="preserve">24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نصيب الأخت الشقيقة في مسألة فيها الأخت الشقيقة وأب وأ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لا شي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**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نصف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ربع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لاشيء مما ذك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>-------------------</w:t>
                        <w:br/>
                        <w:t xml:space="preserve">25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نصيب الأخت لأب في مسألة فيها أخت شقيقة 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...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لا شيء مما ذك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**</w:t>
                        <w:br/>
                        <w:t>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  <w:lang w:val="en-US" w:eastAsia="en-US"/>
        </w:rPr>
      </w:pPr>
      <w:r>
        <w:rPr>
          <w:rFonts w:cs="KFGQPC Uthman Taha Naskh;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359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 xml:space="preserve">19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 شروط استحقاق الاخوات الشقائق الثلث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عدم وجود الاصل الوار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عدم وجود الفرع الوارث من الذكو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عدم وجود الجمع من الاخو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 شيء مما ذك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**</w:t>
                              <w:br/>
                              <w:t>--------------</w:t>
                              <w:br/>
                              <w:t xml:space="preserve">20 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صيب الزوج في مسألة فيها زوج وأخت لآم 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سيت الصيغ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**</w:t>
                              <w:br/>
                              <w:t>---------------------------</w:t>
                              <w:br/>
                              <w:t xml:space="preserve">21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صيب الزوج في مسألة فيها زوج وابن بنت 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.....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**</w:t>
                              <w:br/>
                              <w:t xml:space="preserve">-------------------- </w:t>
                              <w:br/>
                              <w:t xml:space="preserve">22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صيب الزوجة في مسألة فيها زوجة وبنت 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.....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**</w:t>
                              <w:br/>
                              <w:t>-------------------------</w:t>
                              <w:br/>
                              <w:t xml:space="preserve">23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نصيب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ات في مسألة فيها ابن 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....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رب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نصف الثلثي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 شيء مما ذك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@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 xml:space="preserve"> </w:t>
                              <w:br/>
                              <w:t>---------------------</w:t>
                              <w:br/>
                              <w:t xml:space="preserve">24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صيب الأخت الشقيقة في مسألة فيها الأخت الشقيقة وأب وأ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 شي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**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نص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رب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شيء مما ذك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>-------------------</w:t>
                              <w:br/>
                              <w:t xml:space="preserve">25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صيب الأخت لأب في مسألة فيها أخت شقيقة 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...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 شيء مما ذك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**</w:t>
                              <w:br/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فرائ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***************************</w:t>
                              <w:br/>
                              <w:t xml:space="preserve">1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صطلاح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صي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قد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رع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-------------</w:t>
                              <w:br/>
                              <w:t xml:space="preserve">2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طلق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طلا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ئ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خوف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---------------</w:t>
                              <w:br/>
                              <w:t xml:space="preserve">3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وج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ياس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---------------</w:t>
                              <w:br/>
                              <w:t>4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خ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قيق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اخ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شقيق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. </w:t>
                              <w:br/>
                              <w:t>----------------</w:t>
                              <w:br/>
                              <w:t>5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خوا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شقيقا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رث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لث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ص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ا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ذكو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*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فر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ا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ذكو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خ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قيق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خ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قيق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.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------------------</w:t>
                              <w:br/>
                              <w:t>6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خ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خ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خ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قي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اخ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شي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---------------------</w:t>
                              <w:br/>
                              <w:t>7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وري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ل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ذك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ظ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نثي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جما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؟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-------------------------------</w:t>
                              <w:br/>
                              <w:t xml:space="preserve">8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رك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اص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مو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دي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@@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ص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ا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ي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ج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طلق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ج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ير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61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 xml:space="preserve">19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من شروط استحقاق الاخوات الشقائق الثلث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عدم وجود الاصل الوارث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عدم وجود الفرع الوارث من الذكور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عدم وجود الجمع من الاخوة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لا شيء مما ذك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**</w:t>
                        <w:br/>
                        <w:t>--------------</w:t>
                        <w:br/>
                        <w:t xml:space="preserve">20 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نصيب الزوج في مسألة فيها زوج وأخت لآم 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.....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نسيت الصيغ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نصف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**</w:t>
                        <w:br/>
                        <w:t>---------------------------</w:t>
                        <w:br/>
                        <w:t xml:space="preserve">21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نصيب الزوج في مسألة فيها زوج وابن بنت 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.....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نص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**</w:t>
                        <w:br/>
                        <w:t xml:space="preserve">-------------------- </w:t>
                        <w:br/>
                        <w:t xml:space="preserve">22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نصيب الزوجة في مسألة فيها زوجة وبنت 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.....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ث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**</w:t>
                        <w:br/>
                        <w:t>-------------------------</w:t>
                        <w:br/>
                        <w:t xml:space="preserve">23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نصيب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بنات في مسألة فيها ابن 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....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ربع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نصف الثلثين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لا شيء مما ذك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@@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 xml:space="preserve"> </w:t>
                        <w:br/>
                        <w:t>---------------------</w:t>
                        <w:br/>
                        <w:t xml:space="preserve">24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نصيب الأخت الشقيقة في مسألة فيها الأخت الشقيقة وأب وأ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لا شي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**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نصف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ربع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لاشيء مما ذك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>-------------------</w:t>
                        <w:br/>
                        <w:t xml:space="preserve">25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نصيب الأخت لأب في مسألة فيها أخت شقيقة 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...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لا شيء مما ذك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**</w:t>
                        <w:br/>
                        <w:t>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سئل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ختب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د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فرائ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طلا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80"/>
                        </w:rPr>
                        <w:t>1431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***************************</w:t>
                        <w:br/>
                        <w:t xml:space="preserve">1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فر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صطلاحا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صي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قد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رع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-------------</w:t>
                        <w:br/>
                        <w:t xml:space="preserve">2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طلق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طلا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ئ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ال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ر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خوف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---------------</w:t>
                        <w:br/>
                        <w:t xml:space="preserve">3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وج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ياس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وج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ط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---------------</w:t>
                        <w:br/>
                        <w:t>4/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خ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قيق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اخ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شقيق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ي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. </w:t>
                        <w:br/>
                        <w:t>----------------</w:t>
                        <w:br/>
                        <w:t>5/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خوا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شقيقا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رث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ثلث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ال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د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ج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ص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وا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ذكور</w:t>
                      </w:r>
                      <w:r>
                        <w:rPr>
                          <w:b/>
                          <w:bCs/>
                          <w:color w:val="000080"/>
                        </w:rPr>
                        <w:t>*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د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ج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فر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وا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ذكو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ج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خ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قيق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خ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قيق</w:t>
                      </w:r>
                      <w:r>
                        <w:rPr>
                          <w:b/>
                          <w:bCs/>
                          <w:color w:val="000080"/>
                        </w:rPr>
                        <w:t>..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م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ذك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------------------</w:t>
                        <w:br/>
                        <w:t>6/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خ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خ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خ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قي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اخ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شي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---------------------</w:t>
                        <w:br/>
                        <w:t>7/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دلي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وري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ول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ذك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ث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ظ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نثي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جما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؟؟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م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ذك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-------------------------------</w:t>
                        <w:br/>
                        <w:t xml:space="preserve">8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رك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اص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مو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حقو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دي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م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color w:val="000080"/>
                        </w:rPr>
                        <w:t>@@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ص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وا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ي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قص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ج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طلق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طا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ج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ير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  <w:lang w:val="en-US" w:eastAsia="en-US"/>
        </w:rPr>
      </w:pPr>
      <w:r>
        <w:rPr>
          <w:rFonts w:cs="KFGQPC Uthman Taha Naskh;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92295</wp:posOffset>
                </wp:positionH>
                <wp:positionV relativeFrom="paragraph">
                  <wp:posOffset>-357505</wp:posOffset>
                </wp:positionV>
                <wp:extent cx="7133590" cy="9267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بع ذكر في القران 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وض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وضعي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** 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ثلاثة مواض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شي مما ذك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>-------------------</w:t>
                              <w:br/>
                              <w:t xml:space="preserve">11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طلقه البائ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ترث مطلقا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ترث اذا كان طلقها وهو مريض او الخو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 ترث مطلق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>--------------------------</w:t>
                              <w:br/>
                              <w:t>12/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عتني علم الفرائض 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تطبيق الشر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يصال الحق لاصحابه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بيين حق الوار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>--------------------</w:t>
                              <w:br/>
                              <w:t xml:space="preserve">13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كون للبنت النصف ا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عدم وجود المعتصب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في حال وجود المعتصب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في عدم وجود الفرع الوار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جود الفرع الوار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 xml:space="preserve">--------------------------- </w:t>
                              <w:br/>
                              <w:t xml:space="preserve">14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خت الاب ويوجد معها ابن و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 xml:space="preserve">1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لاش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ثلثا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نص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ميع مذك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هنا وجود الفرع الوارث وهو الاب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>----------------------------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ثانيه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ن الاخت ش ويوجد معها أختان ش وو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 xml:space="preserve">1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لاش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ثلثا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نص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ميع مذك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هنا وجود الفرع المشار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br/>
                              <w:t>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br/>
                              <w:t xml:space="preserve">1-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rtl w:val="true"/>
                              </w:rPr>
                              <w:t>جاءت آيات المواريث فيسورة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color w:val="000080"/>
                                <w:rtl w:val="true"/>
                              </w:rPr>
                              <w:t>البقرة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80"/>
                                <w:rtl w:val="true"/>
                              </w:rPr>
                              <w:t>آل عمران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80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80"/>
                                <w:rtl w:val="true"/>
                              </w:rPr>
                              <w:t>الطلا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br/>
                              <w:br/>
                              <w:t xml:space="preserve">2-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rtl w:val="true"/>
                              </w:rPr>
                              <w:t>من أدله الحنابله على تقديم مؤونة تجهيز الميت على غيرها من الحقوق</w:t>
                            </w:r>
                            <w:r>
                              <w:rPr>
                                <w:rFonts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80"/>
                                <w:rtl w:val="true"/>
                              </w:rPr>
                              <w:t>فعل عمر ابن الخطاب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80"/>
                                <w:rtl w:val="true"/>
                              </w:rPr>
                              <w:t>قاعدة الأصل براءة الذمة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80"/>
                                <w:rtl w:val="true"/>
                              </w:rPr>
                              <w:t>القياس على المفلس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80"/>
                                <w:rtl w:val="true"/>
                              </w:rPr>
                              <w:t>لا شيئ مما ذكر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color w:val="000080"/>
                              </w:rPr>
                              <w:t xml:space="preserve">3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أرث</w:t>
                            </w:r>
                            <w:r>
                              <w:rPr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ورث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نطفة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و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ورث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نطفة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وارث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حكما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اشيئ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br/>
                              <w:t xml:space="preserve">4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كو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نكاح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نأسبا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إرث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:</w:t>
                              <w:br/>
                              <w:t xml:space="preserve">"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لك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اترك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أزواجك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ه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color w:val="000080"/>
                              </w:rPr>
                              <w:t>"</w:t>
                              <w:br/>
                              <w:t>"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ه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لدفلك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تركن</w:t>
                            </w:r>
                            <w:r>
                              <w:rPr>
                                <w:color w:val="000080"/>
                              </w:rPr>
                              <w:t>"</w:t>
                              <w:br/>
                              <w:t>"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له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ماتركت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ه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color w:val="000080"/>
                              </w:rPr>
                              <w:t>"</w:t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 xml:space="preserve">. </w:t>
                              <w:br/>
                              <w:br/>
                              <w:t xml:space="preserve">5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طلق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بائ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فيحال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اترث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الإجماع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يقولو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اترث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يقولو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ترث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ترث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الإجماع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br/>
                              <w:br/>
                              <w:br/>
                              <w:t xml:space="preserve">6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يورث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:</w:t>
                              <w:br/>
                              <w:br/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الفرض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التعصي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الفرض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التعصيب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اشيء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ماذ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29.7pt;mso-wrap-distance-left:9.05pt;mso-wrap-distance-right:9.05pt;mso-wrap-distance-top:0pt;mso-wrap-distance-bottom:0pt;margin-top:-28.15pt;mso-position-vertical-relative:text;margin-left:345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ربع ذكر في القران 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 xml:space="preserve">(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وضع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موضعين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** (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ثلاثة مواضع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لاشي مما ذك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>-------------------</w:t>
                        <w:br/>
                        <w:t xml:space="preserve">11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مطلقه البائ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 xml:space="preserve">(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ترث مطلقا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ترث اذا كان طلقها وهو مريض او الخوف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لا ترث مطلق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>--------------------------</w:t>
                        <w:br/>
                        <w:t>12/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يعتني علم الفرائض 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 xml:space="preserve">(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تطبيق الشرع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يصال الحق لاصحابه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تبيين حق الوارث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>--------------------</w:t>
                        <w:br/>
                        <w:t xml:space="preserve">13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يكون للبنت النصف اذ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 xml:space="preserve">(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عدم وجود المعتصب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في حال وجود المعتصب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في عدم وجود الفرع الوارث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وجود الفرع الوارث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 xml:space="preserve">--------------------------- </w:t>
                        <w:br/>
                        <w:t xml:space="preserve">14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الاخت الاب ويوجد معها ابن وا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 xml:space="preserve">1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لاشي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*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ثلثان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نصف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جميع مذك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فهنا وجود الفرع الوارث وهو الابن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>----------------------------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ثانيه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عن الاخت ش ويوجد معها أختان ش وو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 xml:space="preserve">1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لاشي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ثلثان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نصف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جميع مذك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فهنا وجود الفرع المشارك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</w:rPr>
                        <w:br/>
                        <w:t>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br/>
                        <w:t xml:space="preserve">1- </w:t>
                      </w:r>
                      <w:r>
                        <w:rPr>
                          <w:rFonts w:ascii="Arial" w:hAnsi="Arial"/>
                          <w:color w:val="000080"/>
                          <w:rtl w:val="true"/>
                        </w:rPr>
                        <w:t>جاءت آيات المواريث فيسورة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:</w:t>
                        <w:br/>
                        <w:br/>
                      </w:r>
                      <w:r>
                        <w:rPr>
                          <w:rFonts w:ascii="Arial" w:hAnsi="Arial"/>
                          <w:color w:val="000080"/>
                          <w:rtl w:val="true"/>
                        </w:rPr>
                        <w:t>البقرة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br/>
                      </w:r>
                      <w:r>
                        <w:rPr>
                          <w:rFonts w:ascii="Arial" w:hAnsi="Arial"/>
                          <w:color w:val="000080"/>
                          <w:rtl w:val="true"/>
                        </w:rPr>
                        <w:t>آل عمران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br/>
                      </w:r>
                      <w:r>
                        <w:rPr>
                          <w:rFonts w:ascii="Arial" w:hAnsi="Arial"/>
                          <w:color w:val="000080"/>
                          <w:rtl w:val="true"/>
                        </w:rPr>
                        <w:t>النساء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br/>
                      </w:r>
                      <w:r>
                        <w:rPr>
                          <w:rFonts w:ascii="Arial" w:hAnsi="Arial"/>
                          <w:color w:val="000080"/>
                          <w:rtl w:val="true"/>
                        </w:rPr>
                        <w:t>الطلا</w:t>
                      </w:r>
                      <w:r>
                        <w:rPr>
                          <w:rFonts w:ascii="Arial" w:hAnsi="Arial"/>
                          <w:color w:val="000080"/>
                          <w:rtl w:val="true"/>
                        </w:rPr>
                        <w:t>ق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br/>
                        <w:br/>
                        <w:t xml:space="preserve">2- </w:t>
                      </w:r>
                      <w:r>
                        <w:rPr>
                          <w:rFonts w:ascii="Arial" w:hAnsi="Arial"/>
                          <w:color w:val="000080"/>
                          <w:rtl w:val="true"/>
                        </w:rPr>
                        <w:t>من أدله الحنابله على تقديم مؤونة تجهيز الميت على غيرها من الحقوق</w:t>
                      </w:r>
                      <w:r>
                        <w:rPr>
                          <w:rFonts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color w:val="000080"/>
                          <w:rtl w:val="true"/>
                        </w:rPr>
                        <w:t>فعل عمر ابن الخطاب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br/>
                      </w:r>
                      <w:r>
                        <w:rPr>
                          <w:rFonts w:ascii="Arial" w:hAnsi="Arial"/>
                          <w:color w:val="000080"/>
                          <w:rtl w:val="true"/>
                        </w:rPr>
                        <w:t>قاعدة الأصل براءة الذمة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br/>
                      </w:r>
                      <w:r>
                        <w:rPr>
                          <w:rFonts w:ascii="Arial" w:hAnsi="Arial"/>
                          <w:color w:val="000080"/>
                          <w:rtl w:val="true"/>
                        </w:rPr>
                        <w:t>القياس على المفلس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br/>
                      </w:r>
                      <w:r>
                        <w:rPr>
                          <w:rFonts w:ascii="Arial" w:hAnsi="Arial"/>
                          <w:color w:val="000080"/>
                          <w:rtl w:val="true"/>
                        </w:rPr>
                        <w:t>لا شيئ مما ذكر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br/>
                        <w:br/>
                      </w:r>
                      <w:r>
                        <w:rPr>
                          <w:color w:val="000080"/>
                        </w:rPr>
                        <w:t xml:space="preserve">3- </w:t>
                      </w:r>
                      <w:r>
                        <w:rPr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شروط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أرث</w:t>
                      </w:r>
                      <w:r>
                        <w:rPr>
                          <w:color w:val="000080"/>
                        </w:rPr>
                        <w:t>:</w:t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تحقق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حيا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مورث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لو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نطفة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تحقق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و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مورث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لو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نطفة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تحقق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حيا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وارث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حقيق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حكما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لاشيئ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م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ذكر</w:t>
                      </w:r>
                      <w:r>
                        <w:rPr>
                          <w:color w:val="000080"/>
                        </w:rPr>
                        <w:br/>
                        <w:br/>
                        <w:t xml:space="preserve">4- </w:t>
                      </w:r>
                      <w:r>
                        <w:rPr>
                          <w:color w:val="000080"/>
                          <w:rtl w:val="true"/>
                        </w:rPr>
                        <w:t>دليل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كو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نكاح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نأسبا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إرث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:</w:t>
                        <w:br/>
                        <w:t xml:space="preserve">" </w:t>
                      </w:r>
                      <w:r>
                        <w:rPr>
                          <w:color w:val="000080"/>
                          <w:rtl w:val="true"/>
                        </w:rPr>
                        <w:t>ولك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نصف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اترك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أزواجك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يك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ه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لد</w:t>
                      </w:r>
                      <w:r>
                        <w:rPr>
                          <w:color w:val="000080"/>
                        </w:rPr>
                        <w:t>"</w:t>
                        <w:br/>
                        <w:t>"</w:t>
                      </w:r>
                      <w:r>
                        <w:rPr>
                          <w:color w:val="000080"/>
                          <w:rtl w:val="true"/>
                        </w:rPr>
                        <w:t>فإ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كا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ه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لدفلك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ربع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م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تركن</w:t>
                      </w:r>
                      <w:r>
                        <w:rPr>
                          <w:color w:val="000080"/>
                        </w:rPr>
                        <w:t>"</w:t>
                        <w:br/>
                        <w:t>"</w:t>
                      </w:r>
                      <w:r>
                        <w:rPr>
                          <w:color w:val="000080"/>
                          <w:rtl w:val="true"/>
                        </w:rPr>
                        <w:t>وله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ربع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ماتركت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يك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يك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ه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لد</w:t>
                      </w:r>
                      <w:r>
                        <w:rPr>
                          <w:color w:val="000080"/>
                        </w:rPr>
                        <w:t>"</w:t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جميع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اذكر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 xml:space="preserve">. </w:t>
                        <w:br/>
                        <w:br/>
                        <w:t xml:space="preserve">5- </w:t>
                      </w:r>
                      <w:r>
                        <w:rPr>
                          <w:color w:val="000080"/>
                          <w:rtl w:val="true"/>
                        </w:rPr>
                        <w:t>المطلق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بائ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فيحال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صحة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:</w:t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لاترث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بالإجماع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جمهور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علماء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يقولو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اترث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جمهور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علماء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يقولو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ترث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ترث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بالإجماع</w:t>
                      </w:r>
                      <w:r>
                        <w:rPr>
                          <w:color w:val="000080"/>
                        </w:rPr>
                        <w:br/>
                        <w:br/>
                        <w:br/>
                        <w:br/>
                        <w:t xml:space="preserve">6- </w:t>
                      </w:r>
                      <w:r>
                        <w:rPr>
                          <w:color w:val="000080"/>
                          <w:rtl w:val="true"/>
                        </w:rPr>
                        <w:t>النس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يورث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:</w:t>
                        <w:br/>
                        <w:br/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بالفرض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فقط</w:t>
                      </w:r>
                      <w:r>
                        <w:rPr>
                          <w:color w:val="000080"/>
                        </w:rPr>
                        <w:br/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بالتعصي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فقط</w:t>
                      </w:r>
                      <w:r>
                        <w:rPr>
                          <w:color w:val="000080"/>
                        </w:rPr>
                        <w:br/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بالفرض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التعصيب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لاشيء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ما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  <w:lang w:val="en-US" w:eastAsia="en-US"/>
        </w:rPr>
      </w:pPr>
      <w:r>
        <w:rPr>
          <w:rFonts w:cs="KFGQPC Uthman Taha Naskh;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3590</wp:posOffset>
                </wp:positionH>
                <wp:positionV relativeFrom="paragraph">
                  <wp:posOffset>-153035</wp:posOffset>
                </wp:positionV>
                <wp:extent cx="7133590" cy="9267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 xml:space="preserve">6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و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فر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تعصي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فر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تعصي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شي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ماذك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تف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العب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دب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ي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ورث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اطئ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 xml:space="preserve">8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وان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إ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ختلف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د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عا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br/>
                              <w:t xml:space="preserve">9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وري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ب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وصيك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ولادك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ذك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ظ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نثيي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"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وسل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ق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لأو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إجماع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ك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 xml:space="preserve">10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أخ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أخ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و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لا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مرأ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خ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خ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لك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السد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خو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شقا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أخوا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شقيقا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خو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أخوا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خو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أخوا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 xml:space="preserve">11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وري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ابن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سرائي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ق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لأو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إجماع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 xml:space="preserve">12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نفر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حدالوارث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ستثنا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خلأ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أخ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شيئ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29.7pt;mso-wrap-distance-left:9.05pt;mso-wrap-distance-right:9.05pt;mso-wrap-distance-top:0pt;mso-wrap-distance-bottom:0pt;margin-top:-12.05pt;mso-position-vertical-relative:text;margin-left:6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 xml:space="preserve">6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س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و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فر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قط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تعصي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قط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فر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تعصيب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شي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ماذك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 xml:space="preserve">7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تف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لما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العب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دب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ي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ورث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اطئ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 xml:space="preserve">8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وان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إ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ختلف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د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ختلاف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دا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عا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م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ذك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br/>
                        <w:t xml:space="preserve">9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دلي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وري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ب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"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وصيك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ولادك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ذك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ث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ظ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نثيين</w:t>
                      </w:r>
                      <w:r>
                        <w:rPr>
                          <w:b/>
                          <w:bCs/>
                          <w:color w:val="000080"/>
                        </w:rPr>
                        <w:t>"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و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وسلم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ق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لأو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ج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ذك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إجماع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م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ذك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br/>
                        <w:t xml:space="preserve">10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را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أخ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أخ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و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عا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إ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ج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و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لا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مرأ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خ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خ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لك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ح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ه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السد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خو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شقا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أخوا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شقيقات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خو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أخوا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ب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خو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أخوا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م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ذك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 xml:space="preserve">11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دلي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وري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و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ابن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سرائيل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و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ق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لأو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ج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إجماع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م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ذك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 xml:space="preserve">12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ذ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نفر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حدالوارث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ج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ن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ر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م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وج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ستثنا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وج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خلأ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وج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أخ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شيئ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  <w:lang w:val="en-US" w:eastAsia="en-US"/>
        </w:rPr>
      </w:pPr>
      <w:r>
        <w:rPr>
          <w:rFonts w:cs="KFGQPC Uthman Taha Naskh;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3590</wp:posOffset>
                </wp:positionH>
                <wp:positionV relativeFrom="paragraph">
                  <wp:posOffset>-153035</wp:posOffset>
                </wp:positionV>
                <wp:extent cx="7133590" cy="9267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جتمع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وارثا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يرث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نه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زوج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البن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الأم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.</w:t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خاطئ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br/>
                              <w:t xml:space="preserve">14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يرثو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الفرضتار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بالتعصي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تار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لايجمعو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بن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بن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اب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الأخ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شقيق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الأخ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أ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.</w:t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بن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بن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أب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الأخ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شقيق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.</w:t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بن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بن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أب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color w:val="000080"/>
                              </w:rPr>
                              <w:t>.</w:t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اشيئ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ماذكر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br/>
                              <w:t xml:space="preserve">15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فروض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قدر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ست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سبعة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t>16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يشترط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إرث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بن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فرع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وارث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إخوة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وارث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ذكور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اشيئ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ماذكر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br/>
                              <w:t>17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أصحا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بنت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بنت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ابن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اشيئ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ماذك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خ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عص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مشارك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شارك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شارك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جودالمعص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 xml:space="preserve">19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وج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له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ماتركت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"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ياس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أ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 xml:space="preserve">20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دل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وجا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إجماع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اطئ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صي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دس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29.7pt;mso-wrap-distance-left:9.05pt;mso-wrap-distance-right:9.05pt;mso-wrap-distance-top:0pt;mso-wrap-distance-bottom:0pt;margin-top:-12.05pt;mso-position-vertical-relative:text;margin-left:6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- </w:t>
                      </w:r>
                      <w:r>
                        <w:rPr>
                          <w:color w:val="000080"/>
                          <w:rtl w:val="true"/>
                        </w:rPr>
                        <w:t>إذ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جتمع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وارثا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نساء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يرث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نه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إل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زوج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البن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الأم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.</w:t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صحيح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خاطئ</w:t>
                      </w:r>
                      <w:r>
                        <w:rPr>
                          <w:color w:val="000080"/>
                        </w:rPr>
                        <w:br/>
                        <w:br/>
                        <w:t xml:space="preserve">14- </w:t>
                      </w:r>
                      <w:r>
                        <w:rPr>
                          <w:color w:val="000080"/>
                          <w:rtl w:val="true"/>
                        </w:rPr>
                        <w:t>الذي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يرثو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بالفرضتار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بالتعصي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تار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لايجمعو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بينهما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:</w:t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بن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بن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اب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الأخ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شقيق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الأخ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أ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فقط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.</w:t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بن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بن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أب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الأخ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شقيق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فقط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.</w:t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بن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بن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أب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فقط</w:t>
                      </w:r>
                      <w:r>
                        <w:rPr>
                          <w:color w:val="000080"/>
                        </w:rPr>
                        <w:t>.</w:t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لاشيئ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ماذكر</w:t>
                      </w:r>
                      <w:r>
                        <w:rPr>
                          <w:color w:val="000080"/>
                        </w:rPr>
                        <w:br/>
                        <w:br/>
                        <w:t xml:space="preserve">15- </w:t>
                      </w:r>
                      <w:r>
                        <w:rPr>
                          <w:color w:val="000080"/>
                          <w:rtl w:val="true"/>
                        </w:rPr>
                        <w:t>الفروض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مقدر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كتا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:</w:t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خمسة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ست</w:t>
                      </w:r>
                      <w:r>
                        <w:rPr>
                          <w:color w:val="000080"/>
                          <w:rtl w:val="true"/>
                        </w:rPr>
                        <w:t>ة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سبعة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أربعة</w:t>
                      </w:r>
                      <w:r>
                        <w:rPr>
                          <w:color w:val="000080"/>
                        </w:rPr>
                        <w:br/>
                        <w:t>16-</w:t>
                      </w:r>
                      <w:r>
                        <w:rPr>
                          <w:color w:val="000080"/>
                          <w:rtl w:val="true"/>
                        </w:rPr>
                        <w:t>يشترط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إرث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بن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نصف</w:t>
                      </w:r>
                      <w:r>
                        <w:rPr>
                          <w:color w:val="000080"/>
                        </w:rPr>
                        <w:t>:</w:t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عد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جود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فرع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وارث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عد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جود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جمع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إخوة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عد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جود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أصل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وارث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ذكور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لاشيئ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ماذكر</w:t>
                      </w:r>
                      <w:r>
                        <w:rPr>
                          <w:color w:val="000080"/>
                        </w:rPr>
                        <w:br/>
                        <w:br/>
                        <w:t>17-</w:t>
                      </w:r>
                      <w:r>
                        <w:rPr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أصحا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نصف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بنت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بن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بنت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ابن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لاشيئ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ماذك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رو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خ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صف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ج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عص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مشارك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د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ج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شارك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ج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شارك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جودالمعصب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 xml:space="preserve">19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دلي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وج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ب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  <w:t>"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له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ب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ماتركت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ك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ك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لد</w:t>
                      </w:r>
                      <w:r>
                        <w:rPr>
                          <w:b/>
                          <w:bCs/>
                          <w:color w:val="000080"/>
                        </w:rPr>
                        <w:t>"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قيا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وج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قياس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أب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م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ذك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 xml:space="preserve">20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دل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وجا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بع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إجماع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اطئ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سأل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صي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ف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ال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اقي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سدس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  <w:lang w:val="en-US" w:eastAsia="en-US"/>
        </w:rPr>
      </w:pPr>
      <w:r>
        <w:rPr>
          <w:rFonts w:cs="KFGQPC Uthman Taha Naskh;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3590</wp:posOffset>
                </wp:positionH>
                <wp:positionV relativeFrom="paragraph">
                  <wp:posOffset>-153035</wp:posOffset>
                </wp:positionV>
                <wp:extent cx="7133590" cy="9267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زوجتا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نصي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زوجتان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t xml:space="preserve">24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أخ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شقيق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جد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ع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شقيق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نصي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أخ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شقيقة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سدس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t xml:space="preserve">25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زوجتا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نصي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زوجتان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كتبه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جمعه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t>000000000000000</w:t>
                              <w:br/>
                              <w:t>1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فرائض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لغه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:-</w:t>
                              <w:br/>
                              <w:t xml:space="preserve">1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الحز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t>2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التركه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:-</w:t>
                              <w:br/>
                              <w:t xml:space="preserve">1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ؤن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تجهيز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ي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تعلقه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ترك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رسله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وصية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br/>
                              <w:br/>
                              <w:t>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طلقه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بائ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رض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خوف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:-</w:t>
                              <w:br/>
                              <w:t xml:space="preserve">1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اترث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طلق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ترث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طلق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اترث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يته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حرمانه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أرث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اشيء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ماذكر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t>4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يرث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الولاء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 xml:space="preserve">:- </w:t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عتق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لعتيق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عتق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ورثته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عتق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ورثته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تعصبو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أنفسه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عتوق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عتيقه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t>5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حنابله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قاتل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انع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أرث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:-</w:t>
                              <w:br/>
                              <w:t xml:space="preserve">1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قتل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طلق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قتل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ضمو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وج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قصاصا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كفاره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قتل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عمد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العدوان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t>6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أي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مرؤ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هلك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....)</w:t>
                            </w:r>
                            <w:r>
                              <w:rPr>
                                <w:color w:val="000080"/>
                              </w:rPr>
                              <w:t xml:space="preserve"> :</w:t>
                              <w:br/>
                              <w:t xml:space="preserve">1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أخوا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أشقاء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أ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أخوه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الأخوا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أشقاء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أ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أخوه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أ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الأخوا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br/>
                              <w:t>7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مجمع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رثه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تفصيل</w:t>
                            </w:r>
                            <w:r>
                              <w:rPr>
                                <w:rFonts w:cs="Calibri;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:-</w:t>
                              <w:br/>
                              <w:t>10 9 8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أخ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شقيق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بن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انصي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ابن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سدس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t>9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أختا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أ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ثلاث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نا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أخ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شقيق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انصي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أخوا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ثلثان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سدس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br/>
                              <w:t>10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زوجا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انصي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زوجات</w:t>
                            </w:r>
                            <w:r>
                              <w:rPr>
                                <w:color w:val="000080"/>
                              </w:rPr>
                              <w:t>:</w:t>
                              <w:br/>
                              <w:br/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br/>
                              <w:br/>
                              <w:t>11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أختا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شقيقتا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جد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ع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لأ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انصي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خوا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شقيقات</w:t>
                            </w:r>
                            <w:r>
                              <w:rPr>
                                <w:color w:val="000080"/>
                              </w:rPr>
                              <w:t>:</w:t>
                              <w:br/>
                              <w:br/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ثلثين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سدس</w:t>
                            </w:r>
                            <w:r>
                              <w:rPr>
                                <w:color w:val="000080"/>
                              </w:rPr>
                              <w:br/>
                              <w:br/>
                              <w:br/>
                              <w:t>12-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أم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وأب،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انصيب</w:t>
                            </w:r>
                            <w:r>
                              <w:rPr>
                                <w:rFonts w:cs="Calibri;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بنت</w:t>
                            </w:r>
                            <w:r>
                              <w:rPr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29.7pt;mso-wrap-distance-left:9.05pt;mso-wrap-distance-right:9.05pt;mso-wrap-distance-top:0pt;mso-wrap-distance-bottom:0pt;margin-top:-12.05pt;mso-position-vertical-relative:text;margin-left:6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center"/>
                        <w:rPr/>
                      </w:pPr>
                      <w:r>
                        <w:rPr>
                          <w:color w:val="000080"/>
                          <w:rtl w:val="true"/>
                        </w:rPr>
                        <w:t>مسأل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فيه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زوجتا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 xml:space="preserve">/ </w:t>
                      </w:r>
                      <w:r>
                        <w:rPr>
                          <w:color w:val="000080"/>
                          <w:rtl w:val="true"/>
                        </w:rPr>
                        <w:t>بنت</w:t>
                      </w:r>
                      <w:r>
                        <w:rPr>
                          <w:color w:val="000080"/>
                          <w:rtl w:val="true"/>
                        </w:rPr>
                        <w:t xml:space="preserve">/ </w:t>
                      </w:r>
                      <w:r>
                        <w:rPr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نصي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زوجتان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:</w:t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ثمن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لكل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احد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نهم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ثمن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ربع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لكل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احد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نه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ربع</w:t>
                      </w:r>
                      <w:r>
                        <w:rPr>
                          <w:color w:val="000080"/>
                        </w:rPr>
                        <w:br/>
                        <w:t xml:space="preserve">24- </w:t>
                      </w:r>
                      <w:r>
                        <w:rPr>
                          <w:color w:val="000080"/>
                          <w:rtl w:val="true"/>
                        </w:rPr>
                        <w:t>مسأل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فيه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أخ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شقيق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/</w:t>
                      </w:r>
                      <w:r>
                        <w:rPr>
                          <w:color w:val="000080"/>
                          <w:rtl w:val="true"/>
                        </w:rPr>
                        <w:t>جد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 xml:space="preserve">/ </w:t>
                      </w:r>
                      <w:r>
                        <w:rPr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ع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شقيق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نصي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أخ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شقيقة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:</w:t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نصف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كل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مال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باقي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سدس</w:t>
                      </w:r>
                      <w:r>
                        <w:rPr>
                          <w:color w:val="000080"/>
                        </w:rPr>
                        <w:br/>
                        <w:t xml:space="preserve">25- </w:t>
                      </w:r>
                      <w:r>
                        <w:rPr>
                          <w:color w:val="000080"/>
                          <w:rtl w:val="true"/>
                        </w:rPr>
                        <w:t>مسأل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فيه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زوجتا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 xml:space="preserve">/ </w:t>
                      </w:r>
                      <w:r>
                        <w:rPr>
                          <w:color w:val="000080"/>
                          <w:rtl w:val="true"/>
                        </w:rPr>
                        <w:t>بنت</w:t>
                      </w:r>
                      <w:r>
                        <w:rPr>
                          <w:color w:val="000080"/>
                          <w:rtl w:val="true"/>
                        </w:rPr>
                        <w:t xml:space="preserve">/ </w:t>
                      </w:r>
                      <w:r>
                        <w:rPr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نصي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زوجتان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:</w:t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ثمن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لكل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احد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نهم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ثمن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ربع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لكل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احد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نه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ربع</w:t>
                      </w:r>
                      <w:r>
                        <w:rPr>
                          <w:color w:val="000080"/>
                        </w:rPr>
                        <w:br/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أسئل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طلا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كتبه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جمعه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طلا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</w:t>
                      </w:r>
                      <w:r>
                        <w:rPr>
                          <w:color w:val="000080"/>
                        </w:rPr>
                        <w:t>5</w:t>
                      </w:r>
                      <w:r>
                        <w:rPr>
                          <w:color w:val="000080"/>
                        </w:rPr>
                        <w:br/>
                        <w:t>000000000000000</w:t>
                        <w:br/>
                        <w:t>1-</w:t>
                      </w:r>
                      <w:r>
                        <w:rPr>
                          <w:color w:val="000080"/>
                          <w:rtl w:val="true"/>
                        </w:rPr>
                        <w:t>تعريف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فرائض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لغه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:-</w:t>
                        <w:br/>
                        <w:t xml:space="preserve">1- </w:t>
                      </w:r>
                      <w:r>
                        <w:rPr>
                          <w:color w:val="000080"/>
                          <w:rtl w:val="true"/>
                        </w:rPr>
                        <w:t>الأصل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2</w:t>
                      </w:r>
                      <w:r>
                        <w:rPr>
                          <w:color w:val="000080"/>
                          <w:rtl w:val="true"/>
                        </w:rPr>
                        <w:t>-</w:t>
                      </w:r>
                      <w:r>
                        <w:rPr>
                          <w:color w:val="000080"/>
                          <w:rtl w:val="true"/>
                        </w:rPr>
                        <w:t>الدليل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3</w:t>
                      </w:r>
                      <w:r>
                        <w:rPr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80"/>
                          <w:rtl w:val="true"/>
                        </w:rPr>
                        <w:t>القطع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الحز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4</w:t>
                      </w:r>
                      <w:r>
                        <w:rPr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80"/>
                          <w:rtl w:val="true"/>
                        </w:rPr>
                        <w:t>جميع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اذكر</w:t>
                      </w:r>
                      <w:r>
                        <w:rPr>
                          <w:color w:val="000080"/>
                        </w:rPr>
                        <w:br/>
                        <w:t>2-</w:t>
                      </w:r>
                      <w:r>
                        <w:rPr>
                          <w:color w:val="000080"/>
                          <w:rtl w:val="true"/>
                        </w:rPr>
                        <w:t>اول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حقوق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متعلق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بالتركه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عند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جمهور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:-</w:t>
                        <w:br/>
                        <w:t xml:space="preserve">1- </w:t>
                      </w:r>
                      <w:r>
                        <w:rPr>
                          <w:color w:val="000080"/>
                          <w:rtl w:val="true"/>
                        </w:rPr>
                        <w:t>مؤن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تجهيز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مي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2</w:t>
                      </w:r>
                      <w:r>
                        <w:rPr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80"/>
                          <w:rtl w:val="true"/>
                        </w:rPr>
                        <w:t>الحقوق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متعلقه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بعي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ترك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3</w:t>
                      </w:r>
                      <w:r>
                        <w:rPr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80"/>
                          <w:rtl w:val="true"/>
                        </w:rPr>
                        <w:t>الحقوق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مرسله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4</w:t>
                      </w:r>
                      <w:r>
                        <w:rPr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80"/>
                          <w:rtl w:val="true"/>
                        </w:rPr>
                        <w:t>الوصية</w:t>
                      </w:r>
                      <w:r>
                        <w:rPr>
                          <w:color w:val="000080"/>
                        </w:rPr>
                        <w:br/>
                        <w:br/>
                        <w:br/>
                        <w:t>-</w:t>
                      </w:r>
                      <w:r>
                        <w:rPr>
                          <w:color w:val="000080"/>
                          <w:rtl w:val="true"/>
                        </w:rPr>
                        <w:t>المطلقه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بائ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رض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مو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مخوف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قول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راجح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:-</w:t>
                        <w:br/>
                        <w:t xml:space="preserve">1- </w:t>
                      </w:r>
                      <w:r>
                        <w:rPr>
                          <w:color w:val="000080"/>
                          <w:rtl w:val="true"/>
                        </w:rPr>
                        <w:t>لاترث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طلق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2</w:t>
                      </w:r>
                      <w:r>
                        <w:rPr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80"/>
                          <w:rtl w:val="true"/>
                        </w:rPr>
                        <w:t>ترث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طلق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3</w:t>
                      </w:r>
                      <w:r>
                        <w:rPr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80"/>
                          <w:rtl w:val="true"/>
                        </w:rPr>
                        <w:t>لاترث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ذ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يته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بحرمانه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أرث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4</w:t>
                      </w:r>
                      <w:r>
                        <w:rPr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80"/>
                          <w:rtl w:val="true"/>
                        </w:rPr>
                        <w:t>لاشيء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ماذكر</w:t>
                      </w:r>
                      <w:r>
                        <w:rPr>
                          <w:color w:val="000080"/>
                        </w:rPr>
                        <w:br/>
                        <w:t>4-</w:t>
                      </w:r>
                      <w:r>
                        <w:rPr>
                          <w:color w:val="000080"/>
                          <w:rtl w:val="true"/>
                        </w:rPr>
                        <w:t>الذي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يرث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بالولاء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هو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 xml:space="preserve">:- </w:t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معتق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مباشر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لعتيق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فقط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2</w:t>
                      </w:r>
                      <w:r>
                        <w:rPr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80"/>
                          <w:rtl w:val="true"/>
                        </w:rPr>
                        <w:t>المعتق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مباشر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ورثته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3</w:t>
                      </w:r>
                      <w:r>
                        <w:rPr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80"/>
                          <w:rtl w:val="true"/>
                        </w:rPr>
                        <w:t>المعتق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مباشر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ورثته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متعصبو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بأنفسه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4</w:t>
                      </w:r>
                      <w:r>
                        <w:rPr>
                          <w:color w:val="000080"/>
                          <w:rtl w:val="true"/>
                        </w:rPr>
                        <w:t>-</w:t>
                      </w:r>
                      <w:r>
                        <w:rPr>
                          <w:color w:val="000080"/>
                          <w:rtl w:val="true"/>
                        </w:rPr>
                        <w:t>المعتوق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عتيقه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br/>
                        <w:t>5-</w:t>
                      </w:r>
                      <w:r>
                        <w:rPr>
                          <w:color w:val="000080"/>
                          <w:rtl w:val="true"/>
                        </w:rPr>
                        <w:t>يرى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حنابله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قاتل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مانع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أرث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:-</w:t>
                        <w:br/>
                        <w:t xml:space="preserve">1- </w:t>
                      </w:r>
                      <w:r>
                        <w:rPr>
                          <w:color w:val="000080"/>
                          <w:rtl w:val="true"/>
                        </w:rPr>
                        <w:t>القتل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طلق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2</w:t>
                      </w:r>
                      <w:r>
                        <w:rPr>
                          <w:color w:val="000080"/>
                          <w:rtl w:val="true"/>
                        </w:rPr>
                        <w:t>-</w:t>
                      </w:r>
                      <w:r>
                        <w:rPr>
                          <w:color w:val="000080"/>
                          <w:rtl w:val="true"/>
                        </w:rPr>
                        <w:t>القتل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بغير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حق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هو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مضمو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3</w:t>
                      </w:r>
                      <w:r>
                        <w:rPr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80"/>
                          <w:rtl w:val="true"/>
                        </w:rPr>
                        <w:t>م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وج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قصاصا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و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كفاره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4</w:t>
                      </w:r>
                      <w:r>
                        <w:rPr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80"/>
                          <w:rtl w:val="true"/>
                        </w:rPr>
                        <w:t>القتل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عمد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العدوان</w:t>
                      </w:r>
                      <w:r>
                        <w:rPr>
                          <w:color w:val="000080"/>
                        </w:rPr>
                        <w:br/>
                        <w:t>6-</w:t>
                      </w:r>
                      <w:r>
                        <w:rPr>
                          <w:color w:val="000080"/>
                          <w:rtl w:val="true"/>
                        </w:rPr>
                        <w:t>الأي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color w:val="000080"/>
                          <w:rtl w:val="true"/>
                        </w:rPr>
                        <w:t>إ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مرؤ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هلك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يس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ه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لد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....)</w:t>
                      </w:r>
                      <w:r>
                        <w:rPr>
                          <w:color w:val="000080"/>
                        </w:rPr>
                        <w:t xml:space="preserve"> :</w:t>
                        <w:br/>
                        <w:t xml:space="preserve">1- </w:t>
                      </w:r>
                      <w:r>
                        <w:rPr>
                          <w:color w:val="000080"/>
                          <w:rtl w:val="true"/>
                        </w:rPr>
                        <w:t>الأخوا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أشقاء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و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أ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فقط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2</w:t>
                      </w:r>
                      <w:r>
                        <w:rPr>
                          <w:color w:val="000080"/>
                          <w:rtl w:val="true"/>
                        </w:rPr>
                        <w:t>-</w:t>
                      </w:r>
                      <w:r>
                        <w:rPr>
                          <w:color w:val="000080"/>
                          <w:rtl w:val="true"/>
                        </w:rPr>
                        <w:t>الأخوه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الأخوا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أشقاء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و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أ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3</w:t>
                      </w:r>
                      <w:r>
                        <w:rPr>
                          <w:color w:val="000080"/>
                          <w:rtl w:val="true"/>
                        </w:rPr>
                        <w:t>-</w:t>
                      </w:r>
                      <w:r>
                        <w:rPr>
                          <w:color w:val="000080"/>
                          <w:rtl w:val="true"/>
                        </w:rPr>
                        <w:t>الأخوه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أ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الأخوا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4</w:t>
                      </w:r>
                      <w:r>
                        <w:rPr>
                          <w:color w:val="000080"/>
                          <w:rtl w:val="true"/>
                        </w:rPr>
                        <w:t>-</w:t>
                      </w:r>
                      <w:r>
                        <w:rPr>
                          <w:color w:val="000080"/>
                          <w:rtl w:val="true"/>
                        </w:rPr>
                        <w:t>جميع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اذكر</w:t>
                      </w:r>
                      <w:r>
                        <w:rPr>
                          <w:color w:val="000080"/>
                        </w:rPr>
                        <w:br/>
                        <w:br/>
                        <w:t>7-</w:t>
                      </w:r>
                      <w:r>
                        <w:rPr>
                          <w:color w:val="000080"/>
                          <w:rtl w:val="true"/>
                        </w:rPr>
                        <w:t>المجمع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رثه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نساء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تفصيل</w:t>
                      </w:r>
                      <w:r>
                        <w:rPr>
                          <w:rFonts w:cs="Calibri;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:-</w:t>
                        <w:br/>
                        <w:t>10 9 8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-</w:t>
                      </w:r>
                      <w:r>
                        <w:rPr>
                          <w:color w:val="000080"/>
                          <w:rtl w:val="true"/>
                        </w:rPr>
                        <w:t>مسأل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أ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أخ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شقيق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بن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،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انصي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بن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ابن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نصف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كامل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باقي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سدس</w:t>
                      </w:r>
                      <w:r>
                        <w:rPr>
                          <w:color w:val="000080"/>
                        </w:rPr>
                        <w:br/>
                        <w:t>9-</w:t>
                      </w:r>
                      <w:r>
                        <w:rPr>
                          <w:color w:val="000080"/>
                          <w:rtl w:val="true"/>
                        </w:rPr>
                        <w:t>مسأل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أختا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أ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ثلاث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بنا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بن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اب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أخ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شقيق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،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انصي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أخوا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أب</w:t>
                      </w:r>
                      <w:r>
                        <w:rPr>
                          <w:color w:val="000080"/>
                        </w:rPr>
                        <w:t>:</w:t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نصف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ثلثان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باقي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سدس</w:t>
                      </w:r>
                      <w:r>
                        <w:rPr>
                          <w:color w:val="000080"/>
                        </w:rPr>
                        <w:br/>
                        <w:br/>
                        <w:t>10-</w:t>
                      </w:r>
                      <w:r>
                        <w:rPr>
                          <w:color w:val="000080"/>
                          <w:rtl w:val="true"/>
                        </w:rPr>
                        <w:t>مسأل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أربع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زوجا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اب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،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انصي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زوجات</w:t>
                      </w:r>
                      <w:r>
                        <w:rPr>
                          <w:color w:val="000080"/>
                        </w:rPr>
                        <w:t>:</w:t>
                        <w:br/>
                        <w:br/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ثمن</w:t>
                      </w:r>
                      <w:r>
                        <w:rPr>
                          <w:color w:val="000080"/>
                        </w:rPr>
                        <w:br/>
                        <w:br/>
                        <w:br/>
                        <w:t>11-</w:t>
                      </w:r>
                      <w:r>
                        <w:rPr>
                          <w:color w:val="000080"/>
                          <w:rtl w:val="true"/>
                        </w:rPr>
                        <w:t>مسأل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أختا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شقيقتا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جد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ع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لأ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،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انصي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خوا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شقيقات</w:t>
                      </w:r>
                      <w:r>
                        <w:rPr>
                          <w:color w:val="000080"/>
                        </w:rPr>
                        <w:t>:</w:t>
                        <w:br/>
                        <w:br/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ثلثين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كامل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باقي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سدس</w:t>
                      </w:r>
                      <w:r>
                        <w:rPr>
                          <w:color w:val="000080"/>
                        </w:rPr>
                        <w:br/>
                        <w:br/>
                        <w:br/>
                        <w:t>12-</w:t>
                      </w:r>
                      <w:r>
                        <w:rPr>
                          <w:color w:val="000080"/>
                          <w:rtl w:val="true"/>
                        </w:rPr>
                        <w:t>مسألة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بنت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أم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وأب،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انصيب</w:t>
                      </w:r>
                      <w:r>
                        <w:rPr>
                          <w:rFonts w:cs="Calibri;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بنت</w:t>
                      </w:r>
                      <w:r>
                        <w:rPr>
                          <w:color w:val="000080"/>
                        </w:rPr>
                        <w:t>:</w:t>
                        <w:br/>
                      </w:r>
                      <w:r>
                        <w:rPr>
                          <w:color w:val="000080"/>
                          <w:rtl w:val="true"/>
                        </w:rPr>
                        <w:t>ال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  <w:lang w:val="en-US" w:eastAsia="en-US"/>
        </w:rPr>
      </w:pPr>
      <w:r>
        <w:rPr>
          <w:rFonts w:cs="KFGQPC Uthman Taha Naskh;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3590</wp:posOffset>
                </wp:positionH>
                <wp:positionV relativeFrom="paragraph">
                  <wp:posOffset>-153035</wp:posOffset>
                </wp:positionV>
                <wp:extent cx="7133590" cy="9267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10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زوجا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نصي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وجا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11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خت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قيقت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د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نصي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وا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شقيقا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ثلثي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دس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12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أ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أب،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نصي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ن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13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نفر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ارث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-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أخ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خ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ش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ماذك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14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جتم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ارث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نسا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مي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وج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-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بن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بن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ا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ا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بن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ا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شيء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>15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فرو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قدر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-</w:t>
                              <w:br/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لث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ل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د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>16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فر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ا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-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ولا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ي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بنا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زلو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مح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ذكو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نا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ي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بنا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زلو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مح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ذكو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ولا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ي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ولا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زلو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مح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ذكو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نا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ي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ولا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ولاد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17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خ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شقيق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-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ارث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فر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ارث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فر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ا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ذكو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شيء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18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شتر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فر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ا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طلق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-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19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نسا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سا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ثنت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.... )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-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ا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ب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خوا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شقيقا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فر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ار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ناث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20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لث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-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شارك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عص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ه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فر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ا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ذكو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شيء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29.7pt;mso-wrap-distance-left:9.05pt;mso-wrap-distance-right:9.05pt;mso-wrap-distance-top:0pt;mso-wrap-distance-bottom:0pt;margin-top:-12.05pt;mso-position-vertical-relative:text;margin-left:61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br/>
                        <w:t>10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سأل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رب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زوجا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،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نصي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وجات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ثم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11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سأل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خت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قيقت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د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،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نصي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خوا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شقيقات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ثلثي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امل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اقي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سدس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12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سأل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أ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أب،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نصي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نت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صف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13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ذ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نفر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ح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وارث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ج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ن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ر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م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-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و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وج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أخ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م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خ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م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ش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ماذك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14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ذ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جتم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وارث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ج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نسا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مي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وج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ه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-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وج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بنت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وج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بن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ا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اب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وج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بن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اب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شيء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>15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فرو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قدر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تا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-</w:t>
                        <w:br/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صف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ب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ث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ثلث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ثل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سد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قط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>16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را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فر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وا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-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ولا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ي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بنا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زلو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مح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ذكو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نا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ي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بنا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زلو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مح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ذكو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ولا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ي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ولا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زلو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مح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ذكو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نا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ي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ولا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ولاد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17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رو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خ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شقيق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-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د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ج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ص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وارث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د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ج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فر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وارث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د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ج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فر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وا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ذكو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شيء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18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شتر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وج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ب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ج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فر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وا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طلق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-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19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قص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نسا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و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عا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إ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سا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و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ثنت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.... )</w:t>
                      </w:r>
                      <w:r>
                        <w:rPr>
                          <w:b/>
                          <w:bCs/>
                          <w:color w:val="000080"/>
                        </w:rPr>
                        <w:t>:-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ا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ب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نات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خوا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شقيقات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فر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وار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ناث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20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رو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نا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ثلث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-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د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ج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شارك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ج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عص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ه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د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ج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فر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وا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ذكو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شيء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  <w:lang w:val="en-US" w:eastAsia="en-US"/>
        </w:rPr>
      </w:pPr>
      <w:r>
        <w:rPr>
          <w:rFonts w:cs="KFGQPC Uthman Taha Naskh;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3590</wp:posOffset>
                </wp:positionH>
                <wp:positionV relativeFrom="paragraph">
                  <wp:posOffset>75565</wp:posOffset>
                </wp:positionV>
                <wp:extent cx="7133590" cy="9267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1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شتر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ا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لث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-</w:t>
                              <w:br/>
                              <w:t xml:space="preserve">3 4 5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شيء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22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عص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أخوا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شقائ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-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خ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خ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شقيق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ح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شقيق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23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خوا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لث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خو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شقا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شقائ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-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24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اقص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حق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مو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مور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ثلاي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شاهد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شهاد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غلب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ظ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 xml:space="preserve">25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ر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-</w:t>
                              <w:br/>
                              <w:t xml:space="preserve">1 2 3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شيء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جاء التأكد من الإجابات ومراجعة الأسئلة لأن هذه الحلول اجتهاد من الأخوة في الفصول الم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فق</w:t>
                            </w:r>
                            <w:r>
                              <w:rPr>
                                <w:b/>
                                <w:bCs/>
                              </w:rPr>
                              <w:t>..,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ت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557212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l-wee@hot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29.7pt;mso-wrap-distance-left:9.05pt;mso-wrap-distance-right:9.05pt;mso-wrap-distance-top:0pt;mso-wrap-distance-bottom:0pt;margin-top:5.95pt;mso-position-vertical-relative:text;margin-left:6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21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شتر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ا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ثلث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-</w:t>
                        <w:br/>
                        <w:t xml:space="preserve">3 4 5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شيء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22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عص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أخوا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شقائ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-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خ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ب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ب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خ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شقيق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ح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شقيق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23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رو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خوا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ثلث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ج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خو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شقا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شقائ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-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24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سؤ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اقص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حص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حق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مو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مور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قيق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ثلاي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مو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1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شاهد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2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شهاد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غلب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ظ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 xml:space="preserve">25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ذك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ث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قر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-</w:t>
                        <w:br/>
                        <w:t xml:space="preserve">1 2 3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شيء</w:t>
                      </w:r>
                      <w:r>
                        <w:rPr>
                          <w:b/>
                          <w:bCs/>
                          <w:color w:val="000080"/>
                        </w:rPr>
                        <w:t>\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ب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جاء التأكد من الإجابات ومراجعة الأسئلة لأن هذه الحلول اجتهاد من الأخوة في الفصول الماض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فق</w:t>
                      </w:r>
                      <w:r>
                        <w:rPr>
                          <w:b/>
                          <w:bCs/>
                        </w:rPr>
                        <w:t>..,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ضاف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ئل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ت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557212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l-wee@hotmail.co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both"/>
        <w:rPr>
          <w:rFonts w:ascii="Times New Roman" w:hAnsi="Times New Roman" w:eastAsia="Times New Roman" w:cs="KFGQPC Uthman Taha Naskh;Times New Roman"/>
          <w:color w:val="000080"/>
          <w:sz w:val="28"/>
          <w:szCs w:val="28"/>
        </w:rPr>
      </w:pPr>
      <w:r>
        <w:rPr>
          <w:rFonts w:eastAsia="Times New Roman" w:cs="KFGQPC Uthman Taha Naskh;Times New Roman" w:ascii="Times New Roman" w:hAnsi="Times New Roman"/>
          <w:color w:val="000080"/>
          <w:sz w:val="28"/>
          <w:szCs w:val="28"/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283" w:top="720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)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>(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</w:rPr>
    </w:pPr>
    <w:r>
      <w:rPr>
        <w:b/>
        <w:b/>
        <w:bCs/>
        <w:rtl w:val="true"/>
      </w:rPr>
      <w:t>ملخص</w:t>
    </w:r>
    <w:r>
      <w:rPr>
        <w:rFonts w:cs="Calibri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مادة</w:t>
    </w:r>
    <w:r>
      <w:rPr>
        <w:rFonts w:cs="Calibri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الفرائض</w:t>
    </w:r>
    <w:r>
      <w:rPr>
        <w:rFonts w:cs="Calibri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م</w:t>
    </w:r>
    <w:r>
      <w:rPr>
        <w:b/>
        <w:bCs/>
      </w:rPr>
      <w:t>5</w:t>
    </w: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arabicAlpha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ascii="Calibri;Arial" w:hAnsi="Calibri;Arial" w:eastAsia="Calibri;Arial" w:cs="KFGQPC Uthman Taha Naskh;Times New Roman"/>
      </w:rPr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1352" w:hanging="360"/>
      </w:pPr>
      <w:rPr/>
    </w:lvl>
  </w:abstractNum>
  <w:abstractNum w:abstractNumId="2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arabicAlpha"/>
      <w:lvlText w:val="%1."/>
      <w:lvlJc w:val="right"/>
      <w:pPr>
        <w:tabs>
          <w:tab w:val="num" w:pos="0"/>
        </w:tabs>
        <w:ind w:left="1352" w:hanging="360"/>
      </w:pPr>
    </w:lvl>
  </w:abstractNum>
  <w:abstractNum w:abstractNumId="42">
    <w:lvl w:ilvl="0">
      <w:start w:val="1"/>
      <w:numFmt w:val="arabicAlpha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43">
    <w:lvl w:ilvl="0">
      <w:start w:val="1"/>
      <w:numFmt w:val="arabicAlpha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44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0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;Arial" w:hAnsi="Calibri;Arial" w:eastAsia="Calibri;Arial" w:cs="KFGQPC Uthman Taha Naskh;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18:00Z</dcterms:created>
  <dc:creator>ali</dc:creator>
  <dc:description/>
  <cp:keywords/>
  <dc:language>en-US</dc:language>
  <cp:lastModifiedBy>Hatim</cp:lastModifiedBy>
  <dcterms:modified xsi:type="dcterms:W3CDTF">2011-02-24T11:35:00Z</dcterms:modified>
  <cp:revision>5</cp:revision>
  <dc:subject/>
  <dc:title/>
</cp:coreProperties>
</file>