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هلا بالروضة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ثنين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واو   </w:t>
      </w:r>
      <w:r>
        <w:rPr>
          <w:rFonts w:cs="Simplified Arabic"/>
          <w:b/>
          <w:bCs/>
          <w:sz w:val="38"/>
          <w:szCs w:val="38"/>
          <w:rtl w:val="true"/>
        </w:rPr>
        <w:t xml:space="preserve">)                                             </w:t>
        <w:tab/>
        <w:tab/>
        <w:tab/>
        <w:t xml:space="preserve">                         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4283"/>
        <w:gridCol w:w="1134"/>
        <w:gridCol w:w="2122"/>
        <w:gridCol w:w="997"/>
        <w:gridCol w:w="1016"/>
        <w:gridCol w:w="900"/>
        <w:gridCol w:w="1911"/>
        <w:gridCol w:w="969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اعد على نظافة غرفة الصفية وغيرها مقتديًا بالحديث 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عرف موقع صوت حرف الواو في منتصف الكلمة ونهاي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رموز الأعداد المكتوبة التي يشير إلي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 نمطيًا 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الألوان الأساسية والثان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لون الأزرق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ازن بين الأشياء من ناح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كل ، أو الحجم ، أو اللو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تب المجموع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من الأشياء وفق نمط ل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سم الله قبل البدء بتناول الطع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ساعد في تنظيف المكان بعد تناول الطع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بة الغذائية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اق مناديل مبللة وفوط للتنظيف ، سلة المهملا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قصة حرف الواو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سمة جو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بطاقات الحرف والكلمات </w:t>
            </w:r>
            <w:r>
              <w:rPr>
                <w:rtl w:val="true"/>
              </w:rPr>
              <w:t xml:space="preserve">قصه العدد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ة فيها كرات ملونه ، صور لأشياء باللون الأزرق ، قصاصات ورق زرقاء ، ورقه عمل تلوين باللون الأزر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جبة الطفل الاعتيادية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أنشط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مجموعات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الحلقة الروتيني الثاب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حافظ على النظاف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صه العدد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صة حرف الواو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يد النظاف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لون الأزر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ط اللو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جبتي الغذائية 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ا بالروضة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ثن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واو   </w:t>
      </w:r>
      <w:r>
        <w:rPr>
          <w:rFonts w:cs="Simplified Arabic"/>
          <w:b/>
          <w:bCs/>
          <w:sz w:val="38"/>
          <w:szCs w:val="38"/>
          <w:rtl w:val="true"/>
        </w:rPr>
        <w:t xml:space="preserve">)                                             </w:t>
        <w:tab/>
        <w:tab/>
        <w:tab/>
        <w:t xml:space="preserve">                         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7"/>
        <w:gridCol w:w="4253"/>
        <w:gridCol w:w="1450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المصطلحات الدالة على المسا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ي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تبه إلى المواقف غير الأمنة والخط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صوت الحرف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ن مخارجه الصحيح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بين الكلمة التي يسمعها والصورة الدالة علي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كل الحرف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ستخدمًا أدوات متنو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الأشياء المتشابه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فاعل مع أقرانه بإيجا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القدرة على تكرار أصوات الكلمات في النشيد 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لقة الختامية والاسترجا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شريط لاص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رات حمراء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زرق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طاقات الحرف والكلمات والصور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عجون ، ورق من زجاج ،حبال مقصوصًا بشكل صغير ، غراء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قصة تتحدث عن مساعدة المعلمة في الصف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حدد مسافت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قري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عيد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عب ح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طابق الكلمة مع الصو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شكل 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او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عبة تصنيف الألو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يد النظاف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4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هلا بالروضة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بع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خميس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واو   </w:t>
      </w:r>
      <w:r>
        <w:rPr>
          <w:rFonts w:cs="Simplified Arabic"/>
          <w:b/>
          <w:bCs/>
          <w:sz w:val="38"/>
          <w:szCs w:val="38"/>
          <w:rtl w:val="true"/>
        </w:rPr>
        <w:t xml:space="preserve">)                                                                      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2"/>
        <w:gridCol w:w="4389"/>
        <w:gridCol w:w="1134"/>
        <w:gridCol w:w="2122"/>
        <w:gridCol w:w="997"/>
        <w:gridCol w:w="1016"/>
        <w:gridCol w:w="900"/>
        <w:gridCol w:w="1911"/>
        <w:gridCol w:w="969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صت بخشوع للقرآن الكر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بعض الآيات والسور القصير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cognizes letter (A) phonetically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حرف بأشكاله ال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في أول الكلمة أو وسطها أو أخر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نقطة بداية الحرف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نقطة نهايت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سم الله قبل البدء بتناول الطع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ساعد في تنظيف المكان بعد تناول الطع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بة الغذائية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center"/>
              <w:rPr/>
            </w:pPr>
            <w:r>
              <w:rPr/>
              <w:t>Surprise Box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ard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وعية رمل ، كراسات الأنشطة ، أقلام لو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فلوماستر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جبة الطفل الاعتيادية 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أنشط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مجموعات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نشاط الحلقة الروتيني الثابت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سورة الفاتحة </w:t>
            </w:r>
          </w:p>
          <w:p>
            <w:pPr>
              <w:pStyle w:val="Normal"/>
              <w:jc w:val="center"/>
              <w:rPr/>
            </w:pPr>
            <w:r>
              <w:rPr/>
              <w:t>Letter (A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كتب الحرف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و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جبة الغذائية 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ا بالروضة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بع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خميس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ألف   </w:t>
      </w:r>
      <w:r>
        <w:rPr>
          <w:rFonts w:cs="Simplified Arabic"/>
          <w:b/>
          <w:bCs/>
          <w:sz w:val="38"/>
          <w:szCs w:val="38"/>
          <w:rtl w:val="true"/>
        </w:rPr>
        <w:t xml:space="preserve">)                                             </w:t>
        <w:tab/>
        <w:tab/>
        <w:tab/>
        <w:t xml:space="preserve">                         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7"/>
        <w:gridCol w:w="4253"/>
        <w:gridCol w:w="1450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تب مجموعة من الأشياء وفقًا لنمط معط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لأشياء من حيث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لون ، الحجم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طابق بي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شياء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 أكثر من الأدوات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ير إلى الأعداد 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بتسلسل على نحو غير مرتب وفقًا للتعليم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cognizes number ( 1 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gnizes the color blu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ظهر استيعابًا سمعيًا للقصص من خلال طرحة للأسئلة أو التعليقات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يد سرد أحداث القصة المسموعة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لقة الختامية والاسترجا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مل الساحة الخارجة المبل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بطاقات الأعدا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,2,3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طاقات الصور</w:t>
            </w:r>
          </w:p>
          <w:p>
            <w:pPr>
              <w:pStyle w:val="Normal"/>
              <w:jc w:val="center"/>
              <w:rPr/>
            </w:pPr>
            <w:r>
              <w:rPr/>
              <w:t>Blocks – pen – markers blu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صة ذات قيمة من اختيار المعلم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مطي اللون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طابق العدد مع الص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 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رد القص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4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هلا بالروضة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حد ، الاثنين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واو   </w:t>
      </w:r>
      <w:r>
        <w:rPr>
          <w:rFonts w:cs="Simplified Arabic"/>
          <w:b/>
          <w:bCs/>
          <w:sz w:val="38"/>
          <w:szCs w:val="38"/>
          <w:rtl w:val="true"/>
        </w:rPr>
        <w:t xml:space="preserve">)                                             </w:t>
        <w:tab/>
        <w:tab/>
        <w:tab/>
        <w:t xml:space="preserve">         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4283"/>
        <w:gridCol w:w="1134"/>
        <w:gridCol w:w="2122"/>
        <w:gridCol w:w="997"/>
        <w:gridCol w:w="1016"/>
        <w:gridCol w:w="900"/>
        <w:gridCol w:w="1911"/>
        <w:gridCol w:w="969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سماء الفصول الأرب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بط بين صورة المهني والأدوات التي يستخدمها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rites letter ( A ) correctly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 attention to the storybook reading aloud to him / he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مصطلحات الدالة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أقل ، أكث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ارس العد نمطيًا حتى العد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سم الله قبل البدء بتناول الطع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ساعد في تنظيف المكان بعد تناول الطع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بة الغذائية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ات الفصول الأربعة ، صور لعامل الوطن يرتدي زي العمل ، أدوات عامل </w:t>
            </w:r>
          </w:p>
          <w:p>
            <w:pPr>
              <w:pStyle w:val="Normal"/>
              <w:jc w:val="center"/>
              <w:rPr/>
            </w:pPr>
            <w:r>
              <w:rPr/>
              <w:t>Flash cards . printed and color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تا خضار ، مكعبات ، حيوانات ، بطاقات العدد ، رموز الأعد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جبة الطفل الاعتيادية 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أنشط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مجموعات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أربع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حترم عامل الوطن 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Write letter ( Aa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leaning up stor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قلي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ث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كتب العدد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جبة الغذائية 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ا بالروضة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د ، الاثنين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واو   </w:t>
      </w:r>
      <w:r>
        <w:rPr>
          <w:rFonts w:cs="Simplified Arabic"/>
          <w:b/>
          <w:bCs/>
          <w:sz w:val="38"/>
          <w:szCs w:val="38"/>
          <w:rtl w:val="true"/>
        </w:rPr>
        <w:t xml:space="preserve">)                                             </w:t>
        <w:tab/>
        <w:tab/>
        <w:tab/>
        <w:t xml:space="preserve">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7"/>
        <w:gridCol w:w="4253"/>
        <w:gridCol w:w="1450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فاعل مع أقرانه بإيجاب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المفاهيم الدالة على أقل ، أكث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صوت الحرف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على نحو واضح وسل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اتجاه الكتابة العربية من اليمين إلى اليسا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بط بين حرف الواو وحرف الم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ون مقاطع من حرف الواو والأل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المعنى العام للقصة المسمو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تع بالأناشيد والغناء منفردًا ومع اقران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د سرد أحداث القصة المسموعة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لقة الختامية والاسترجا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ره ، بطاقة العد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، رمل أوعية رم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طاقة الحرف في بداية الكلمة و وبطاقة الحرف المد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ا 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كراسة الأنشط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ورة لمعلمة تشرح أمام اللوح أمام أطفا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بحث عن رمز العدد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الرمل أعرف الكم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قاطع الحرف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قرأ المقاطع وأكتبها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رد قصة عاملة النظاف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لون الأزرق</w:t>
            </w: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4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851" w:gutter="0" w:header="709" w:top="851" w:footer="709" w:bottom="851"/>
      <w:pgBorders w:display="allPages" w:offsetFrom="text">
        <w:top w:val="double" w:sz="4" w:space="10" w:color="000000"/>
        <w:left w:val="double" w:sz="4" w:space="1" w:color="000000"/>
        <w:bottom w:val="double" w:sz="4" w:space="10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50rev.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17:00Z</dcterms:created>
  <dc:creator>نهى</dc:creator>
  <dc:description/>
  <cp:keywords/>
  <dc:language>en-US</dc:language>
  <cp:lastModifiedBy>Maram Rose</cp:lastModifiedBy>
  <cp:lastPrinted>2020-09-21T00:21:00Z</cp:lastPrinted>
  <dcterms:modified xsi:type="dcterms:W3CDTF">2020-09-27T22:39:00Z</dcterms:modified>
  <cp:revision>9</cp:revision>
  <dc:subject/>
  <dc:title>بسم الله الرحمن الرحيم</dc:title>
</cp:coreProperties>
</file>