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000</wp:posOffset>
            </wp:positionH>
            <wp:positionV relativeFrom="paragraph">
              <wp:posOffset>-114300</wp:posOffset>
            </wp:positionV>
            <wp:extent cx="3017520" cy="6604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34860</wp:posOffset>
            </wp:positionH>
            <wp:positionV relativeFrom="paragraph">
              <wp:posOffset>-114300</wp:posOffset>
            </wp:positionV>
            <wp:extent cx="3017520" cy="660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5140</wp:posOffset>
            </wp:positionH>
            <wp:positionV relativeFrom="paragraph">
              <wp:posOffset>-114300</wp:posOffset>
            </wp:positionV>
            <wp:extent cx="3017520" cy="6602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5380</wp:posOffset>
                </wp:positionH>
                <wp:positionV relativeFrom="paragraph">
                  <wp:posOffset>571500</wp:posOffset>
                </wp:positionV>
                <wp:extent cx="2256155" cy="514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1435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2005" cy="137858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 السلامة المرورية بمفهومها الواسع تهدف إلى تبني كافة الخطط والبرامج واللوائح المرورية والإ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للحد من 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ع وقوع الحوادث المرورية ضمان لسلامة الإنسان وممتلكاته وحفاظ على أمن البلاد ومقوماته البشر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إن محور السلام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مرور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يتمثل في ثلاث عناصر وه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مركبة ، الطريق ، العنصر البش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05pt;mso-wrap-distance-left:9.05pt;mso-wrap-distance-right:9.05pt;mso-wrap-distance-top:0pt;mso-wrap-distance-bottom:0pt;margin-top:45pt;mso-position-vertical-relative:text;margin-left:289.4pt;mso-position-horizontal-relative:text">
                <v:fill type="gradient" angle="-180" color2="#00FFFF"/>
                <v:textbox inset="0.000694444444444445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2005" cy="137858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32.5pt;width:114.95pt;height:32.4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- تعريف السلامة المرور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- تعريف السلامة المرورية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 السلامة المرورية بمفهومها الواسع تهدف إلى تبني كافة الخطط والبرامج واللوائح المرورية والإج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قائ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للحد من 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نع وقوع الحوادث المرورية ضمان لسلامة الإنسان وممتلكاته وحفاظ على أمن البلاد ومقوماته البشرية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اقتصادي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99ff" stroked="f" o:allowincell="f" style="position:absolute;margin-left:0pt;margin-top:-32.55pt;width:130pt;height:32.45pt;mso-wrap-style:none;v-text-anchor:middle;mso-position-vertical:top" type="_x0000_t136">
                            <v:path textpathok="t"/>
                            <v:textpath on="t" fitshape="t" string="- عناصر السلامة المرورية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eastAsia="ar-SA"/>
                        </w:rPr>
                        <w:t xml:space="preserve">إن محور السلام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eastAsia="ar-SA"/>
                        </w:rPr>
                        <w:t>المرور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eastAsia="ar-SA"/>
                        </w:rPr>
                        <w:t xml:space="preserve"> يتمثل في ثلاث عناصر وه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eastAsia="ar-SA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eastAsia="ar-SA"/>
                        </w:rPr>
                        <w:t>المركبة ، الطريق ، العنصر البش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0240</wp:posOffset>
                </wp:positionH>
                <wp:positionV relativeFrom="paragraph">
                  <wp:posOffset>571500</wp:posOffset>
                </wp:positionV>
                <wp:extent cx="2256155" cy="5257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2578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9430" cy="12128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Fonts w:cs="Old Antic Bold;Courier New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Old Antic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cs="Old Antic Bold;Courier Ne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إلقا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نظره حول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ك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التأكد من مستو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إطار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وحالة الط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إغلاق الأبواب بإحك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تأكد من وضع المقعد وعجل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قياد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بالنس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ربط حزام الأمان أنت ومن مع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89100" cy="2914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5" r="-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إيضاح أهمية التامين التعاوني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ترسيخ مفهوم السلامة المرور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صدي للسلوكيات الخاطئة المسبة للحوادث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ور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قيد بأوليات السير تجنباً للوقع في الحواد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سرق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سيارات والدور الكبير في التصدي لهذه الظاهر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14pt;mso-wrap-distance-left:9.05pt;mso-wrap-distance-right:9.05pt;mso-wrap-distance-top:0pt;mso-wrap-distance-bottom:0pt;margin-top:45pt;mso-position-vertical-relative:text;margin-left:551.2pt;mso-position-horizontal-relative:text">
                <v:fill type="gradient" angle="-180" color2="#00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9430" cy="12128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707070" stroked="t" o:allowincell="f" style="position:absolute;margin-left:2.8pt;margin-top:-79.55pt;width:163pt;height:48.4pt;mso-wrap-style:none;v-text-anchor:middle;rotation:336;mso-position-vertical:top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أساليب وقواعد القيادة الآمنة 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ساليب وقواعد القيادة الآمنة :" style="font-family:&quot;Impact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Old Antic Bold;Courier New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Old Antic Bold;Courier New"/>
                          <w:sz w:val="28"/>
                          <w:sz w:val="28"/>
                          <w:szCs w:val="28"/>
                          <w:rtl w:val="true"/>
                        </w:rPr>
                        <w:t>واج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;Courier New"/>
                          <w:sz w:val="28"/>
                          <w:sz w:val="28"/>
                          <w:szCs w:val="28"/>
                          <w:rtl w:val="true"/>
                        </w:rPr>
                        <w:t>السائ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;Courier New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;Courier New"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;Courier New"/>
                          <w:sz w:val="28"/>
                          <w:sz w:val="28"/>
                          <w:szCs w:val="28"/>
                          <w:rtl w:val="true"/>
                        </w:rPr>
                        <w:t>المرك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;Courier New"/>
                          <w:sz w:val="28"/>
                          <w:sz w:val="28"/>
                          <w:szCs w:val="28"/>
                          <w:rtl w:val="true"/>
                        </w:rPr>
                        <w:t>وتشمل</w:t>
                      </w:r>
                      <w:r>
                        <w:rPr>
                          <w:rFonts w:cs="Old Antic Bold;Courier New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إلقا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نظره حول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لمرك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التأكد من مستو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لإطار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وحالة الطري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إغلاق الأبواب بإحك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تأكد من وضع المقعد وعجل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لقياد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بالنس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ربط حزام الأمان أنت ومن مع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89100" cy="2914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5" r="-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إيضاح أهمية التامين التعاوني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ترسيخ مفهوم السلامة المرور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.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لتصدي للسلوكيات الخاطئة المسبة للحوادث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لمرور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.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لتقيد بأوليات السير تجنباً للوقع في الحوادث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.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سرق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ar-SA"/>
                        </w:rPr>
                        <w:t>السيارات والدور الكبير في التصدي لهذه الظاهر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eastAsia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685800</wp:posOffset>
                </wp:positionV>
                <wp:extent cx="225615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029200"/>
                        </a:xfrm>
                        <a:prstGeom prst="rect"/>
                        <a:gradFill rotWithShape="0">
                          <a:gsLst>
                            <a:gs pos="0">
                              <a:srgbClr val="00ffff">
                                <a:alpha val="2627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7467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ارة الت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736725" cy="17367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-Battar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Battar"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Tahoma"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993300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cs="AL-Battar"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مصادر</w:t>
                            </w:r>
                            <w:r>
                              <w:rPr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Battar"/>
                                <w:color w:val="993300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L-Battar"/>
                                <w:color w:val="993300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96pt;mso-wrap-distance-left:9.05pt;mso-wrap-distance-right:9.05pt;mso-wrap-distance-top:0pt;mso-wrap-distance-bottom:0pt;margin-top:54pt;mso-position-vertical-relative:text;margin-left:27.6pt;mso-position-horizontal-relative:text">
                <v:fill type="gradient" angle="-180" color2="#00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66775" cy="7467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وزارة التربية و التعليم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إدارة الترب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drawing>
                          <wp:inline distT="0" distB="0" distL="0" distR="0">
                            <wp:extent cx="1736725" cy="17367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-Battar"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AL-Battar"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النشاط</w:t>
                      </w:r>
                      <w:r>
                        <w:rPr>
                          <w:rFonts w:eastAsia="Tahoma"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00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cs="Times New Roman"/>
                          <w:color w:val="993300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       </w:t>
                      </w:r>
                      <w:r>
                        <w:rPr>
                          <w:rFonts w:cs="AL-Battar"/>
                          <w:color w:val="993300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مصادر</w:t>
                      </w:r>
                      <w:r>
                        <w:rPr>
                          <w:color w:val="993300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L-Battar"/>
                          <w:color w:val="993300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التعل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Battar"/>
                          <w:color w:val="993300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cs="AL-Battar"/>
                          <w:color w:val="993300"/>
                          <w:sz w:val="36"/>
                          <w:szCs w:val="36"/>
                          <w:rtl w:val="true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60500" cy="4121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2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- تعريف السلامة المرو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2.5pt;width:114.95pt;height:32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- تعريف السلامة المرورية</w:t>
                      </w:r>
                    </w:p>
                  </w:txbxContent>
                </v:textbox>
                <v:path textpathok="t"/>
                <v:textpath on="t" fitshape="t" string="- تعريف السلامة المروري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#9999ff" stroked="f" o:allowincell="f" style="position:absolute;margin-left:0pt;margin-top:-32.55pt;width:130pt;height:32.45pt;mso-wrap-style:none;v-text-anchor:middle;mso-position-vertical:top" type="_x0000_t136">
            <v:path textpathok="t"/>
            <v:textpath on="t" fitshape="t" string="- عناصر السلامة المرورية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070735" cy="615315"/>
                <wp:effectExtent l="35560" t="394335" r="35560" b="394335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0000">
                          <a:off x="0" y="0"/>
                          <a:ext cx="207072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ساليب وقواعد القيادة الآمن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2.8pt;margin-top:-79.55pt;width:163pt;height:48.4pt;mso-wrap-style:none;v-text-anchor:middle;rotation:336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ساليب وقواعد القيادة الآمنة :</w:t>
                      </w:r>
                    </w:p>
                  </w:txbxContent>
                </v:textbox>
                <v:path textpathok="t"/>
                <v:textpath on="t" fitshape="t" string="أساليب وقواعد القيادة الآمنة :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03:00Z</dcterms:created>
  <dc:creator>home</dc:creator>
  <dc:description/>
  <cp:keywords/>
  <dc:language>en-US</dc:language>
  <cp:lastModifiedBy>A(*_*)W</cp:lastModifiedBy>
  <cp:lastPrinted>2006-03-15T18:37:00Z</cp:lastPrinted>
  <dcterms:modified xsi:type="dcterms:W3CDTF">2006-05-24T20:03:00Z</dcterms:modified>
  <cp:revision>2</cp:revision>
  <dc:subject/>
  <dc:title/>
</cp:coreProperties>
</file>