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انغما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وظيفي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قدم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ف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فاه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انغم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ظيفي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ب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م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من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غم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ظرو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نظي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س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ل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نغم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ظيفي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الان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ر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نغم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ظيف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نغماس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م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ش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ام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ا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فه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نغم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ظي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مفه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ظيفي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ص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غ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انغم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ظيفي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اط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ظو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انغم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ظيفي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وظ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نغ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ذاتي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ك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م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41:00Z</dcterms:created>
  <dc:creator>user</dc:creator>
  <dc:description/>
  <cp:keywords/>
  <dc:language>en-US</dc:language>
  <cp:lastModifiedBy>user</cp:lastModifiedBy>
  <dcterms:modified xsi:type="dcterms:W3CDTF">2010-07-15T10:46:00Z</dcterms:modified>
  <cp:revision>2</cp:revision>
  <dc:subject/>
  <dc:title/>
</cp:coreProperties>
</file>