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خرف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دس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خرف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د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كرار الوحدة الزخرفية الهندس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ط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كرار الوحدة الزخرفية الهندس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ط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سكني الصغي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سكني الصغ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خا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زخرفة السطوح المتجلد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زخرفة السطوح المتجلد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خار في حياتنا اليوم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خار في حياتنا اليومي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20:52:00Z</dcterms:modified>
  <cp:revision>1</cp:revision>
  <dc:subject/>
  <dc:title/>
</cp:coreProperties>
</file>