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073150"/>
                <wp:effectExtent l="19050" t="19050" r="19685" b="210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 أوراق  عمل  المهارات الحياتية       الصف : اول المتوسط ف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اسم /                                                                    الموضوع 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SA"/>
                              </w:rPr>
                              <w:t>السمنة والنحافة وفقر الد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  أوراق  عمل  المهارات الحياتية       الصف : اول المتوسط ف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اسم /                                                                    الموضوع 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SA"/>
                        </w:rPr>
                        <w:t>السمنة والنحافة وفقر الد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8892" w:leader="none"/>
        </w:tabs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28420</wp:posOffset>
                </wp:positionH>
                <wp:positionV relativeFrom="paragraph">
                  <wp:posOffset>144145</wp:posOffset>
                </wp:positionV>
                <wp:extent cx="6308090" cy="462280"/>
                <wp:effectExtent l="6350" t="6985" r="19685" b="83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/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6pt;margin-top:11.35pt;width:496.65pt;height:3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/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23010</wp:posOffset>
                </wp:positionH>
                <wp:positionV relativeFrom="paragraph">
                  <wp:posOffset>99060</wp:posOffset>
                </wp:positionV>
                <wp:extent cx="6538595" cy="553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سمنة هي زيادة غير طبيعية في وزن الجسم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14.85pt;height:43.6pt;mso-wrap-distance-left:9.05pt;mso-wrap-distance-right:9.05pt;mso-wrap-distance-top:0pt;mso-wrap-distance-bottom:0pt;margin-top:7.8pt;mso-position-vertical-relative:text;margin-left:96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سمنة هي زيادة غير طبيعية في وزن الجسم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196340</wp:posOffset>
                </wp:positionH>
                <wp:positionV relativeFrom="paragraph">
                  <wp:posOffset>175895</wp:posOffset>
                </wp:positionV>
                <wp:extent cx="6537960" cy="540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4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ن اسباب النحافة خلل في هضم وامتصاص الطعام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14.8pt;height:42.55pt;mso-wrap-distance-left:9.05pt;mso-wrap-distance-right:9.05pt;mso-wrap-distance-top:0pt;mso-wrap-distance-bottom:0pt;margin-top:13.85pt;mso-position-vertical-relative:text;margin-left:94.2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ن اسباب النحافة خلل في هضم وامتصاص الطعام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2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83640</wp:posOffset>
                </wp:positionH>
                <wp:positionV relativeFrom="paragraph">
                  <wp:posOffset>106680</wp:posOffset>
                </wp:positionV>
                <wp:extent cx="6550660" cy="519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علاج النحافة يجب الحرص على الراحة والاسترخاء م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في منتصف النهار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15.8pt;height:40.9pt;mso-wrap-distance-left:9.05pt;mso-wrap-distance-right:9.05pt;mso-wrap-distance-top:0pt;mso-wrap-distance-bottom:0pt;margin-top:8.4pt;mso-position-vertical-relative:text;margin-left:93.2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علاج النحافة يجب الحرص على الراحة والاسترخاء م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في منتصف النهار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49680</wp:posOffset>
                </wp:positionH>
                <wp:positionV relativeFrom="paragraph">
                  <wp:posOffset>172720</wp:posOffset>
                </wp:positionV>
                <wp:extent cx="6511925" cy="553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ن أسباب فقر الدم نقص الحديد والبروتين وبعض الفيتامينات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12.75pt;height:43.6pt;mso-wrap-distance-left:9.05pt;mso-wrap-distance-right:9.05pt;mso-wrap-distance-top:0pt;mso-wrap-distance-bottom:0pt;margin-top:13.6pt;mso-position-vertical-relative:text;margin-left:98.4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ن أسباب فقر الدم نقص الحديد والبروتين وبعض الفيتامينات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76985</wp:posOffset>
                </wp:positionH>
                <wp:positionV relativeFrom="paragraph">
                  <wp:posOffset>100965</wp:posOffset>
                </wp:positionV>
                <wp:extent cx="6422390" cy="5403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54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علاج السنة يجب التقليل من كمية المواد الكربوهيدراتية والدهنية تدريجيا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05.7pt;height:42.55pt;mso-wrap-distance-left:9.05pt;mso-wrap-distance-right:9.05pt;mso-wrap-distance-top:0pt;mso-wrap-distance-bottom:0pt;margin-top:7.95pt;mso-position-vertical-relative:text;margin-left:100.5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علاج السنة يجب التقليل من كمية المواد الكربوهيدراتية والدهنية تدريجيا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2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00785</wp:posOffset>
                </wp:positionH>
                <wp:positionV relativeFrom="paragraph">
                  <wp:posOffset>167640</wp:posOffset>
                </wp:positionV>
                <wp:extent cx="6485890" cy="46672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كمل/ي المخطط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5pt;margin-top:13.2pt;width:510.6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كمل/ي المخطط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468620" cy="22764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760" cy="2276640"/>
                          <a:chOff x="0" y="0"/>
                          <a:chExt cx="5468760" cy="227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8760" cy="22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49080" y="180720"/>
                            <a:ext cx="455400" cy="1914480"/>
                          </a:xfrm>
                          <a:prstGeom prst="bentConnector3">
                            <a:avLst>
                              <a:gd name="adj1" fmla="val 207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62840" y="180360"/>
                            <a:ext cx="455400" cy="1914840"/>
                          </a:xfrm>
                          <a:prstGeom prst="bentConnector3">
                            <a:avLst>
                              <a:gd name="adj1" fmla="val 207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33120" y="910080"/>
                            <a:ext cx="1440" cy="455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3400" y="0"/>
                            <a:ext cx="1640880" cy="91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e2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عددي اعراض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400" y="1365840"/>
                            <a:ext cx="1640880" cy="91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حاف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7880" y="1365840"/>
                            <a:ext cx="1640880" cy="91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سم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5840"/>
                            <a:ext cx="1640160" cy="91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فقر الد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6pt;height:179.25pt" coordorigin="0,0" coordsize="8612,3585">
                <v:rect id="shape_0" stroked="f" o:allowincell="f" style="position:absolute;left:0;top:0;width:8611;height:3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4383" stroked="t" o:allowincell="f" style="position:absolute;left:1291;top:1435;width:3014;height:71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381" stroked="t" o:allowincell="f" style="position:absolute;left:4306;top:1435;width:3013;height:71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4380" stroked="t" o:allowincell="f" style="position:absolute;left:4304;top:1435;width:1;height:71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375" fillcolor="#d9e2f3" stroked="t" o:allowincell="f" style="position:absolute;left:3013;top:0;width:2583;height:1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عددي اعراض </w:t>
                        </w:r>
                      </w:p>
                    </w:txbxContent>
                  </v:textbox>
                  <v:fill o:detectmouseclick="t" type="solid" color2="#261d0c"/>
                  <v:stroke color="black" weight="9360" joinstyle="miter" endcap="flat"/>
                  <w10:wrap type="none"/>
                </v:roundrect>
                <v:roundrect id="shape_0" ID="_s4377" fillcolor="white" stroked="t" o:allowincell="f" style="position:absolute;left:3013;top:2151;width:2583;height:1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حاف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378" fillcolor="white" stroked="t" o:allowincell="f" style="position:absolute;left:6028;top:2151;width:2583;height:1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سمنة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382" fillcolor="white" stroked="t" o:allowincell="f" style="position:absolute;left:0;top:2151;width:2582;height:14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فقر الد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27150</wp:posOffset>
                </wp:positionH>
                <wp:positionV relativeFrom="paragraph">
                  <wp:posOffset>-253365</wp:posOffset>
                </wp:positionV>
                <wp:extent cx="6400800" cy="1061720"/>
                <wp:effectExtent l="19050" t="19050" r="19685" b="408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6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أوراق  عمل  المهارات الحياتية        الصف : اول المتوسط ف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الموضوع : العناية بالجسم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5pt;margin-top:-19.95pt;width:503.95pt;height:8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 أوراق  عمل  المهارات الحياتية        الصف : اول المتوسط ف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الموضوع : العناية بالجسم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ar-SA" w:eastAsia="en-US"/>
        </w:rPr>
      </w:pPr>
      <w:r>
        <w:rPr>
          <w:rFonts w:cs="Arial" w:ascii="Arial" w:hAnsi="Arial"/>
          <w:b/>
          <w:bCs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28750</wp:posOffset>
                </wp:positionH>
                <wp:positionV relativeFrom="paragraph">
                  <wp:posOffset>41910</wp:posOffset>
                </wp:positionV>
                <wp:extent cx="6115050" cy="462280"/>
                <wp:effectExtent l="6350" t="6985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- صل/ي العمود الأول بما يناسبه من العمود الثان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pt;margin-top:3.3pt;width:481.45pt;height:3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- صل/ي العمود الأول بما يناسبه من العمود الثان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EG"/>
        </w:rPr>
      </w:pPr>
      <w:r>
        <w:rPr>
          <w:rFonts w:cs="Arial" w:ascii="Arial" w:hAnsi="Arial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                                                                           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ar-EG" w:eastAsia="en-US" w:bidi="ar-EG"/>
        </w:rPr>
      </w:pPr>
      <w:r>
        <w:rPr>
          <w:rFonts w:cs="Arial" w:ascii="Arial" w:hAnsi="Arial"/>
          <w:b/>
          <w:bCs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98930</wp:posOffset>
                </wp:positionH>
                <wp:positionV relativeFrom="paragraph">
                  <wp:posOffset>47625</wp:posOffset>
                </wp:positionV>
                <wp:extent cx="1765935" cy="67818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نظافة الاسن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pt;margin-top:3.75pt;width:139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نظافة الاسنان</w:t>
                      </w:r>
                    </w:p>
                  </w:txbxContent>
                </v:textbox>
                <v:fill o:detectmouseclick="t" type="solid" color2="black"/>
                <v:stroke color="#4472c4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139690</wp:posOffset>
                </wp:positionH>
                <wp:positionV relativeFrom="paragraph">
                  <wp:posOffset>83820</wp:posOffset>
                </wp:positionV>
                <wp:extent cx="1765935" cy="67818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تخدام مزيل للعرق للتخلص من الرائحة الكريه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7pt;margin-top:6.6pt;width:139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تخدام مزيل للعرق للتخلص من الرائحة الكريهة</w:t>
                      </w:r>
                    </w:p>
                  </w:txbxContent>
                </v:textbox>
                <v:fill o:detectmouseclick="t" type="solid" color2="black"/>
                <v:stroke color="#4472c4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ar-EG" w:eastAsia="en-US" w:bidi="ar-EG"/>
        </w:rPr>
      </w:pPr>
      <w:r>
        <w:rPr>
          <w:rFonts w:cs="Arial" w:ascii="Arial" w:hAnsi="Arial"/>
          <w:b/>
          <w:bCs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98930</wp:posOffset>
                </wp:positionH>
                <wp:positionV relativeFrom="paragraph">
                  <wp:posOffset>161290</wp:posOffset>
                </wp:positionV>
                <wp:extent cx="1765935" cy="678180"/>
                <wp:effectExtent l="698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ناية باليد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pt;margin-top:12.7pt;width:139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عناية باليدين</w:t>
                      </w:r>
                    </w:p>
                  </w:txbxContent>
                </v:textbox>
                <v:fill o:detectmouseclick="t" type="solid" color2="black"/>
                <v:stroke color="#4472c4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val="ar-EG" w:eastAsia="en-US" w:bidi="ar-EG"/>
        </w:rPr>
      </w:pPr>
      <w:r>
        <w:rPr>
          <w:rFonts w:cs="Arial" w:ascii="Arial" w:hAnsi="Arial"/>
          <w:b/>
          <w:bCs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116830</wp:posOffset>
                </wp:positionH>
                <wp:positionV relativeFrom="paragraph">
                  <wp:posOffset>48895</wp:posOffset>
                </wp:positionV>
                <wp:extent cx="1765935" cy="678180"/>
                <wp:effectExtent l="6985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ستخدم الفرشاة والمعج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pt;margin-top:3.85pt;width:139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ستخدم الفرشاة والمعجون</w:t>
                      </w:r>
                    </w:p>
                  </w:txbxContent>
                </v:textbox>
                <v:fill o:detectmouseclick="t" type="solid" color2="black"/>
                <v:stroke color="#4472c4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ar-EG" w:eastAsia="en-US" w:bidi="ar-EG"/>
        </w:rPr>
      </w:pPr>
      <w:r>
        <w:rPr>
          <w:rFonts w:cs="Arial" w:ascii="Arial" w:hAnsi="Arial"/>
          <w:b/>
          <w:bCs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79245</wp:posOffset>
                </wp:positionH>
                <wp:positionV relativeFrom="paragraph">
                  <wp:posOffset>130810</wp:posOffset>
                </wp:positionV>
                <wp:extent cx="1765935" cy="678180"/>
                <wp:effectExtent l="6985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لمحافظة على نظافة الج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10.3pt;width:139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لمحافظة على نظافة الجسم</w:t>
                      </w:r>
                    </w:p>
                  </w:txbxContent>
                </v:textbox>
                <v:fill o:detectmouseclick="t" type="solid" color2="black"/>
                <v:stroke color="#4472c4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val="ar-EG" w:eastAsia="en-US" w:bidi="ar-EG"/>
        </w:rPr>
      </w:pPr>
      <w:r>
        <w:rPr>
          <w:rFonts w:cs="Arial" w:ascii="Arial" w:hAnsi="Arial"/>
          <w:b/>
          <w:bCs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100955</wp:posOffset>
                </wp:positionH>
                <wp:positionV relativeFrom="paragraph">
                  <wp:posOffset>18415</wp:posOffset>
                </wp:positionV>
                <wp:extent cx="1765935" cy="678180"/>
                <wp:effectExtent l="6985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جب قص الاظافر بشكل منتظ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65pt;margin-top:1.45pt;width:139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جب قص الاظافر بشكل منتظم</w:t>
                      </w:r>
                    </w:p>
                  </w:txbxContent>
                </v:textbox>
                <v:fill o:detectmouseclick="t" type="solid" color2="black"/>
                <v:stroke color="#4472c4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19555</wp:posOffset>
                </wp:positionH>
                <wp:positionV relativeFrom="paragraph">
                  <wp:posOffset>159385</wp:posOffset>
                </wp:positionV>
                <wp:extent cx="6241415" cy="466725"/>
                <wp:effectExtent l="6985" t="6985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كمل/ي المخطط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65pt;margin-top:12.55pt;width:491.4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كمل/ي المخطط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847080" cy="274193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2741760"/>
                          <a:chOff x="0" y="0"/>
                          <a:chExt cx="5847120" cy="274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4712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25760" y="346680"/>
                            <a:ext cx="549000" cy="204696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70920" y="346320"/>
                            <a:ext cx="549000" cy="20473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2212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17546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e2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برز عادات النظافة الشخصية للعناية بالجس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1645200"/>
                            <a:ext cx="17546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2480" y="1645200"/>
                            <a:ext cx="17546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753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4pt;height:215.9pt" coordorigin="0,0" coordsize="9208,4318">
                <v:rect id="shape_0" stroked="f" o:allowincell="f" style="position:absolute;left:0;top:0;width:9207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417" stroked="t" o:allowincell="f" style="position:absolute;left:1381;top:1727;width:3223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418" stroked="t" o:allowincell="f" style="position:absolute;left:4603;top:1727;width:32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419" stroked="t" o:allowincell="f" style="position:absolute;left:4602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420" fillcolor="#d9e2f3" stroked="t" o:allowincell="f" style="position:absolute;left:3222;top:0;width:276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برز عادات النظافة الشخصية للعناية بالجسم</w:t>
                        </w:r>
                      </w:p>
                    </w:txbxContent>
                  </v:textbox>
                  <v:fill o:detectmouseclick="t" type="solid" color2="#261d0c"/>
                  <v:stroke color="black" weight="9360" joinstyle="miter" endcap="flat"/>
                  <w10:wrap type="none"/>
                </v:roundrect>
                <v:roundrect id="shape_0" ID="_s4421" fillcolor="white" stroked="t" o:allowincell="f" style="position:absolute;left:3222;top:2591;width:276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22" fillcolor="white" stroked="t" o:allowincell="f" style="position:absolute;left:6445;top:2591;width:276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23" fillcolor="white" stroked="t" o:allowincell="f" style="position:absolute;left:0;top:2591;width:276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72845</wp:posOffset>
                </wp:positionH>
                <wp:positionV relativeFrom="paragraph">
                  <wp:posOffset>-434975</wp:posOffset>
                </wp:positionV>
                <wp:extent cx="6400800" cy="1040765"/>
                <wp:effectExtent l="19050" t="19685" r="19685" b="2413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4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 أوراق  عمل  المهارات الحياتية        الصف : اول المتوسط  ف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 الموضوع : العناية بالجسم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35pt;margin-top:-34.25pt;width:503.95pt;height:8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 أوراق  عمل  المهارات الحياتية        الصف : اول المتوسط  ف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 الموضوع : العناية بالجسم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66520</wp:posOffset>
                </wp:positionH>
                <wp:positionV relativeFrom="paragraph">
                  <wp:posOffset>32385</wp:posOffset>
                </wp:positionV>
                <wp:extent cx="6078220" cy="455295"/>
                <wp:effectExtent l="6350" t="6985" r="19685" b="895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/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6pt;margin-top:2.55pt;width:478.55pt;height:35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/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79525</wp:posOffset>
                </wp:positionH>
                <wp:positionV relativeFrom="paragraph">
                  <wp:posOffset>27940</wp:posOffset>
                </wp:positionV>
                <wp:extent cx="6277610" cy="5537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جنب العبث بحبوب الشباب عند ظهورها على الوجه والصدر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94.3pt;height:43.6pt;mso-wrap-distance-left:9.05pt;mso-wrap-distance-right:9.05pt;mso-wrap-distance-top:0pt;mso-wrap-distance-bottom:0pt;margin-top:2.2pt;mso-position-vertical-relative:text;margin-left:100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تجنب العبث بحبوب الشباب عند ظهورها على الوجه والصدر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65555</wp:posOffset>
                </wp:positionH>
                <wp:positionV relativeFrom="paragraph">
                  <wp:posOffset>144780</wp:posOffset>
                </wp:positionV>
                <wp:extent cx="6291580" cy="5537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ا تؤثر المشروبات الغازية على صحة الجسم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5.4pt;height:43.6pt;mso-wrap-distance-left:9.05pt;mso-wrap-distance-right:9.05pt;mso-wrap-distance-top:0pt;mso-wrap-distance-bottom:0pt;margin-top:11.4pt;mso-position-vertical-relative:text;margin-left:99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ا تؤثر المشروبات الغازية على صحة الجسم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23010</wp:posOffset>
                </wp:positionH>
                <wp:positionV relativeFrom="paragraph">
                  <wp:posOffset>142875</wp:posOffset>
                </wp:positionV>
                <wp:extent cx="6334125" cy="5537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عدم الانصياع للدعايات المختلفة التي تروج للكريمات الخاصة بالبشرة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8.75pt;height:43.6pt;mso-wrap-distance-left:9.05pt;mso-wrap-distance-right:9.05pt;mso-wrap-distance-top:0pt;mso-wrap-distance-bottom:0pt;margin-top:11.25pt;mso-position-vertical-relative:text;margin-left:96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عدم الانصياع للدعايات المختلفة التي تروج للكريمات الخاصة بالبشرة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223010</wp:posOffset>
                </wp:positionH>
                <wp:positionV relativeFrom="paragraph">
                  <wp:posOffset>81280</wp:posOffset>
                </wp:positionV>
                <wp:extent cx="6334125" cy="5537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تعرض لشمس الظهيرة فترة طويلة يؤدي الى التجاعيد والشيخوخة المبكر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8.75pt;height:43.6pt;mso-wrap-distance-left:9.05pt;mso-wrap-distance-right:9.05pt;mso-wrap-distance-top:0pt;mso-wrap-distance-bottom:0pt;margin-top:6.4pt;mso-position-vertical-relative:text;margin-left:96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تعرض لشمس الظهيرة فترة طويلة يؤدي الى التجاعيد والشيخوخة المبكر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78255</wp:posOffset>
                </wp:positionH>
                <wp:positionV relativeFrom="paragraph">
                  <wp:posOffset>200660</wp:posOffset>
                </wp:positionV>
                <wp:extent cx="6266180" cy="466725"/>
                <wp:effectExtent l="6350" t="6985" r="1968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كمل/ي المخطط الت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15.8pt;width:493.3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كمل/ي المخطط التا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4696460" cy="24225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2422440"/>
                          <a:chOff x="0" y="0"/>
                          <a:chExt cx="4696560" cy="2422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96560" cy="24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7360" y="438840"/>
                            <a:ext cx="470520" cy="1762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7360" y="439560"/>
                            <a:ext cx="470520" cy="110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7360" y="438840"/>
                            <a:ext cx="470520" cy="441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8480" y="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af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يف يمكن الوقاية من اضرار الشمس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024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084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1800"/>
                            <a:ext cx="2818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8pt;height:190.75pt" coordorigin="0,0" coordsize="7396,3815">
                <v:rect id="shape_0" stroked="f" o:allowincell="f" style="position:absolute;left:0;top:0;width:7395;height:38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428" stroked="t" o:allowincell="f" style="position:absolute;left:4437;top:693;width:740;height:27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429" stroked="t" o:allowincell="f" style="position:absolute;left:4437;top:694;width:740;height:173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430" stroked="t" o:allowincell="f" style="position:absolute;left:4437;top:693;width:740;height:69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431" fillcolor="#deeaf6" stroked="t" o:allowincell="f" style="position:absolute;left:2958;top:0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يف يمكن الوقاية من اضرار الشمس؟</w:t>
                        </w:r>
                      </w:p>
                    </w:txbxContent>
                  </v:textbox>
                  <v:fill o:detectmouseclick="t" type="solid" color2="#211509"/>
                  <v:stroke color="black" weight="9360" joinstyle="miter" endcap="flat"/>
                  <w10:wrap type="none"/>
                </v:roundrect>
                <v:roundrect id="shape_0" ID="_s4432" fillcolor="white" stroked="t" o:allowincell="f" style="position:absolute;left:0;top:1040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33" fillcolor="white" stroked="t" o:allowincell="f" style="position:absolute;left:0;top:2080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34" fillcolor="white" stroked="t" o:allowincell="f" style="position:absolute;left:0;top:3121;width:443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35710</wp:posOffset>
                </wp:positionH>
                <wp:positionV relativeFrom="paragraph">
                  <wp:posOffset>-102870</wp:posOffset>
                </wp:positionV>
                <wp:extent cx="6400800" cy="1008380"/>
                <wp:effectExtent l="19050" t="19050" r="19685" b="297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أوراق  عمل  المهارات الحياتية        الصف : اول المتوسط  ف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 الموضوع : المشروبات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Andalus"/>
                                <w:color w:val="FF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8.1pt;width:503.95pt;height:7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أوراق  عمل  المهارات الحياتية        الصف : اول المتوسط  ف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 الموضوع : المشروبات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Andalus"/>
                          <w:color w:val="FF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144260" cy="982345"/>
                <wp:effectExtent l="6985" t="6985" r="1968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98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5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ختار/ي الكلمة المناسبة في الفراغ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5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5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                       العصير     –    الشراب   -    المشروب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4pt;width:483.75pt;height:7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5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ختار/ي الكلمة المناسبة في الفراغ :</w:t>
                      </w:r>
                    </w:p>
                    <w:p>
                      <w:pPr>
                        <w:overflowPunct w:val="false"/>
                        <w:bidi w:val="1"/>
                        <w:ind w:left="75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75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                       العصير     –    الشراب   -    المشروب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35735</wp:posOffset>
                </wp:positionH>
                <wp:positionV relativeFrom="paragraph">
                  <wp:posOffset>128270</wp:posOffset>
                </wp:positionV>
                <wp:extent cx="6177915" cy="155638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556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وائل تعد من مواد متنوعة وبطرق مختلفة وتقدم باشكال متعدد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وب لذيذ الطعم يحضر من عصير الفواكه او الخضرو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شروب يحتوي على نسب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%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و اقل من العصي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86.45pt;height:122.55pt;mso-wrap-distance-left:9.05pt;mso-wrap-distance-right:9.05pt;mso-wrap-distance-top:0pt;mso-wrap-distance-bottom:0pt;margin-top:10.1pt;mso-position-vertical-relative:text;margin-left:113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..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وائل تعد من مواد متنوعة وبطرق مختلفة وتقدم باشكال متعددة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روب لذيذ الطعم يحضر من عصير الفواكه او الخضروات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شروب يحتوي على نسب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%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و اقل من العصير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98600</wp:posOffset>
                </wp:positionH>
                <wp:positionV relativeFrom="paragraph">
                  <wp:posOffset>81915</wp:posOffset>
                </wp:positionV>
                <wp:extent cx="6048375" cy="466725"/>
                <wp:effectExtent l="6985" t="6985" r="1968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اكمل/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pt;margin-top:6.45pt;width:476.2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اكمل/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6028055" cy="274193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200" cy="2741760"/>
                          <a:chOff x="0" y="0"/>
                          <a:chExt cx="6028200" cy="2741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282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135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93320" y="315000"/>
                            <a:ext cx="549000" cy="2109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84440" y="315360"/>
                            <a:ext cx="549000" cy="2109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18086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دد/ي بعض إرشادات عمل العص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8086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1645200"/>
                            <a:ext cx="18086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960" y="1645200"/>
                            <a:ext cx="18079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65pt;height:215.9pt" coordorigin="0,0" coordsize="9493,4318">
                <v:rect id="shape_0" stroked="f" o:allowincell="f" style="position:absolute;left:0;top:0;width:9492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404" stroked="t" o:allowincell="f" style="position:absolute;left:4746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402" stroked="t" o:allowincell="f" style="position:absolute;left:4747;top:1727;width:3320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401" stroked="t" o:allowincell="f" style="position:absolute;left:1424;top:1727;width:3321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396" fillcolor="#fff2cc" stroked="t" o:allowincell="f" style="position:absolute;left:3321;top:0;width:2847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دد/ي بعض إرشادات عمل العصير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ID="_s4398" stroked="t" o:allowincell="f" style="position:absolute;left:0;top:2591;width:2847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399" stroked="t" o:allowincell="f" style="position:absolute;left:6645;top:2591;width:2847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403" stroked="t" o:allowincell="f" style="position:absolute;left:3323;top:2591;width:284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299210</wp:posOffset>
                </wp:positionH>
                <wp:positionV relativeFrom="paragraph">
                  <wp:posOffset>-313055</wp:posOffset>
                </wp:positionV>
                <wp:extent cx="6400800" cy="1008380"/>
                <wp:effectExtent l="19050" t="19050" r="19685" b="297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أوراق  عمل  المهارات الحياتية        الصف : اول المتوسط  ف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   الموضوع : المشروبات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Andalus"/>
                                <w:color w:val="FF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3pt;margin-top:-24.65pt;width:503.95pt;height:7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أوراق  عمل  المهارات الحياتية        الصف : اول المتوسط  ف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   الموضوع : المشروبات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Andalus"/>
                          <w:color w:val="FF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498600</wp:posOffset>
                </wp:positionH>
                <wp:positionV relativeFrom="paragraph">
                  <wp:posOffset>47625</wp:posOffset>
                </wp:positionV>
                <wp:extent cx="6048375" cy="466725"/>
                <wp:effectExtent l="6985" t="6985" r="1968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قارن/ي بين العصير والشرا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pt;margin-top:3.75pt;width:476.2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قارن/ي بين العصير والشراب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091305</wp:posOffset>
                </wp:positionH>
                <wp:positionV relativeFrom="paragraph">
                  <wp:posOffset>161925</wp:posOffset>
                </wp:positionV>
                <wp:extent cx="3385185" cy="2822575"/>
                <wp:effectExtent l="6985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2822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15pt;margin-top:12.75pt;width:266.5pt;height:222.2pt;mso-wrap-style:none;v-text-anchor:middle;mso-position-horizontal-relative:page">
                <v:fill o:detectmouseclick="t" on="false"/>
                <v:stroke color="#ffc000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781810</wp:posOffset>
                </wp:positionH>
                <wp:positionV relativeFrom="paragraph">
                  <wp:posOffset>140335</wp:posOffset>
                </wp:positionV>
                <wp:extent cx="3385185" cy="2822575"/>
                <wp:effectExtent l="6985" t="6985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2822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3pt;margin-top:11.05pt;width:266.5pt;height:222.2pt;mso-wrap-style:none;v-text-anchor:middle;mso-position-horizontal-relative:page">
                <v:fill o:detectmouseclick="t" on="false"/>
                <v:stroke color="#ffc000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45155</wp:posOffset>
                </wp:positionH>
                <wp:positionV relativeFrom="paragraph">
                  <wp:posOffset>51435</wp:posOffset>
                </wp:positionV>
                <wp:extent cx="659130" cy="52070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52056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247.65pt;margin-top:4.05pt;width:51.85pt;height:40.95pt;mso-wrap-style:none;v-text-anchor:middle;mso-position-horizontal-relative:page" type="_x0000_t116">
                <v:fill o:detectmouseclick="t" on="false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586730</wp:posOffset>
                </wp:positionH>
                <wp:positionV relativeFrom="paragraph">
                  <wp:posOffset>40640</wp:posOffset>
                </wp:positionV>
                <wp:extent cx="659130" cy="52070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52056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pt;margin-top:3.2pt;width:51.85pt;height:40.95pt;mso-wrap-style:none;v-text-anchor:middle;mso-position-horizontal-relative:page" type="_x0000_t116">
                <v:fill o:detectmouseclick="t" on="false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C00000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عصير                                        المشرو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C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تعريف                                                 التعري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قيمة الغذائية                                               القيمة الغذائي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144260" cy="457200"/>
                <wp:effectExtent l="6985" t="6350" r="19685" b="882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2- ضع/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4pt;width:483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2- ضع/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451610</wp:posOffset>
                </wp:positionH>
                <wp:positionV relativeFrom="paragraph">
                  <wp:posOffset>99060</wp:posOffset>
                </wp:positionV>
                <wp:extent cx="6177915" cy="55372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يمكن ترك عصير الليمون والبرتقال الطازج في الثلاجة فترة طويل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86.45pt;height:43.6pt;mso-wrap-distance-left:9.05pt;mso-wrap-distance-right:9.05pt;mso-wrap-distance-top:0pt;mso-wrap-distance-bottom:0pt;margin-top:7.8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يمكن ترك عصير الليمون والبرتقال الطازج في الثلاجة فترة طويل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451610</wp:posOffset>
                </wp:positionH>
                <wp:positionV relativeFrom="paragraph">
                  <wp:posOffset>154940</wp:posOffset>
                </wp:positionV>
                <wp:extent cx="6197600" cy="6819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68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في حال عدم توفر حليب جوز الهند يمكن إضافة  كوب حليب وملعقتين جوز الهند لعمل عصير الاناناس بجوز الهند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88pt;height:53.7pt;mso-wrap-distance-left:9.05pt;mso-wrap-distance-right:9.05pt;mso-wrap-distance-top:0pt;mso-wrap-distance-bottom:0pt;margin-top:12.2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في حال عدم توفر حليب جوز الهند يمكن إضافة  كوب حليب وملعقتين جوز الهند لعمل عصير الاناناس بجوز الهند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441450</wp:posOffset>
                </wp:positionH>
                <wp:positionV relativeFrom="paragraph">
                  <wp:posOffset>178435</wp:posOffset>
                </wp:positionV>
                <wp:extent cx="6197600" cy="52451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24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يجب غسل الفواكه والخضروات جيدا قبل الاستعمال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88pt;height:41.3pt;mso-wrap-distance-left:9.05pt;mso-wrap-distance-right:9.05pt;mso-wrap-distance-top:0pt;mso-wrap-distance-bottom:0pt;margin-top:14.05pt;mso-position-vertical-relative:text;margin-left:113.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يجب غسل الفواكه والخضروات جيدا قبل الاستعمال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01115</wp:posOffset>
                </wp:positionH>
                <wp:positionV relativeFrom="paragraph">
                  <wp:posOffset>-447675</wp:posOffset>
                </wp:positionV>
                <wp:extent cx="6400800" cy="1029970"/>
                <wp:effectExtent l="19050" t="19050" r="19685" b="2520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أوراق  عمل  المهارات الحياتية         الصف : اول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Calibri Light" w:ascii="Californian FB" w:hAnsi="Californian FB"/>
                                <w:color w:val="auto"/>
                                <w:lang w:val="en-US" w:bidi="ar-EG"/>
                              </w:rPr>
                              <w:t>المتوس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Calibri Light" w:ascii="Calibri Light" w:hAnsi="Calibri Light"/>
                                <w:color w:val="auto"/>
                                <w:lang w:val="en-US" w:bidi="ar-EG"/>
                              </w:rPr>
                              <w:t xml:space="preserve"> ف2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   الموضوع : التمو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Californian FB" w:hAnsi="Californian FB" w:cs="Californian FB"/>
                                <w:color w:val="auto"/>
                                <w:lang w:val="en-US" w:bidi="ar-EG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45pt;margin-top:-35.25pt;width:503.95pt;height:81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أوراق  عمل  المهارات الحياتية         الصف : اول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cs="Calibri Light" w:ascii="Californian FB" w:hAnsi="Californian FB"/>
                          <w:color w:val="auto"/>
                          <w:lang w:val="en-US" w:bidi="ar-EG"/>
                        </w:rPr>
                        <w:t>المتوسط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cs="Calibri Light" w:ascii="Calibri Light" w:hAnsi="Calibri Light"/>
                          <w:color w:val="auto"/>
                          <w:lang w:val="en-US" w:bidi="ar-EG"/>
                        </w:rPr>
                        <w:t xml:space="preserve"> ف2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   الموضوع : التمو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Californian FB" w:hAnsi="Californian FB" w:cs="Californian FB"/>
                          <w:color w:val="auto"/>
                          <w:lang w:val="en-US" w:bidi="ar-EG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88110</wp:posOffset>
                </wp:positionH>
                <wp:positionV relativeFrom="paragraph">
                  <wp:posOffset>41910</wp:posOffset>
                </wp:positionV>
                <wp:extent cx="6158865" cy="429895"/>
                <wp:effectExtent l="6985" t="7620" r="19050" b="128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4"/>
                                <w:b/>
                                <w:szCs w:val="34"/>
                                <w:rFonts w:eastAsia="Times New Roman" w:cs="Times New Roman" w:ascii="Times New Roman" w:hAnsi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US" w:bidi="ar-EG"/>
                              </w:rPr>
                              <w:t xml:space="preserve">- ضع/ي علامة (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3.3pt;width:484.9pt;height:3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34"/>
                          <w:b/>
                          <w:szCs w:val="34"/>
                          <w:rFonts w:eastAsia="Times New Roman" w:cs="Times New Roman" w:ascii="Times New Roman" w:hAnsi="Times New Roman"/>
                          <w:color w:val="auto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US" w:bidi="ar-EG"/>
                        </w:rPr>
                        <w:t xml:space="preserve">- ضع/ي علامة ( 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44625</wp:posOffset>
                </wp:positionH>
                <wp:positionV relativeFrom="paragraph">
                  <wp:posOffset>124460</wp:posOffset>
                </wp:positionV>
                <wp:extent cx="6075680" cy="132588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325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تمر يقوي العضلات المعوية ويساعد في التخلص من الإمساك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تمر لا يفيد في حالات الانيميا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تمر يمنع ضرر السم والسحر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78.4pt;height:104.4pt;mso-wrap-distance-left:9.05pt;mso-wrap-distance-right:9.05pt;mso-wrap-distance-top:0pt;mso-wrap-distance-bottom:0pt;margin-top:9.8pt;mso-position-vertical-relative:text;margin-left:113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تمر يقوي العضلات المعوية ويساعد في التخلص من الإمساك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تمر لا يفيد في حالات الانيميا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تمر يمنع ضرر السم والسحر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37335</wp:posOffset>
                </wp:positionH>
                <wp:positionV relativeFrom="paragraph">
                  <wp:posOffset>134620</wp:posOffset>
                </wp:positionV>
                <wp:extent cx="5889625" cy="466725"/>
                <wp:effectExtent l="6985" t="7620" r="1905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ضع/ي الحلول الممكنة لكل مشكلة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05pt;margin-top:10.6pt;width:463.7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ضع/ي الحلول الممكنة لكل مشكلة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081020</wp:posOffset>
                </wp:positionH>
                <wp:positionV relativeFrom="paragraph">
                  <wp:posOffset>1847215</wp:posOffset>
                </wp:positionV>
                <wp:extent cx="1270" cy="330200"/>
                <wp:effectExtent l="15875" t="635" r="1587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6.05pt;margin-top:145.45pt;width:0.05pt;height:25.9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884545</wp:posOffset>
                </wp:positionH>
                <wp:positionV relativeFrom="paragraph">
                  <wp:posOffset>1889760</wp:posOffset>
                </wp:positionV>
                <wp:extent cx="1270" cy="330200"/>
                <wp:effectExtent l="15875" t="635" r="1587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6.8pt;margin-top:148.8pt;width:0.1pt;height:26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890770" cy="186563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1865520"/>
                          <a:chOff x="0" y="0"/>
                          <a:chExt cx="4890600" cy="1865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890600" cy="18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444760" y="744840"/>
                            <a:ext cx="350280" cy="747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96280" y="744840"/>
                            <a:ext cx="350280" cy="747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2096280" cy="74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2e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كل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9600"/>
                            <a:ext cx="2096280" cy="74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طفل يعاني من الإمساك المتكر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4680" y="1119600"/>
                            <a:ext cx="2096280" cy="74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في المنزل كمية من التمر ولكن افراد الاسرة لا يرغبون في تناول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1pt;height:146.9pt" coordorigin="0,0" coordsize="7702,2938">
                <v:rect id="shape_0" stroked="f" o:allowincell="f" style="position:absolute;left:0;top:0;width:7701;height:2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525" stroked="t" o:allowincell="f" style="position:absolute;left:3852;top:1175;width:549;height:117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526" stroked="t" o:allowincell="f" style="position:absolute;left:3301;top:1175;width:551;height:11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527" fillcolor="#e2efd9" stroked="t" o:allowincell="f" style="position:absolute;left:2200;top:0;width:3300;height:11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كلة</w:t>
                        </w:r>
                      </w:p>
                    </w:txbxContent>
                  </v:textbox>
                  <v:fill o:detectmouseclick="t" type="solid" color2="#1d1026"/>
                  <v:stroke color="black" weight="9360" joinstyle="miter" endcap="flat"/>
                  <w10:wrap type="none"/>
                </v:roundrect>
                <v:roundrect id="shape_0" ID="_s4528" stroked="t" o:allowincell="f" style="position:absolute;left:0;top:1763;width:3300;height:11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طفل يعاني من الإمساك المتكر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529" stroked="t" o:allowincell="f" style="position:absolute;left:4401;top:1763;width:3300;height:11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في المنزل كمية من التمر ولكن افراد الاسرة لا يرغبون في تناول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ar-EG" w:eastAsia="en-US" w:bidi="ar-EG"/>
        </w:rPr>
      </w:pPr>
      <w:r>
        <w:rPr>
          <w:rFonts w:cs="Arial" w:ascii="Arial" w:hAnsi="Arial"/>
          <w:b/>
          <w:bCs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071370</wp:posOffset>
                </wp:positionH>
                <wp:positionV relativeFrom="paragraph">
                  <wp:posOffset>100965</wp:posOffset>
                </wp:positionV>
                <wp:extent cx="2009140" cy="1828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ل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1pt;margin-top:7.95pt;width:158.1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حل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891405</wp:posOffset>
                </wp:positionH>
                <wp:positionV relativeFrom="paragraph">
                  <wp:posOffset>100965</wp:posOffset>
                </wp:positionV>
                <wp:extent cx="2009140" cy="1903095"/>
                <wp:effectExtent l="6985" t="7620" r="698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190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ل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15pt;margin-top:7.95pt;width:158.15pt;height:14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حل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 w:bidi="ar-EG"/>
        </w:rPr>
      </w:pPr>
      <w:r>
        <w:rPr>
          <w:rFonts w:cs="Arial" w:ascii="Arial" w:hAnsi="Arial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76985</wp:posOffset>
                </wp:positionH>
                <wp:positionV relativeFrom="paragraph">
                  <wp:posOffset>-288290</wp:posOffset>
                </wp:positionV>
                <wp:extent cx="6400800" cy="1009015"/>
                <wp:effectExtent l="19050" t="19685" r="19685" b="2711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أوراق  عمل  المهارات الحياتية       الصف : اول المتوسط   ف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 الموضوع : التمور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55pt;margin-top:-22.7pt;width:503.95pt;height:7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 أوراق  عمل  المهارات الحياتية       الصف : اول المتوسط   ف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 الموضوع : التمور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88110</wp:posOffset>
                </wp:positionH>
                <wp:positionV relativeFrom="paragraph">
                  <wp:posOffset>38100</wp:posOffset>
                </wp:positionV>
                <wp:extent cx="6094730" cy="526415"/>
                <wp:effectExtent l="6350" t="6985" r="19685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/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3pt;width:479.85pt;height:4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/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 :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36370</wp:posOffset>
                </wp:positionH>
                <wp:positionV relativeFrom="paragraph">
                  <wp:posOffset>125730</wp:posOffset>
                </wp:positionV>
                <wp:extent cx="6007735" cy="170497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70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زيادة استفادة الجسم من التمر يفضل تناوله مع الحليب او اللبن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تمر يقوي النظر ويغذي شبكة العين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يتم إضافة الحليب البارد الى حلى التمر بالبسكويت ليساعد على التماسك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73.05pt;height:134.25pt;mso-wrap-distance-left:9.05pt;mso-wrap-distance-right:9.05pt;mso-wrap-distance-top:0pt;mso-wrap-distance-bottom:0pt;margin-top:9.9pt;mso-position-vertical-relative:text;margin-left:113.1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زيادة استفادة الجسم من التمر يفضل تناوله مع الحليب او اللبن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تمر يقوي النظر ويغذي شبكة العين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يتم إضافة الحليب البارد الى حلى التمر بالبسكويت ليساعد على التماسك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SA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32560</wp:posOffset>
                </wp:positionH>
                <wp:positionV relativeFrom="paragraph">
                  <wp:posOffset>154305</wp:posOffset>
                </wp:positionV>
                <wp:extent cx="6078220" cy="535305"/>
                <wp:effectExtent l="6350" t="6985" r="20320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اكمل/ي المخطط التال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8pt;margin-top:12.15pt;width:478.55pt;height:4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اكمل/ي المخطط التالي :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494655" cy="273113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730960"/>
                          <a:chOff x="0" y="0"/>
                          <a:chExt cx="5494680" cy="2730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94680" cy="27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6160" y="496080"/>
                            <a:ext cx="549720" cy="1987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6160" y="495360"/>
                            <a:ext cx="549720" cy="1242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6160" y="496080"/>
                            <a:ext cx="549720" cy="497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7800" y="0"/>
                            <a:ext cx="329688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2e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ددي الفوائد التي نجنيها من أشجار النخيل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4840"/>
                            <a:ext cx="329688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9680"/>
                            <a:ext cx="329688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4520"/>
                            <a:ext cx="329688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65pt;height:215.05pt" coordorigin="0,0" coordsize="8653,4301">
                <v:rect id="shape_0" stroked="f" o:allowincell="f" style="position:absolute;left:0;top:0;width:8652;height:4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354" stroked="t" o:allowincell="f" style="position:absolute;left:5191;top:783;width:865;height:312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355" stroked="t" o:allowincell="f" style="position:absolute;left:5191;top:782;width:865;height:195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356" stroked="t" o:allowincell="f" style="position:absolute;left:5191;top:783;width:865;height:78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357" fillcolor="#e2efd9" stroked="t" o:allowincell="f" style="position:absolute;left:3461;top:0;width:5191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ددي الفوائد التي نجنيها من أشجار النخيل؟</w:t>
                        </w:r>
                      </w:p>
                    </w:txbxContent>
                  </v:textbox>
                  <v:fill o:detectmouseclick="t" type="solid" color2="#1d1026"/>
                  <v:stroke color="black" weight="9360" joinstyle="miter" endcap="flat"/>
                  <w10:wrap type="none"/>
                </v:roundrect>
                <v:roundrect id="shape_0" ID="_s4358" fillcolor="white" stroked="t" o:allowincell="f" style="position:absolute;left:0;top:1173;width:5191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359" fillcolor="white" stroked="t" o:allowincell="f" style="position:absolute;left:0;top:2346;width:5191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360" fillcolor="white" stroked="t" o:allowincell="f" style="position:absolute;left:0;top:3519;width:5191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68095</wp:posOffset>
                </wp:positionH>
                <wp:positionV relativeFrom="paragraph">
                  <wp:posOffset>-284480</wp:posOffset>
                </wp:positionV>
                <wp:extent cx="6400800" cy="986790"/>
                <wp:effectExtent l="19685" t="19050" r="20320" b="2927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  أوراق  عمل المهارات الحياتية        الصف : اول المتوسط  ف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  الموضوع : ضم الفتحات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85pt;margin-top:-22.4pt;width:503.95pt;height:7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  أوراق  عمل المهارات الحياتية        الصف : اول المتوسط  ف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  الموضوع : ضم الفتحات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137275" cy="457200"/>
                <wp:effectExtent l="7620" t="6350" r="19050" b="882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- ضع/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4pt;width:483.2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- ضع/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 :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11275</wp:posOffset>
                </wp:positionH>
                <wp:positionV relativeFrom="paragraph">
                  <wp:posOffset>13335</wp:posOffset>
                </wp:positionV>
                <wp:extent cx="6209665" cy="177927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779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تكون الكبشة من قطعتين الأولى بها راس بارز والأخرى القاعدة مجوفة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لكبشة نوعان كبشة مسطحة وكبشة دائرية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ستعمل الفتحات في الملابس لتسهيل ارتدائها وخلعها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يتم تركيب الكبسون في الفتحات التي تتعرض للشد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88.95pt;height:140.1pt;mso-wrap-distance-left:9.05pt;mso-wrap-distance-right:9.05pt;mso-wrap-distance-top:0pt;mso-wrap-distance-bottom:0pt;margin-top:1.05pt;mso-position-vertical-relative:text;margin-left:103.2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تتكون الكبشة من قطعتين الأولى بها راس بارز والأخرى القاعدة مجوفة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لكبشة نوعان كبشة مسطحة وكبشة دائرية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تستعمل الفتحات في الملابس لتسهيل ارتدائها وخلعها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يتم تركيب الكبسون في الفتحات التي تتعرض للشد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62405</wp:posOffset>
                </wp:positionH>
                <wp:positionV relativeFrom="paragraph">
                  <wp:posOffset>40640</wp:posOffset>
                </wp:positionV>
                <wp:extent cx="5882005" cy="457200"/>
                <wp:effectExtent l="6985" t="6350" r="19050" b="292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اكمل/ي المخطط الت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5pt;margin-top:3.2pt;width:463.1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اكمل/ي المخطط التا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835650" cy="214820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2148120"/>
                          <a:chOff x="0" y="0"/>
                          <a:chExt cx="5835600" cy="2148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35600" cy="21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68080" y="305280"/>
                            <a:ext cx="417600" cy="1228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68080" y="306000"/>
                            <a:ext cx="417600" cy="308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4320" y="0"/>
                            <a:ext cx="25005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جزاء الكبش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460440"/>
                            <a:ext cx="25005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1380600"/>
                            <a:ext cx="25005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5pt;height:169.15pt" coordorigin="0,0" coordsize="9190,3383">
                <v:rect id="shape_0" stroked="f" o:allowincell="f" style="position:absolute;left:0;top:0;width:9189;height:3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445" stroked="t" o:allowincell="f" style="position:absolute;left:6564;top:482;width:657;height:193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446" stroked="t" o:allowincell="f" style="position:absolute;left:6564;top:483;width:657;height:48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447" fillcolor="#fff2cc" stroked="t" o:allowincell="f" style="position:absolute;left:5251;top:0;width:393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جزاء الكبشة 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ID="_s4448" fillcolor="white" stroked="t" o:allowincell="f" style="position:absolute;left:2625;top:725;width:393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49" fillcolor="white" stroked="t" o:allowincell="f" style="position:absolute;left:2625;top:2174;width:393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236345</wp:posOffset>
                </wp:positionH>
                <wp:positionV relativeFrom="paragraph">
                  <wp:posOffset>-335280</wp:posOffset>
                </wp:positionV>
                <wp:extent cx="6400800" cy="986790"/>
                <wp:effectExtent l="19050" t="19050" r="20320" b="292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  أوراق  عمل المهارات الحياتية        الصف : اول المتوسط  ف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  الموضوع : ضم الفتحات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5pt;margin-top:-26.4pt;width:503.95pt;height:7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  أوراق  عمل المهارات الحياتية        الصف : اول المتوسط  ف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  الموضوع : ضم الفتحات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137275" cy="457200"/>
                <wp:effectExtent l="7620" t="6350" r="19050" b="882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- ضع/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4pt;width:483.2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- ضع/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 :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311275</wp:posOffset>
                </wp:positionH>
                <wp:positionV relativeFrom="paragraph">
                  <wp:posOffset>13335</wp:posOffset>
                </wp:positionV>
                <wp:extent cx="6209665" cy="145034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زر أداة تستخدم لغلق وضم الفتحات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لزر أنواع مختلفة بحسب اختلاف الخامة واللون والشكل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ا يمكن تركيب الزر بالماكينة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88.95pt;height:114.2pt;mso-wrap-distance-left:9.05pt;mso-wrap-distance-right:9.05pt;mso-wrap-distance-top:0pt;mso-wrap-distance-bottom:0pt;margin-top:1.05pt;mso-position-vertical-relative:text;margin-left:103.2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زر أداة تستخدم لغلق وضم الفتحات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لزر أنواع مختلفة بحسب اختلاف الخامة واللون والشكل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ا يمكن تركيب الزر بالماكينة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310005</wp:posOffset>
                </wp:positionH>
                <wp:positionV relativeFrom="paragraph">
                  <wp:posOffset>193040</wp:posOffset>
                </wp:positionV>
                <wp:extent cx="5882005" cy="457200"/>
                <wp:effectExtent l="6985" t="6350" r="19050" b="292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رتب/ي خطوات تحديد مكان الزر الات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15pt;margin-top:15.2pt;width:463.1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رتب/ي خطوات تحديد مكان الزر الات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838960</wp:posOffset>
                </wp:positionH>
                <wp:positionV relativeFrom="paragraph">
                  <wp:posOffset>442595</wp:posOffset>
                </wp:positionV>
                <wp:extent cx="1555750" cy="1050925"/>
                <wp:effectExtent l="6350" t="6985" r="698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غرز دبوس عمودي في منتصف العرو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8pt;margin-top:34.85pt;width:122.45pt;height:8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غرز دبوس عمودي في منتصف العروة</w:t>
                      </w:r>
                    </w:p>
                  </w:txbxContent>
                </v:textbox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829050</wp:posOffset>
                </wp:positionH>
                <wp:positionV relativeFrom="paragraph">
                  <wp:posOffset>458470</wp:posOffset>
                </wp:positionV>
                <wp:extent cx="1572895" cy="1050925"/>
                <wp:effectExtent l="7620" t="6985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فع الدبوس وتثبيت الخيط مك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5pt;margin-top:36.1pt;width:123.8pt;height:8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فع الدبوس وتثبيت الخيط مكانه</w:t>
                      </w:r>
                    </w:p>
                  </w:txbxContent>
                </v:textbox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682615</wp:posOffset>
                </wp:positionH>
                <wp:positionV relativeFrom="paragraph">
                  <wp:posOffset>474345</wp:posOffset>
                </wp:positionV>
                <wp:extent cx="1583055" cy="1050925"/>
                <wp:effectExtent l="6985" t="6985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طابقة جزء المرد الأيمن على الايس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45pt;margin-top:37.35pt;width:124.6pt;height:8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طابقة جزء المرد الأيمن على الايسر</w:t>
                      </w:r>
                    </w:p>
                  </w:txbxContent>
                </v:textbox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371090</wp:posOffset>
                </wp:positionH>
                <wp:positionV relativeFrom="paragraph">
                  <wp:posOffset>1902460</wp:posOffset>
                </wp:positionV>
                <wp:extent cx="340995" cy="300355"/>
                <wp:effectExtent l="7620" t="762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pt;margin-top:149.8pt;width:26.8pt;height:23.6pt;mso-wrap-style:none;v-text-anchor:middle;mso-position-horizontal-relative:pag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348480</wp:posOffset>
                </wp:positionH>
                <wp:positionV relativeFrom="paragraph">
                  <wp:posOffset>1888490</wp:posOffset>
                </wp:positionV>
                <wp:extent cx="340995" cy="300355"/>
                <wp:effectExtent l="6985" t="6985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4pt;margin-top:148.7pt;width:26.8pt;height:23.6pt;mso-wrap-style:none;v-text-anchor:middle;mso-position-horizontal-relative:pag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256655</wp:posOffset>
                </wp:positionH>
                <wp:positionV relativeFrom="paragraph">
                  <wp:posOffset>1920875</wp:posOffset>
                </wp:positionV>
                <wp:extent cx="340995" cy="300355"/>
                <wp:effectExtent l="6985" t="762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2.65pt;margin-top:151.25pt;width:26.8pt;height:23.6pt;mso-wrap-style:none;v-text-anchor:middle;mso-position-horizontal-relative:pag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ar-EG" w:eastAsia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327150</wp:posOffset>
                </wp:positionH>
                <wp:positionV relativeFrom="paragraph">
                  <wp:posOffset>-253365</wp:posOffset>
                </wp:positionV>
                <wp:extent cx="6400800" cy="1061720"/>
                <wp:effectExtent l="19050" t="19050" r="19685" b="4083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6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أوراق  عمل  المهارات الحياتية        الصف : اول المتوسط ف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الموضوع : الامن والسلامة في المنز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5pt;margin-top:-19.95pt;width:503.95pt;height:8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 أوراق  عمل  المهارات الحياتية        الصف : اول المتوسط ف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الموضوع : الامن والسلامة في المنز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ar-SA" w:eastAsia="en-US"/>
        </w:rPr>
      </w:pPr>
      <w:r>
        <w:rPr>
          <w:rFonts w:cs="Arial" w:ascii="Arial" w:hAnsi="Arial"/>
          <w:b/>
          <w:bCs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428750</wp:posOffset>
                </wp:positionH>
                <wp:positionV relativeFrom="paragraph">
                  <wp:posOffset>41910</wp:posOffset>
                </wp:positionV>
                <wp:extent cx="6115050" cy="462280"/>
                <wp:effectExtent l="6350" t="6985" r="19685" b="1016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- صل/ي العمود الأول بما يحقق لها الامن والسلامة من العمود الثان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pt;margin-top:3.3pt;width:481.45pt;height:3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- صل/ي العمود الأول بما يحقق لها الامن والسلامة من العمود الثان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EG"/>
        </w:rPr>
      </w:pPr>
      <w:r>
        <w:rPr>
          <w:rFonts w:cs="Arial" w:ascii="Arial" w:hAnsi="Arial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                                                                           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ar-EG" w:eastAsia="en-US" w:bidi="ar-EG"/>
        </w:rPr>
      </w:pPr>
      <w:r>
        <w:rPr>
          <w:rFonts w:cs="Arial" w:ascii="Arial" w:hAnsi="Arial"/>
          <w:b/>
          <w:bCs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598930</wp:posOffset>
                </wp:positionH>
                <wp:positionV relativeFrom="paragraph">
                  <wp:posOffset>47625</wp:posOffset>
                </wp:positionV>
                <wp:extent cx="1765935" cy="678180"/>
                <wp:effectExtent l="6985" t="6350" r="635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قابس الكهرب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pt;margin-top:3.75pt;width:139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قابس الكهرباء</w:t>
                      </w:r>
                    </w:p>
                  </w:txbxContent>
                </v:textbox>
                <v:fill o:detectmouseclick="t" type="solid" color2="black"/>
                <v:stroke color="#4472c4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139690</wp:posOffset>
                </wp:positionH>
                <wp:positionV relativeFrom="paragraph">
                  <wp:posOffset>83820</wp:posOffset>
                </wp:positionV>
                <wp:extent cx="1765935" cy="678180"/>
                <wp:effectExtent l="6985" t="6350" r="635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مكانية فتحها من الداخل والخار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7pt;margin-top:6.6pt;width:139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مكانية فتحها من الداخل والخارج</w:t>
                      </w:r>
                    </w:p>
                  </w:txbxContent>
                </v:textbox>
                <v:fill o:detectmouseclick="t" type="solid" color2="black"/>
                <v:stroke color="#4472c4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ar-EG" w:eastAsia="en-US" w:bidi="ar-EG"/>
        </w:rPr>
      </w:pPr>
      <w:r>
        <w:rPr>
          <w:rFonts w:cs="Arial" w:ascii="Arial" w:hAnsi="Arial"/>
          <w:b/>
          <w:bCs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598930</wp:posOffset>
                </wp:positionH>
                <wp:positionV relativeFrom="paragraph">
                  <wp:posOffset>161290</wp:posOffset>
                </wp:positionV>
                <wp:extent cx="1765935" cy="678180"/>
                <wp:effectExtent l="6985" t="6350" r="635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ساب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pt;margin-top:12.7pt;width:139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سابح</w:t>
                      </w:r>
                    </w:p>
                  </w:txbxContent>
                </v:textbox>
                <v:fill o:detectmouseclick="t" type="solid" color2="black"/>
                <v:stroke color="#4472c4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val="ar-EG" w:eastAsia="en-US" w:bidi="ar-EG"/>
        </w:rPr>
      </w:pPr>
      <w:r>
        <w:rPr>
          <w:rFonts w:cs="Arial" w:ascii="Arial" w:hAnsi="Arial"/>
          <w:b/>
          <w:bCs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116830</wp:posOffset>
                </wp:positionH>
                <wp:positionV relativeFrom="paragraph">
                  <wp:posOffset>48895</wp:posOffset>
                </wp:positionV>
                <wp:extent cx="1765935" cy="678180"/>
                <wp:effectExtent l="6985" t="6350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وضع عليها سياج وحاج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pt;margin-top:3.85pt;width:139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وضع عليها سياج وحاجز</w:t>
                      </w:r>
                    </w:p>
                  </w:txbxContent>
                </v:textbox>
                <v:fill o:detectmouseclick="t" type="solid" color2="black"/>
                <v:stroke color="#4472c4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ar-EG" w:eastAsia="en-US" w:bidi="ar-EG"/>
        </w:rPr>
      </w:pPr>
      <w:r>
        <w:rPr>
          <w:rFonts w:cs="Arial" w:ascii="Arial" w:hAnsi="Arial"/>
          <w:b/>
          <w:bCs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579245</wp:posOffset>
                </wp:positionH>
                <wp:positionV relativeFrom="paragraph">
                  <wp:posOffset>130810</wp:posOffset>
                </wp:positionV>
                <wp:extent cx="1765935" cy="678180"/>
                <wp:effectExtent l="6985" t="6350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نوافذ والشبابي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10.3pt;width:139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نوافذ والشبابيك </w:t>
                      </w:r>
                    </w:p>
                  </w:txbxContent>
                </v:textbox>
                <v:fill o:detectmouseclick="t" type="solid" color2="black"/>
                <v:stroke color="#4472c4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val="ar-EG" w:eastAsia="en-US" w:bidi="ar-EG"/>
        </w:rPr>
      </w:pPr>
      <w:r>
        <w:rPr>
          <w:rFonts w:cs="Arial" w:ascii="Arial" w:hAnsi="Arial"/>
          <w:b/>
          <w:bCs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100955</wp:posOffset>
                </wp:positionH>
                <wp:positionV relativeFrom="paragraph">
                  <wp:posOffset>18415</wp:posOffset>
                </wp:positionV>
                <wp:extent cx="1765935" cy="678180"/>
                <wp:effectExtent l="6985" t="6350" r="6350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زود بأطواق النج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65pt;margin-top:1.45pt;width:139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زود بأطواق النجاة</w:t>
                      </w:r>
                    </w:p>
                  </w:txbxContent>
                </v:textbox>
                <v:fill o:detectmouseclick="t" type="solid" color2="black"/>
                <v:stroke color="#4472c4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ar-EG" w:eastAsia="en-US" w:bidi="ar-EG"/>
        </w:rPr>
      </w:pPr>
      <w:r>
        <w:rPr>
          <w:rFonts w:cs="Arial" w:ascii="Arial" w:hAnsi="Arial"/>
          <w:b/>
          <w:bCs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579245</wp:posOffset>
                </wp:positionH>
                <wp:positionV relativeFrom="paragraph">
                  <wp:posOffset>161925</wp:posOffset>
                </wp:positionV>
                <wp:extent cx="1765935" cy="678180"/>
                <wp:effectExtent l="6985" t="6350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بواب الغرف والحم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12.75pt;width:139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بواب الغرف والحمامات</w:t>
                      </w:r>
                    </w:p>
                  </w:txbxContent>
                </v:textbox>
                <v:fill o:detectmouseclick="t" type="solid" color2="black"/>
                <v:stroke color="#4472c4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val="ar-EG" w:eastAsia="en-US" w:bidi="ar-EG"/>
        </w:rPr>
      </w:pPr>
      <w:r>
        <w:rPr>
          <w:rFonts w:cs="Arial" w:ascii="Arial" w:hAnsi="Arial"/>
          <w:b/>
          <w:bCs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100955</wp:posOffset>
                </wp:positionH>
                <wp:positionV relativeFrom="paragraph">
                  <wp:posOffset>11430</wp:posOffset>
                </wp:positionV>
                <wp:extent cx="1765935" cy="678180"/>
                <wp:effectExtent l="6985" t="6350" r="635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كون بعيدة عن ايدي الاطف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65pt;margin-top:0.9pt;width:139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كون بعيدة عن ايدي الاطفال</w:t>
                      </w:r>
                    </w:p>
                  </w:txbxContent>
                </v:textbox>
                <v:fill o:detectmouseclick="t" type="solid" color2="black"/>
                <v:stroke color="#4472c4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519555</wp:posOffset>
                </wp:positionH>
                <wp:positionV relativeFrom="paragraph">
                  <wp:posOffset>159385</wp:posOffset>
                </wp:positionV>
                <wp:extent cx="6241415" cy="466725"/>
                <wp:effectExtent l="6985" t="6985" r="19050" b="781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2- ضع/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65pt;margin-top:12.55pt;width:491.4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2- ضع/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530985</wp:posOffset>
                </wp:positionH>
                <wp:positionV relativeFrom="paragraph">
                  <wp:posOffset>234950</wp:posOffset>
                </wp:positionV>
                <wp:extent cx="6209665" cy="1995805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99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يجب اقتناء طفاية حريق والتدرب عليها حتى يتحقق الامن والسلامة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قبل استعمال أي جهاز كهربائي يجب قراءة وفهم الكتيب الخاص بالجها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يمكن وضع الأثاث قريب من النوافذ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يجب عدم تحميل أي مقبس كهربائي اكثر من حاجته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88.95pt;height:157.15pt;mso-wrap-distance-left:9.05pt;mso-wrap-distance-right:9.05pt;mso-wrap-distance-top:0pt;mso-wrap-distance-bottom:0pt;margin-top:18.5pt;mso-position-vertical-relative:text;margin-left:120.5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يجب اقتناء طفاية حريق والتدرب عليها حتى يتحقق الامن والسلامة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قبل استعمال أي جهاز كهربائي يجب قراءة وفهم الكتيب الخاص بالجهاز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يمكن وضع الأثاث قريب من النوافذ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يجب عدم تحميل أي مقبس كهربائي اكثر من حاجته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1906" w:h="16443"/>
      <w:pgMar w:left="1134" w:right="1134" w:gutter="0" w:header="0" w:top="1440" w:footer="835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51880</wp:posOffset>
              </wp:positionH>
              <wp:positionV relativeFrom="paragraph">
                <wp:posOffset>240665</wp:posOffset>
              </wp:positionV>
              <wp:extent cx="1753870" cy="329565"/>
              <wp:effectExtent l="0" t="0" r="0" b="0"/>
              <wp:wrapNone/>
              <wp:docPr id="9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اعداد المعلمة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هديل النجا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pt;height:25.95pt;mso-wrap-distance-left:9.05pt;mso-wrap-distance-right:9.05pt;mso-wrap-distance-top:0pt;mso-wrap-distance-bottom:0pt;margin-top:18.95pt;mso-position-vertical-relative:text;margin-left:484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اعداد المعلمة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هديل النجا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bidi="ar-EG"/>
      </w:rPr>
    </w:pPr>
    <w:r>
      <w:rPr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">
    <w:name w:val="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1:00Z</dcterms:created>
  <dc:creator>نور الرياض</dc:creator>
  <dc:description/>
  <cp:keywords/>
  <dc:language>en-US</dc:language>
  <cp:lastModifiedBy>Hadeel alnajjat</cp:lastModifiedBy>
  <cp:lastPrinted>2023-03-27T09:01:00Z</cp:lastPrinted>
  <dcterms:modified xsi:type="dcterms:W3CDTF">2024-11-16T17:07:00Z</dcterms:modified>
  <cp:revision>3</cp:revision>
  <dc:subject>كتاب القراءة</dc:subject>
  <dc:title>ملزمة أوراق عمل</dc:title>
</cp:coreProperties>
</file>