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خارف المتشعب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خارف المتشع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قبيب على النحاس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قبيب على النحاس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غائر والنافر على النحا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كيل بالجذوع والأغص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شكيل بالجذوع والأغصا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سيج البارز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نسيج البارز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شرو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صل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1T23:32:00Z</dcterms:modified>
  <cp:revision>1</cp:revision>
  <dc:subject/>
  <dc:title/>
</cp:coreProperties>
</file>