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120</wp:posOffset>
                </wp:positionH>
                <wp:positionV relativeFrom="paragraph">
                  <wp:posOffset>1456055</wp:posOffset>
                </wp:positionV>
                <wp:extent cx="3086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77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3076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double" w:sz="4" w:space="0" w:color="244061"/>
                                    <w:left w:val="double" w:sz="4" w:space="0" w:color="244061"/>
                                    <w:bottom w:val="single" w:sz="8" w:space="0" w:color="4F81B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دارة تعليم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double" w:sz="4" w:space="0" w:color="244061"/>
                                    <w:left w:val="single" w:sz="8" w:space="0" w:color="4F81BD"/>
                                    <w:bottom w:val="single" w:sz="8" w:space="0" w:color="4F81BD"/>
                                    <w:right w:val="double" w:sz="4" w:space="0" w:color="244061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8" w:space="0" w:color="4F81BD"/>
                                    <w:left w:val="double" w:sz="4" w:space="0" w:color="244061"/>
                                    <w:bottom w:val="double" w:sz="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رسة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double" w:sz="4" w:space="0" w:color="244061"/>
                                    <w:right w:val="double" w:sz="4" w:space="0" w:color="244061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114.65pt;mso-position-vertical-relative:text;margin-left:35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77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  <w:gridCol w:w="3076"/>
                      </w:tblGrid>
                      <w:tr>
                        <w:trPr>
                          <w:trHeight w:val="50" w:hRule="atLeast"/>
                        </w:trPr>
                        <w:tc>
                          <w:tcPr>
                            <w:tcW w:w="1696" w:type="dxa"/>
                            <w:tcBorders>
                              <w:top w:val="double" w:sz="4" w:space="0" w:color="244061"/>
                              <w:left w:val="double" w:sz="4" w:space="0" w:color="244061"/>
                              <w:bottom w:val="single" w:sz="8" w:space="0" w:color="4F81B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رة تعليم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double" w:sz="4" w:space="0" w:color="244061"/>
                              <w:left w:val="single" w:sz="8" w:space="0" w:color="4F81BD"/>
                              <w:bottom w:val="single" w:sz="8" w:space="0" w:color="4F81BD"/>
                              <w:right w:val="double" w:sz="4" w:space="0" w:color="244061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8" w:space="0" w:color="4F81BD"/>
                              <w:left w:val="double" w:sz="4" w:space="0" w:color="244061"/>
                              <w:bottom w:val="double" w:sz="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سة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8" w:space="0" w:color="4F81BD"/>
                              <w:left w:val="single" w:sz="6" w:space="0" w:color="4F81BD"/>
                              <w:bottom w:val="double" w:sz="4" w:space="0" w:color="244061"/>
                              <w:right w:val="double" w:sz="4" w:space="0" w:color="244061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645</wp:posOffset>
                </wp:positionH>
                <wp:positionV relativeFrom="paragraph">
                  <wp:posOffset>1916430</wp:posOffset>
                </wp:positionV>
                <wp:extent cx="6010275" cy="1862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186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38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4"/>
                              <w:gridCol w:w="3052"/>
                              <w:gridCol w:w="3128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bottom w:val="thinThickLargeGap" w:sz="36" w:space="0" w:color="4A442A"/>
                                    <w:right w:val="thinThickLargeGap" w:sz="36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left w:val="thinThickLargeGap" w:sz="36" w:space="0" w:color="000000"/>
                                    <w:bottom w:val="thinThickLargeGap" w:sz="36" w:space="0" w:color="4A442A"/>
                                    <w:right w:val="thinThickLargeGap" w:sz="36" w:space="0" w:color="4A442A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سار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left w:val="thinThickLargeGap" w:sz="36" w:space="0" w:color="4A442A"/>
                                    <w:bottom w:val="thinThickLargeGap" w:sz="36" w:space="0" w:color="4A442A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درا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9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top w:val="thinThickLargeGap" w:sz="36" w:space="0" w:color="4A442A"/>
                                    <w:right w:val="thinThickLargeGap" w:sz="3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ستو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ساد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نظ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فصلي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thinThickLargeGap" w:sz="36" w:space="0" w:color="4A442A"/>
                                    <w:left w:val="thinThickLargeGap" w:sz="36" w:space="0" w:color="000000"/>
                                    <w:right w:val="thinThickLargeGap" w:sz="36" w:space="0" w:color="4A442A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د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تحفي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قرآ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كريم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thinThickLargeGap" w:sz="36" w:space="0" w:color="4A442A"/>
                                    <w:left w:val="thinThickLargeGap" w:sz="36" w:space="0" w:color="4A442A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36"/>
                                      <w:szCs w:val="36"/>
                                    </w:rPr>
                                    <w:t>1437</w:t>
                                  </w:r>
                                  <w:r>
                                    <w:rPr>
                                      <w:rFonts w:cs="PT Bold Heading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PT Bold Heading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36"/>
                                      <w:szCs w:val="36"/>
                                    </w:rPr>
                                    <w:t>1438</w:t>
                                  </w:r>
                                  <w:r>
                                    <w:rPr>
                                      <w:rFonts w:cs="PT Bold Heading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146.65pt;mso-wrap-distance-left:9.05pt;mso-wrap-distance-right:9.05pt;mso-wrap-distance-top:0pt;mso-wrap-distance-bottom:0pt;margin-top:150.9pt;mso-position-vertical-relative:text;margin-left:36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38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4"/>
                        <w:gridCol w:w="3052"/>
                        <w:gridCol w:w="3128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3204" w:type="dxa"/>
                            <w:tcBorders>
                              <w:bottom w:val="thinThickLargeGap" w:sz="36" w:space="0" w:color="4A442A"/>
                              <w:right w:val="thinThickLargeGap" w:sz="36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color w:val="F9FAFD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left w:val="thinThickLargeGap" w:sz="36" w:space="0" w:color="000000"/>
                              <w:bottom w:val="thinThickLargeGap" w:sz="36" w:space="0" w:color="4A442A"/>
                              <w:right w:val="thinThickLargeGap" w:sz="36" w:space="0" w:color="4A442A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color w:val="F9FAFD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سار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left w:val="thinThickLargeGap" w:sz="36" w:space="0" w:color="4A442A"/>
                              <w:bottom w:val="thinThickLargeGap" w:sz="36" w:space="0" w:color="4A442A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color w:val="F9FAFD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دراسي</w:t>
                            </w:r>
                          </w:p>
                        </w:tc>
                      </w:tr>
                      <w:tr>
                        <w:trPr>
                          <w:trHeight w:val="1779" w:hRule="atLeast"/>
                        </w:trPr>
                        <w:tc>
                          <w:tcPr>
                            <w:tcW w:w="3204" w:type="dxa"/>
                            <w:tcBorders>
                              <w:top w:val="thinThickLargeGap" w:sz="36" w:space="0" w:color="4A442A"/>
                              <w:right w:val="thinThickLargeGap" w:sz="3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صلي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thinThickLargeGap" w:sz="36" w:space="0" w:color="4A442A"/>
                              <w:left w:val="thinThickLargeGap" w:sz="36" w:space="0" w:color="000000"/>
                              <w:right w:val="thinThickLargeGap" w:sz="36" w:space="0" w:color="4A442A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د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تحفي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ريم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thinThickLargeGap" w:sz="36" w:space="0" w:color="4A442A"/>
                              <w:left w:val="thinThickLargeGap" w:sz="36" w:space="0" w:color="4A442A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sz w:val="36"/>
                                <w:szCs w:val="36"/>
                              </w:rPr>
                              <w:t>1437</w:t>
                            </w:r>
                            <w:r>
                              <w:rPr>
                                <w:rFonts w:cs="PT Bold Heading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PT Bold Heading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Cs w:val="36"/>
                              </w:rPr>
                              <w:t>1438</w:t>
                            </w:r>
                            <w:r>
                              <w:rPr>
                                <w:rFonts w:cs="PT Bold Heading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680</wp:posOffset>
                </wp:positionH>
                <wp:positionV relativeFrom="paragraph">
                  <wp:posOffset>4717415</wp:posOffset>
                </wp:positionV>
                <wp:extent cx="6257925" cy="2146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bCs/>
                                <w:color w:val="1F497D"/>
                                <w:sz w:val="140"/>
                                <w:sz w:val="140"/>
                                <w:szCs w:val="140"/>
                                <w:rtl w:val="true"/>
                                <w:lang w:val="en-US" w:eastAsia="en-US"/>
                              </w:rPr>
                              <w:t>الأدب</w:t>
                            </w:r>
                            <w:r>
                              <w:rPr>
                                <w:rFonts w:cs="Calibri"/>
                                <w:bCs/>
                                <w:color w:val="1F497D"/>
                                <w:sz w:val="140"/>
                                <w:sz w:val="140"/>
                                <w:szCs w:val="1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Cs/>
                                <w:color w:val="1F497D"/>
                                <w:sz w:val="140"/>
                                <w:sz w:val="140"/>
                                <w:szCs w:val="140"/>
                                <w:rtl w:val="true"/>
                                <w:lang w:val="en-US" w:eastAsia="en-US"/>
                              </w:rPr>
                              <w:t>العربي</w:t>
                            </w:r>
                            <w:r>
                              <w:rPr>
                                <w:rFonts w:cs="Calibri"/>
                                <w:bCs/>
                                <w:color w:val="1F497D"/>
                                <w:sz w:val="140"/>
                                <w:sz w:val="140"/>
                                <w:szCs w:val="1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Cs/>
                                <w:color w:val="1F497D"/>
                                <w:sz w:val="140"/>
                                <w:szCs w:val="140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bCs/>
                                <w:color w:val="1F497D"/>
                                <w:sz w:val="140"/>
                                <w:szCs w:val="14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PT Bold Heading"/>
                                <w:bCs/>
                                <w:color w:val="1F497D"/>
                                <w:sz w:val="140"/>
                                <w:szCs w:val="140"/>
                                <w:rtl w:val="true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69.05pt;mso-wrap-distance-left:9.05pt;mso-wrap-distance-right:9.05pt;mso-wrap-distance-top:0pt;mso-wrap-distance-bottom:0pt;margin-top:371.45pt;mso-position-vertical-relative:text;margin-left: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PT Bold Heading"/>
                          <w:bCs/>
                          <w:color w:val="1F497D"/>
                          <w:sz w:val="140"/>
                          <w:sz w:val="140"/>
                          <w:szCs w:val="140"/>
                          <w:rtl w:val="true"/>
                          <w:lang w:val="en-US" w:eastAsia="en-US"/>
                        </w:rPr>
                        <w:t>الأدب</w:t>
                      </w:r>
                      <w:r>
                        <w:rPr>
                          <w:rFonts w:cs="Calibri"/>
                          <w:bCs/>
                          <w:color w:val="1F497D"/>
                          <w:sz w:val="140"/>
                          <w:sz w:val="140"/>
                          <w:szCs w:val="14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Cs/>
                          <w:color w:val="1F497D"/>
                          <w:sz w:val="140"/>
                          <w:sz w:val="140"/>
                          <w:szCs w:val="140"/>
                          <w:rtl w:val="true"/>
                          <w:lang w:val="en-US" w:eastAsia="en-US"/>
                        </w:rPr>
                        <w:t>العربي</w:t>
                      </w:r>
                      <w:r>
                        <w:rPr>
                          <w:rFonts w:cs="Calibri"/>
                          <w:bCs/>
                          <w:color w:val="1F497D"/>
                          <w:sz w:val="140"/>
                          <w:sz w:val="140"/>
                          <w:szCs w:val="14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Cs/>
                          <w:color w:val="1F497D"/>
                          <w:sz w:val="140"/>
                          <w:szCs w:val="140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PT Bold Heading"/>
                          <w:bCs/>
                          <w:color w:val="1F497D"/>
                          <w:sz w:val="140"/>
                          <w:szCs w:val="140"/>
                          <w:lang w:val="en-US" w:eastAsia="en-US"/>
                        </w:rPr>
                        <w:t>2</w:t>
                      </w:r>
                      <w:r>
                        <w:rPr>
                          <w:rFonts w:cs="PT Bold Heading"/>
                          <w:bCs/>
                          <w:color w:val="1F497D"/>
                          <w:sz w:val="140"/>
                          <w:szCs w:val="140"/>
                          <w:rtl w:val="true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645</wp:posOffset>
                </wp:positionH>
                <wp:positionV relativeFrom="paragraph">
                  <wp:posOffset>7040880</wp:posOffset>
                </wp:positionV>
                <wp:extent cx="5943600" cy="1895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32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8"/>
                              <w:gridCol w:w="6149"/>
                            </w:tblGrid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bottom w:val="thinThickLargeGap" w:sz="36" w:space="0" w:color="4A442A"/>
                                    <w:right w:val="thinThickLargeGap" w:sz="36" w:space="0" w:color="4A442A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عل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left w:val="thinThickLargeGap" w:sz="36" w:space="0" w:color="4A442A"/>
                                    <w:bottom w:val="thinThickLargeGap" w:sz="36" w:space="0" w:color="4A442A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thinThickLargeGap" w:sz="36" w:space="0" w:color="4A442A"/>
                                    <w:bottom w:val="thinThickLargeGap" w:sz="36" w:space="0" w:color="4A442A"/>
                                    <w:right w:val="thinThickLargeGap" w:sz="36" w:space="0" w:color="4A442A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شرف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تربوية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top w:val="thinThickLargeGap" w:sz="36" w:space="0" w:color="4A442A"/>
                                    <w:left w:val="thinThickLargeGap" w:sz="36" w:space="0" w:color="4A442A"/>
                                    <w:bottom w:val="thinThickLargeGap" w:sz="36" w:space="0" w:color="4A442A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thinThickLargeGap" w:sz="36" w:space="0" w:color="4A442A"/>
                                    <w:right w:val="thinThickLargeGap" w:sz="36" w:space="0" w:color="4A442A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قائ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درسة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top w:val="thinThickLargeGap" w:sz="36" w:space="0" w:color="4A442A"/>
                                    <w:left w:val="thinThickLargeGap" w:sz="36" w:space="0" w:color="4A442A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70C0"/>
                                      <w:spacing w:val="1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i/>
                                      <w:iCs/>
                                      <w:color w:val="0070C0"/>
                                      <w:spacing w:val="1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49.25pt;mso-wrap-distance-left:9.05pt;mso-wrap-distance-right:9.05pt;mso-wrap-distance-top:0pt;mso-wrap-distance-bottom:0pt;margin-top:554.4pt;mso-position-vertical-relative:text;margin-left:36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32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8"/>
                        <w:gridCol w:w="6149"/>
                      </w:tblGrid>
                      <w:tr>
                        <w:trPr>
                          <w:trHeight w:val="788" w:hRule="atLeast"/>
                        </w:trPr>
                        <w:tc>
                          <w:tcPr>
                            <w:tcW w:w="3178" w:type="dxa"/>
                            <w:tcBorders>
                              <w:bottom w:val="thinThickLargeGap" w:sz="36" w:space="0" w:color="4A442A"/>
                              <w:right w:val="thinThickLargeGap" w:sz="36" w:space="0" w:color="4A442A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i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i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i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left w:val="thinThickLargeGap" w:sz="36" w:space="0" w:color="4A442A"/>
                              <w:bottom w:val="thinThickLargeGap" w:sz="36" w:space="0" w:color="4A442A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3178" w:type="dxa"/>
                            <w:tcBorders>
                              <w:top w:val="thinThickLargeGap" w:sz="36" w:space="0" w:color="4A442A"/>
                              <w:bottom w:val="thinThickLargeGap" w:sz="36" w:space="0" w:color="4A442A"/>
                              <w:right w:val="thinThickLargeGap" w:sz="36" w:space="0" w:color="4A442A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i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i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i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ربوية</w:t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top w:val="thinThickLargeGap" w:sz="36" w:space="0" w:color="4A442A"/>
                              <w:left w:val="thinThickLargeGap" w:sz="36" w:space="0" w:color="4A442A"/>
                              <w:bottom w:val="thinThickLargeGap" w:sz="36" w:space="0" w:color="4A442A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Khalid Art bold"/>
                                <w:b/>
                                <w:b/>
                                <w:i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3178" w:type="dxa"/>
                            <w:tcBorders>
                              <w:top w:val="thinThickLargeGap" w:sz="36" w:space="0" w:color="4A442A"/>
                              <w:right w:val="thinThickLargeGap" w:sz="36" w:space="0" w:color="4A442A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i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i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قائ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i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درسة</w:t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top w:val="thinThickLargeGap" w:sz="36" w:space="0" w:color="4A442A"/>
                              <w:left w:val="thinThickLargeGap" w:sz="36" w:space="0" w:color="4A442A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Khalid Art bold"/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  <w:spacing w:val="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i/>
                                <w:iCs/>
                                <w:color w:val="0070C0"/>
                                <w:spacing w:val="1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8795</wp:posOffset>
                </wp:positionH>
                <wp:positionV relativeFrom="paragraph">
                  <wp:posOffset>71755</wp:posOffset>
                </wp:positionV>
                <wp:extent cx="5810250" cy="9715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الحص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المدرس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76.5pt;mso-wrap-distance-left:9.05pt;mso-wrap-distance-right:9.05pt;mso-wrap-distance-top:0pt;mso-wrap-distance-bottom:0pt;margin-top:5.65pt;mso-position-vertical-relative:text;margin-left: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C00000"/>
                          <w:sz w:val="76"/>
                          <w:szCs w:val="76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76"/>
                          <w:sz w:val="76"/>
                          <w:szCs w:val="76"/>
                          <w:rtl w:val="true"/>
                        </w:rPr>
                        <w:t>جد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76"/>
                          <w:sz w:val="76"/>
                          <w:szCs w:val="76"/>
                          <w:rtl w:val="true"/>
                        </w:rPr>
                        <w:t>الحص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76"/>
                          <w:sz w:val="76"/>
                          <w:szCs w:val="76"/>
                          <w:rtl w:val="true"/>
                        </w:rPr>
                        <w:t>المدرس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1670</wp:posOffset>
                </wp:positionH>
                <wp:positionV relativeFrom="paragraph">
                  <wp:posOffset>1608455</wp:posOffset>
                </wp:positionV>
                <wp:extent cx="5619750" cy="81819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818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892" w:type="dxa"/>
                              <w:jc w:val="left"/>
                              <w:tblInd w:w="223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"/>
                              <w:gridCol w:w="651"/>
                              <w:gridCol w:w="1070"/>
                              <w:gridCol w:w="1070"/>
                              <w:gridCol w:w="1070"/>
                              <w:gridCol w:w="1070"/>
                              <w:gridCol w:w="1070"/>
                              <w:gridCol w:w="1070"/>
                              <w:gridCol w:w="1070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402" w:type="dxa"/>
                                  <w:gridSpan w:val="2"/>
                                  <w:vMerge w:val="restart"/>
                                  <w:tcBorders>
                                    <w:top w:val="thinThickSmallGap" w:sz="24" w:space="0" w:color="244061"/>
                                    <w:left w:val="thickThinSmallGap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1D1B1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0" w:type="dxa"/>
                                  <w:gridSpan w:val="7"/>
                                  <w:tcBorders>
                                    <w:top w:val="thinThickSmallGap" w:sz="24" w:space="0" w:color="244061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SmallGap" w:sz="24" w:space="0" w:color="244061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50"/>
                                      <w:sz w:val="50"/>
                                      <w:szCs w:val="50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402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244061"/>
                                    <w:left w:val="thickThinSmallGap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1D1B1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SmallGap" w:sz="24" w:space="0" w:color="244061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1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vMerge w:val="restart"/>
                                  <w:tcBorders>
                                    <w:top w:val="thinThickLargeGap" w:sz="24" w:space="0" w:color="000000"/>
                                    <w:left w:val="thickThinSmallGap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50"/>
                                      <w:sz w:val="50"/>
                                      <w:szCs w:val="50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EAF1DD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SmallGap" w:sz="24" w:space="0" w:color="24406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1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ickThinSmallGap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EAF1DD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SmallGap" w:sz="24" w:space="0" w:color="24406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1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ickThinSmallGap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EAF1DD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SmallGap" w:sz="24" w:space="0" w:color="24406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1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ickThinSmallGap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EAF1DD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SmallGap" w:sz="24" w:space="0" w:color="24406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1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ickThinSmallGap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ckThinSmallGap" w:sz="24" w:space="0" w:color="244061"/>
                                    <w:right w:val="thinThickLargeGap" w:sz="24" w:space="0" w:color="000000"/>
                                  </w:tcBorders>
                                  <w:shd w:fill="EAF1DD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ckThinSmallGap" w:sz="24" w:space="0" w:color="244061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ckThinSmallGap" w:sz="24" w:space="0" w:color="244061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ckThinSmallGap" w:sz="24" w:space="0" w:color="244061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ckThinSmallGap" w:sz="24" w:space="0" w:color="244061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ckThinSmallGap" w:sz="24" w:space="0" w:color="244061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ckThinSmallGap" w:sz="24" w:space="0" w:color="244061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ckThinSmallGap" w:sz="24" w:space="0" w:color="244061"/>
                                    <w:right w:val="thinThickSmallGap" w:sz="24" w:space="0" w:color="24406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644.25pt;mso-wrap-distance-left:9.05pt;mso-wrap-distance-right:9.05pt;mso-wrap-distance-top:0pt;mso-wrap-distance-bottom:0pt;margin-top:126.65pt;mso-position-vertical-relative:text;margin-left:52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892" w:type="dxa"/>
                        <w:jc w:val="left"/>
                        <w:tblInd w:w="223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"/>
                        <w:gridCol w:w="651"/>
                        <w:gridCol w:w="1070"/>
                        <w:gridCol w:w="1070"/>
                        <w:gridCol w:w="1070"/>
                        <w:gridCol w:w="1070"/>
                        <w:gridCol w:w="1070"/>
                        <w:gridCol w:w="1070"/>
                        <w:gridCol w:w="1070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402" w:type="dxa"/>
                            <w:gridSpan w:val="2"/>
                            <w:vMerge w:val="restart"/>
                            <w:tcBorders>
                              <w:top w:val="thinThickSmallGap" w:sz="24" w:space="0" w:color="244061"/>
                              <w:left w:val="thickThinSmallGap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1D1B1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90" w:type="dxa"/>
                            <w:gridSpan w:val="7"/>
                            <w:tcBorders>
                              <w:top w:val="thinThickSmallGap" w:sz="24" w:space="0" w:color="244061"/>
                              <w:left w:val="thinThickLargeGap" w:sz="24" w:space="0" w:color="000000"/>
                              <w:bottom w:val="thinThickLargeGap" w:sz="24" w:space="0" w:color="000000"/>
                              <w:right w:val="thinThickSmallGap" w:sz="24" w:space="0" w:color="244061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حصة</w:t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1402" w:type="dxa"/>
                            <w:gridSpan w:val="2"/>
                            <w:vMerge w:val="continue"/>
                            <w:tcBorders>
                              <w:top w:val="thinThickSmallGap" w:sz="24" w:space="0" w:color="244061"/>
                              <w:left w:val="thickThinSmallGap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1D1B1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SmallGap" w:sz="24" w:space="0" w:color="244061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851" w:hRule="atLeast"/>
                          <w:cantSplit w:val="true"/>
                        </w:trPr>
                        <w:tc>
                          <w:tcPr>
                            <w:tcW w:w="751" w:type="dxa"/>
                            <w:vMerge w:val="restart"/>
                            <w:tcBorders>
                              <w:top w:val="thinThickLargeGap" w:sz="24" w:space="0" w:color="000000"/>
                              <w:left w:val="thickThinSmallGap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EAF1DD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SmallGap" w:sz="24" w:space="0" w:color="24406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1" w:hRule="atLeast"/>
                          <w:cantSplit w:val="true"/>
                        </w:trPr>
                        <w:tc>
                          <w:tcPr>
                            <w:tcW w:w="751" w:type="dxa"/>
                            <w:vMerge w:val="continue"/>
                            <w:tcBorders>
                              <w:top w:val="thinThickLargeGap" w:sz="24" w:space="0" w:color="000000"/>
                              <w:left w:val="thickThinSmallGap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EAF1DD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SmallGap" w:sz="24" w:space="0" w:color="24406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1" w:hRule="atLeast"/>
                          <w:cantSplit w:val="true"/>
                        </w:trPr>
                        <w:tc>
                          <w:tcPr>
                            <w:tcW w:w="751" w:type="dxa"/>
                            <w:vMerge w:val="continue"/>
                            <w:tcBorders>
                              <w:top w:val="thinThickLargeGap" w:sz="24" w:space="0" w:color="000000"/>
                              <w:left w:val="thickThinSmallGap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EAF1DD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SmallGap" w:sz="24" w:space="0" w:color="24406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1" w:hRule="atLeast"/>
                          <w:cantSplit w:val="true"/>
                        </w:trPr>
                        <w:tc>
                          <w:tcPr>
                            <w:tcW w:w="751" w:type="dxa"/>
                            <w:vMerge w:val="continue"/>
                            <w:tcBorders>
                              <w:top w:val="thinThickLargeGap" w:sz="24" w:space="0" w:color="000000"/>
                              <w:left w:val="thickThinSmallGap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EAF1DD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SmallGap" w:sz="24" w:space="0" w:color="24406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1" w:hRule="atLeast"/>
                          <w:cantSplit w:val="true"/>
                        </w:trPr>
                        <w:tc>
                          <w:tcPr>
                            <w:tcW w:w="751" w:type="dxa"/>
                            <w:vMerge w:val="continue"/>
                            <w:tcBorders>
                              <w:top w:val="thinThickLargeGap" w:sz="24" w:space="0" w:color="000000"/>
                              <w:left w:val="thickThinSmallGap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ckThinSmallGap" w:sz="24" w:space="0" w:color="244061"/>
                              <w:right w:val="thinThickLargeGap" w:sz="24" w:space="0" w:color="000000"/>
                            </w:tcBorders>
                            <w:shd w:fill="EAF1DD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ckThinSmallGap" w:sz="24" w:space="0" w:color="244061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ckThinSmallGap" w:sz="24" w:space="0" w:color="244061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ckThinSmallGap" w:sz="24" w:space="0" w:color="244061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ckThinSmallGap" w:sz="24" w:space="0" w:color="244061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ckThinSmallGap" w:sz="24" w:space="0" w:color="244061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ckThinSmallGap" w:sz="24" w:space="0" w:color="244061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ckThinSmallGap" w:sz="24" w:space="0" w:color="244061"/>
                              <w:right w:val="thinThickSmallGap" w:sz="24" w:space="0" w:color="24406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0245</wp:posOffset>
                </wp:positionH>
                <wp:positionV relativeFrom="paragraph">
                  <wp:posOffset>128905</wp:posOffset>
                </wp:positionV>
                <wp:extent cx="5810250" cy="9715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للنظ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الفص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76.5pt;mso-wrap-distance-left:9.05pt;mso-wrap-distance-right:9.05pt;mso-wrap-distance-top:0pt;mso-wrap-distance-bottom:0pt;margin-top:10.15pt;mso-position-vertical-relative:text;margin-left: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66"/>
                          <w:sz w:val="66"/>
                          <w:szCs w:val="66"/>
                          <w:rtl w:val="true"/>
                        </w:rPr>
                        <w:t>الأهد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66"/>
                          <w:sz w:val="66"/>
                          <w:szCs w:val="6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66"/>
                          <w:sz w:val="66"/>
                          <w:szCs w:val="66"/>
                          <w:rtl w:val="true"/>
                        </w:rPr>
                        <w:t>العا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66"/>
                          <w:sz w:val="66"/>
                          <w:szCs w:val="6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66"/>
                          <w:sz w:val="66"/>
                          <w:szCs w:val="66"/>
                          <w:rtl w:val="true"/>
                        </w:rPr>
                        <w:t>للنظ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66"/>
                          <w:sz w:val="66"/>
                          <w:szCs w:val="6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66"/>
                          <w:sz w:val="66"/>
                          <w:szCs w:val="66"/>
                          <w:rtl w:val="true"/>
                        </w:rPr>
                        <w:t>الفص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4520</wp:posOffset>
                </wp:positionH>
                <wp:positionV relativeFrom="paragraph">
                  <wp:posOffset>1303655</wp:posOffset>
                </wp:positionV>
                <wp:extent cx="5772150" cy="8229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8229600"/>
                        </a:xfrm>
                        <a:prstGeom prst="rect"/>
                        <a:blipFill rotWithShape="0">
                          <a:blip r:embed="rId2">
                            <a:alphaModFix amt="2400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5" w:right="0" w:hanging="370"/>
                              <w:jc w:val="left"/>
                              <w:rPr>
                                <w:rFonts w:ascii="Times New Roman" w:hAnsi="Times New Roman" w:cs="Times New Rom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مواصل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رسيخ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والمبادئ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وتعزي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اتجاه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تربوية لدى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متعلم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خلال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محتوى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مناهج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عملي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8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5" w:right="0" w:hanging="37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حديث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والخبر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وتنظيمه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يتف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اتسا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أساسي ومتطلب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لازم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للموا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متخصصة</w:t>
                            </w: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5" w:right="0" w:hanging="37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إتاح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مزي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فرص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لتنم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لازم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للتعلي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مستم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والتهيئ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للحيا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وسو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5" w:right="0" w:hanging="37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فعي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ورف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مشاركت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فعالياته</w:t>
                            </w: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5" w:right="0" w:hanging="37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حفي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معلم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لتقوي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فرص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متنوع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حس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نواتج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ومخرجاته</w:t>
                            </w: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5" w:right="0" w:hanging="37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حسي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وتنوي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أساليب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واستراتيجيات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وتوظيف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نتائج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حسي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عملي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5" w:right="0" w:hanging="37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رعا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سلوك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إيجاب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وتنميت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ومعالج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سلوك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ملائم</w:t>
                            </w: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5" w:right="0" w:hanging="37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نم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انتماء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وطني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وتقدي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مسؤول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وتعزي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روح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مبادر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والمشارك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إيجابية الفاعل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عملي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تنم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مجتمعية</w:t>
                            </w: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5" w:right="0" w:hanging="37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مساهم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تحو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مجتم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معرف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والاقتصا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معر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محف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تنافس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إيجابية</w:t>
                            </w: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5" w:right="0" w:hanging="37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دع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هيئ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متعلم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للتعل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جامع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يعز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قدراته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للنجاح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فيه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ومواصل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ذاتي المستمر</w:t>
                            </w: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5" w:right="0" w:hanging="37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فعي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أدو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قياد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والهيئ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إرشاد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والتعليم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لتحسي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ورعايته وتوفي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ملائم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والمحفز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حقيقه</w:t>
                            </w: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5" w:right="0" w:hanging="37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مساهم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حسي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والخارج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للتعلي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ثانو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5" w:right="0" w:hanging="37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حفي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علاق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عاو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وشراك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مؤسس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معتمد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وم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أسر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لتعزي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وتنمية القي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والمهارات</w:t>
                            </w: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5" w:right="0" w:hanging="37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إتاح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تنو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لاز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ثانو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يحق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للمتعلم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فرص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اختي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خصائصهم وقدراته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وميولهم</w:t>
                            </w: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4.5pt;height:648pt;mso-wrap-distance-left:9.05pt;mso-wrap-distance-right:9.05pt;mso-wrap-distance-top:0pt;mso-wrap-distance-bottom:0pt;margin-top:102.65pt;mso-position-vertical-relative:text;margin-left: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425" w:right="0" w:hanging="370"/>
                        <w:jc w:val="left"/>
                        <w:rPr>
                          <w:rFonts w:ascii="Times New Roman" w:hAnsi="Times New Roman" w:cs="Times New Roman"/>
                          <w:sz w:val="38"/>
                          <w:szCs w:val="3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مواصلة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ترسيخ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القيم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والمبادئ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الإسلامية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وتعزيز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الاتجاهات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التربوية لدى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المتعلمات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خلال </w:t>
                      </w:r>
                      <w:r>
                        <w:rPr>
                          <w:rFonts w:cs="Times New Roman" w:ascii="Times New Roman" w:hAnsi="Times New Roman"/>
                          <w:sz w:val="38"/>
                          <w:szCs w:val="38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محتوى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المناهج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8"/>
                          <w:szCs w:val="38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عمليات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التعلم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والتعليم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التقويم</w:t>
                      </w:r>
                      <w:r>
                        <w:rPr>
                          <w:rFonts w:cs="Times New Roman" w:ascii="Times New Roman" w:hAnsi="Times New Roman"/>
                          <w:sz w:val="38"/>
                          <w:szCs w:val="38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425" w:right="0" w:hanging="37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تحديث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المفاهيم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والخبرات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التعليمية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وتنظيمها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بما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يتفق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الاتساق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مع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التعليم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الأساسي ومتطلبات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التعلم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اللازمة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للمواد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المتخصصة</w:t>
                      </w:r>
                      <w:r>
                        <w:rPr>
                          <w:rFonts w:cs="Times New Roman" w:ascii="Times New Roman" w:hAnsi="Times New Roman"/>
                          <w:sz w:val="38"/>
                          <w:szCs w:val="3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425" w:right="0" w:hanging="37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إتاحة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المزيد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الفرص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لتنمية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المهارات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اللازمة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للتعليم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المستمر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والتهيئة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للحياة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وسوق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العمل</w:t>
                      </w:r>
                      <w:r>
                        <w:rPr>
                          <w:rFonts w:cs="Times New Roman" w:ascii="Times New Roman" w:hAnsi="Times New Roman"/>
                          <w:sz w:val="38"/>
                          <w:szCs w:val="3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425" w:right="0" w:hanging="37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تفعيل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دور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المتعلم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عملية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التعلم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ورفع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مستوى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مشاركته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فعالياته</w:t>
                      </w:r>
                      <w:r>
                        <w:rPr>
                          <w:rFonts w:cs="Times New Roman" w:ascii="Times New Roman" w:hAnsi="Times New Roman"/>
                          <w:sz w:val="38"/>
                          <w:szCs w:val="3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425" w:right="0" w:hanging="37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تحفيز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المعلمة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لتقويم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فرص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متنوعة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تحسن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نواتج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التعلم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ومخرجاته</w:t>
                      </w:r>
                      <w:r>
                        <w:rPr>
                          <w:rFonts w:cs="Times New Roman" w:ascii="Times New Roman" w:hAnsi="Times New Roman"/>
                          <w:sz w:val="38"/>
                          <w:szCs w:val="3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425" w:right="0" w:hanging="37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تحسين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التقويم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وتنويع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أساليبه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واستراتيجياته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وتوظيف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نتائجه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تحسين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عمليات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التعلم</w:t>
                      </w:r>
                      <w:r>
                        <w:rPr>
                          <w:rFonts w:cs="Times New Roman" w:ascii="Times New Roman" w:hAnsi="Times New Roman"/>
                          <w:sz w:val="38"/>
                          <w:szCs w:val="3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425" w:right="0" w:hanging="37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رعاية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السلوك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الإيجابي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وتنميته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ومعالجة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السلوك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غير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الملائم</w:t>
                      </w:r>
                      <w:r>
                        <w:rPr>
                          <w:rFonts w:cs="Times New Roman" w:ascii="Times New Roman" w:hAnsi="Times New Roman"/>
                          <w:sz w:val="38"/>
                          <w:szCs w:val="3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425" w:right="0" w:hanging="37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تنمية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الانتماء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الوطني،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وتقدير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المسؤولية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الاجتماعية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وتعزيز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روح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المبادرة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والمشاركة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الإيجابية الفاعلة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عمليات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التنمية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المجتمعية</w:t>
                      </w:r>
                      <w:r>
                        <w:rPr>
                          <w:rFonts w:cs="Times New Roman" w:ascii="Times New Roman" w:hAnsi="Times New Roman"/>
                          <w:sz w:val="38"/>
                          <w:szCs w:val="3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425" w:right="0" w:hanging="37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المساهمة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التحول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نحو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مجتمع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المعرفة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والاقتصاد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المعرفي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المحفز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على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التنافسية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الإيجابية</w:t>
                      </w:r>
                      <w:r>
                        <w:rPr>
                          <w:rFonts w:cs="Times New Roman" w:ascii="Times New Roman" w:hAnsi="Times New Roman"/>
                          <w:sz w:val="38"/>
                          <w:szCs w:val="3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425" w:right="0" w:hanging="37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دعم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تهيئة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المتعلمات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للتعلم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الجامعي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بما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يعزز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قدراتهم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للنجاح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فيه،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ومواصلة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التعلم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الذاتي المستمر</w:t>
                      </w:r>
                      <w:r>
                        <w:rPr>
                          <w:rFonts w:cs="Times New Roman" w:ascii="Times New Roman" w:hAnsi="Times New Roman"/>
                          <w:sz w:val="38"/>
                          <w:szCs w:val="3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425" w:right="0" w:hanging="37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تفعيل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أدوار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القيادة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التربوية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والهيئة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الإرشادية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والتعليمية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المدرسة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لتحسين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التعلم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ورعايته وتوفير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البيئة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الملائمة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والمحفزة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على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تحقيقه</w:t>
                      </w:r>
                      <w:r>
                        <w:rPr>
                          <w:rFonts w:cs="Times New Roman" w:ascii="Times New Roman" w:hAnsi="Times New Roman"/>
                          <w:sz w:val="38"/>
                          <w:szCs w:val="3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425" w:right="0" w:hanging="37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المساهمة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تحسين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الكفاءة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الداخلية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والخارجية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للتعليم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الثانوي</w:t>
                      </w:r>
                      <w:r>
                        <w:rPr>
                          <w:rFonts w:cs="Times New Roman" w:ascii="Times New Roman" w:hAnsi="Times New Roman"/>
                          <w:sz w:val="38"/>
                          <w:szCs w:val="3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425" w:right="0" w:hanging="37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تحفيز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بناء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علاقات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تعاون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وشراكة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مع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المؤسسات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المعتمدة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المجتمع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ومع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الأسرة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لتعزيز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وتنمية القيم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والمهارات</w:t>
                      </w:r>
                      <w:r>
                        <w:rPr>
                          <w:rFonts w:cs="Times New Roman" w:ascii="Times New Roman" w:hAnsi="Times New Roman"/>
                          <w:sz w:val="38"/>
                          <w:szCs w:val="3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425" w:right="0" w:hanging="37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إتاحة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التنوع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اللازم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التعليم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الثانوي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بما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يحقق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للمتعلمات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فرص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الاختيار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وفق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خصائصهم وقدراتهم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>وميولهم</w:t>
                      </w:r>
                      <w:r>
                        <w:rPr>
                          <w:rFonts w:cs="Times New Roman" w:ascii="Times New Roman" w:hAnsi="Times New Roman"/>
                          <w:sz w:val="38"/>
                          <w:szCs w:val="3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4070</wp:posOffset>
                </wp:positionH>
                <wp:positionV relativeFrom="paragraph">
                  <wp:posOffset>227330</wp:posOffset>
                </wp:positionV>
                <wp:extent cx="5372100" cy="9715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لأد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لعر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6.5pt;mso-wrap-distance-left:9.05pt;mso-wrap-distance-right:9.05pt;mso-wrap-distance-top:0pt;mso-wrap-distance-bottom:0pt;margin-top:17.9pt;mso-position-vertical-relative:text;margin-left: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60"/>
                          <w:sz w:val="60"/>
                          <w:szCs w:val="60"/>
                          <w:rtl w:val="true"/>
                        </w:rPr>
                        <w:t>الأهد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60"/>
                          <w:sz w:val="60"/>
                          <w:szCs w:val="60"/>
                          <w:rtl w:val="true"/>
                        </w:rPr>
                        <w:t>العا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60"/>
                          <w:sz w:val="60"/>
                          <w:szCs w:val="60"/>
                          <w:rtl w:val="true"/>
                        </w:rPr>
                        <w:t>ل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60"/>
                          <w:sz w:val="60"/>
                          <w:szCs w:val="60"/>
                          <w:rtl w:val="true"/>
                        </w:rPr>
                        <w:t>الأد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60"/>
                          <w:sz w:val="60"/>
                          <w:szCs w:val="60"/>
                          <w:rtl w:val="true"/>
                        </w:rPr>
                        <w:t>العر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6420</wp:posOffset>
                </wp:positionH>
                <wp:positionV relativeFrom="paragraph">
                  <wp:posOffset>1717675</wp:posOffset>
                </wp:positionV>
                <wp:extent cx="5927090" cy="77736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7773670"/>
                        </a:xfrm>
                        <a:prstGeom prst="rect"/>
                        <a:blipFill rotWithShape="0">
                          <a:blip r:embed="rId3">
                            <a:alphaModFix amt="2000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pacing w:lineRule="auto" w:line="480"/>
                              <w:ind w:left="536" w:right="142" w:hanging="436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bidi="ar-AE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التعرف على جوانب من تاريخ الأدب العربي من حيث الظروف المحيطة به وفنونه وموضوعاته وأعلامه وقضايا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pacing w:lineRule="auto" w:line="480"/>
                              <w:ind w:left="536" w:right="142" w:hanging="436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bidi="ar-AE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قراءة النصوص الأدبية والاستمتاع بها وتوزوق جمالياتها وتنمية الثروة اللغوية والاستفادة من قيمتها ومضامي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pacing w:lineRule="auto" w:line="480"/>
                              <w:ind w:left="536" w:right="142" w:hanging="436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bidi="ar-AE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تحليل النصوص الأدبية تحليلاً يكشف مضامينها وأساليبها ولغتها وخيالها وعاطفت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pacing w:lineRule="auto" w:line="480"/>
                              <w:ind w:left="536" w:right="142" w:hanging="436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bidi="ar-AE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اكتشاف الخصائص الفنية المميزة للأدب في كل عصر من عصوره التاريخية المختلف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pacing w:lineRule="auto" w:line="480" w:before="0" w:after="200"/>
                              <w:ind w:left="536" w:right="142" w:hanging="436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bidi="ar-AE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الاعتياد على البحث في مصادر الأدب العر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7pt;height:612.1pt;mso-wrap-distance-left:9.05pt;mso-wrap-distance-right:9.05pt;mso-wrap-distance-top:0pt;mso-wrap-distance-bottom:0pt;margin-top:135.25pt;mso-position-vertical-relative:text;margin-left:4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spacing w:lineRule="auto" w:line="480"/>
                        <w:ind w:left="536" w:right="142" w:hanging="436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bidi="ar-AE"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التعرف على جوانب من تاريخ الأدب العربي من حيث الظروف المحيطة به وفنونه وموضوعاته وأعلامه وقضاياه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spacing w:lineRule="auto" w:line="480"/>
                        <w:ind w:left="536" w:right="142" w:hanging="436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bidi="ar-AE"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قراءة النصوص الأدبية والاستمتاع بها وتوزوق جمالياتها وتنمية الثروة اللغوية والاستفادة من قيمتها ومضاميها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spacing w:lineRule="auto" w:line="480"/>
                        <w:ind w:left="536" w:right="142" w:hanging="436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bidi="ar-AE"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تحليل النصوص الأدبية تحليلاً يكشف مضامينها وأساليبها ولغتها وخيالها وعاطفتها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spacing w:lineRule="auto" w:line="480"/>
                        <w:ind w:left="536" w:right="142" w:hanging="436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bidi="ar-AE"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اكتشاف الخصائص الفنية المميزة للأدب في كل عصر من عصوره التاريخية المختلفة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spacing w:lineRule="auto" w:line="480" w:before="0" w:after="200"/>
                        <w:ind w:left="536" w:right="142" w:hanging="436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bidi="ar-AE"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الاعتياد على البحث في مصادر الأدب العر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1220</wp:posOffset>
                </wp:positionH>
                <wp:positionV relativeFrom="paragraph">
                  <wp:posOffset>208280</wp:posOffset>
                </wp:positionV>
                <wp:extent cx="5372100" cy="9715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الأد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C00000"/>
                                <w:sz w:val="62"/>
                                <w:szCs w:val="6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C00000"/>
                                <w:sz w:val="62"/>
                                <w:szCs w:val="62"/>
                              </w:rPr>
                              <w:t>2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C00000"/>
                                <w:sz w:val="62"/>
                                <w:szCs w:val="6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6.5pt;mso-wrap-distance-left:9.05pt;mso-wrap-distance-right:9.05pt;mso-wrap-distance-top:0pt;mso-wrap-distance-bottom:0pt;margin-top:16.4pt;mso-position-vertical-relative:text;margin-left: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62"/>
                          <w:sz w:val="62"/>
                          <w:szCs w:val="62"/>
                          <w:rtl w:val="true"/>
                        </w:rPr>
                        <w:t>توز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62"/>
                          <w:sz w:val="62"/>
                          <w:szCs w:val="62"/>
                          <w:rtl w:val="true"/>
                        </w:rPr>
                        <w:t>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62"/>
                          <w:sz w:val="62"/>
                          <w:szCs w:val="62"/>
                          <w:rtl w:val="true"/>
                        </w:rPr>
                        <w:t>الأد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62"/>
                          <w:sz w:val="62"/>
                          <w:szCs w:val="62"/>
                          <w:rtl w:val="true"/>
                        </w:rPr>
                        <w:t>العر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C00000"/>
                          <w:sz w:val="62"/>
                          <w:szCs w:val="62"/>
                          <w:rtl w:val="true"/>
                        </w:rPr>
                        <w:t>(</w:t>
                      </w:r>
                      <w:r>
                        <w:rPr>
                          <w:rFonts w:cs="Monotype Koufi"/>
                          <w:b/>
                          <w:bCs/>
                          <w:color w:val="C00000"/>
                          <w:sz w:val="62"/>
                          <w:szCs w:val="62"/>
                        </w:rPr>
                        <w:t>2</w:t>
                      </w:r>
                      <w:r>
                        <w:rPr>
                          <w:rFonts w:cs="Monotype Koufi"/>
                          <w:b/>
                          <w:bCs/>
                          <w:color w:val="C00000"/>
                          <w:sz w:val="62"/>
                          <w:szCs w:val="6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1195</wp:posOffset>
                </wp:positionH>
                <wp:positionV relativeFrom="page">
                  <wp:posOffset>1256030</wp:posOffset>
                </wp:positionV>
                <wp:extent cx="5695950" cy="83153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831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5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4"/>
                              <w:gridCol w:w="1403"/>
                              <w:gridCol w:w="5749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reeDEmboss" w:sz="24" w:space="0" w:color="244061"/>
                                    <w:left w:val="threeDEmboss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reeDEmboss" w:sz="24" w:space="0" w:color="244061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threeDEmboss" w:sz="24" w:space="0" w:color="244061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24" w:space="0" w:color="244061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و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000000"/>
                                    <w:left w:val="threeDEmboss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8/5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2/5/1438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2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ياة السياسية والاجتماعية والفكرية في العصر الأندل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000000"/>
                                    <w:left w:val="threeDEmboss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5/5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9/5/1438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2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شعر في العصر الأندلس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اذج من الشع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000000"/>
                                    <w:left w:val="threeDEmboss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2/5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6/5/1438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2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ثر في العصر الأندلس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اذج من النث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000000"/>
                                    <w:left w:val="threeDEmboss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9/5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4/6/1438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2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ياة السياسية والاجتماعية والفكرية في عصر الدول المتتاب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000000"/>
                                    <w:left w:val="threeDEmboss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خامس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7/6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1/6/1438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2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شعر في عصر الدول المتتابع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اذج من الشع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000000"/>
                                    <w:left w:val="threeDEmboss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سادس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4/6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8/6/1438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2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ثر في عصر الدول المتتابع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اذج من النث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000000"/>
                                    <w:left w:val="threeDEmboss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سابع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1/6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5/6/1438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2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وامل نهضة الأدب العربي في العصر الحدي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000000"/>
                                    <w:left w:val="threeDEmboss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ثامن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8/6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/7/1438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2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نون الشعر الحدي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000000"/>
                                    <w:left w:val="threeDEmboss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تاسع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2/7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6/7/1438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2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ارس الشعر العربي الحديث واتجاهات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000000"/>
                                    <w:left w:val="threeDEmboss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عاشر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9/7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3/7/1438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2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جديد في الشعر العربي الحديث ومظاهر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000000"/>
                                    <w:left w:val="threeDEmboss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حادي عشر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6/7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/8/1438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2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اذج من الشعر العربي الحدي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000000"/>
                                    <w:left w:val="threeDEmboss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ثاني عشر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4/8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8/8/1438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2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ثر العربي الحديث وفنون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اذج من النثر العربي الحدي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000000"/>
                                    <w:left w:val="threeDEmboss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ثالث عشر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1/8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5/8/1438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2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حل الأدبي السعود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000000"/>
                                    <w:left w:val="threeDEmboss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رابع عشر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8/8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2/8/1438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2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شعر السعود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تجاهات الفنية في الشعر السعود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000000"/>
                                    <w:left w:val="threeDEmboss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خامس عشر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5/8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9/8/1438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2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اذج من الشعر السعود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000000"/>
                                    <w:left w:val="threeDEmboss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سادس عشر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/9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6/9/1438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2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ثر السعود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اذج من النثر السعود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000000"/>
                                    <w:left w:val="threeDEmboss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سابع عشر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9/9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3/9/1438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vMerge w:val="restart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24" w:space="0" w:color="244061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اختبارات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نهائ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000000"/>
                                    <w:left w:val="threeDEmboss" w:sz="24" w:space="0" w:color="244061"/>
                                    <w:bottom w:val="threeDEmboss" w:sz="24" w:space="0" w:color="244061"/>
                                    <w:right w:val="thinThickLarge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ثامن عشر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reeDEmboss" w:sz="24" w:space="0" w:color="244061"/>
                                    <w:right w:val="thinThickLarge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6/9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0/9/1438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24" w:space="0" w:color="244061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654.75pt;mso-wrap-distance-left:9.05pt;mso-wrap-distance-right:9.05pt;mso-wrap-distance-top:0pt;mso-wrap-distance-bottom:0pt;margin-top:98.9pt;mso-position-vertical-relative:page;margin-left:52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5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4"/>
                        <w:gridCol w:w="1403"/>
                        <w:gridCol w:w="5749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434" w:type="dxa"/>
                            <w:tcBorders>
                              <w:top w:val="threeDEmboss" w:sz="24" w:space="0" w:color="244061"/>
                              <w:left w:val="threeDEmboss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reeDEmboss" w:sz="24" w:space="0" w:color="244061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threeDEmboss" w:sz="24" w:space="0" w:color="244061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24" w:space="0" w:color="244061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وس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000000"/>
                              <w:left w:val="threeDEmboss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8/5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2/5/1438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2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ياة السياسية والاجتماعية والفكرية في العصر الأندلسي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000000"/>
                              <w:left w:val="threeDEmboss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5/5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9/5/1438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2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عر في العصر الأندلس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اذج من الشعر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000000"/>
                              <w:left w:val="threeDEmboss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2/5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6/5/1438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2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ثر في العصر الأندلس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اذج من النثر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000000"/>
                              <w:left w:val="threeDEmboss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9/5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4/6/1438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2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ياة السياسية والاجتماعية والفكرية في عصر الدول المتتابعة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000000"/>
                              <w:left w:val="threeDEmboss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خامس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7/6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1/6/1438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2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عر في عصر الدول المتتابع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اذج من الشعر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000000"/>
                              <w:left w:val="threeDEmboss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سادس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4/6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8/6/1438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2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ثر في عصر الدول المتتابع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اذج من النثر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000000"/>
                              <w:left w:val="threeDEmboss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سابع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1/6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5/6/1438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2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وامل نهضة الأدب العربي في العصر الحديث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000000"/>
                              <w:left w:val="threeDEmboss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ثامن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8/6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/7/1438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2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نون الشعر الحديث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000000"/>
                              <w:left w:val="threeDEmboss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تاسع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2/7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6/7/1438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2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ارس الشعر العربي الحديث واتجاهاته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000000"/>
                              <w:left w:val="threeDEmboss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عاشر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9/7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3/7/1438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2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جديد في الشعر العربي الحديث ومظاهره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000000"/>
                              <w:left w:val="threeDEmboss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حادي عشر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6/7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/8/1438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2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اذج من الشعر العربي الحديث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000000"/>
                              <w:left w:val="threeDEmboss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ثاني عشر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4/8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8/8/1438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2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ثر العربي الحديث وفنون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اذج من النثر العربي الحديث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000000"/>
                              <w:left w:val="threeDEmboss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ثالث عشر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1/8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5/8/1438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2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حل الأدبي السعودي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000000"/>
                              <w:left w:val="threeDEmboss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رابع عشر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8/8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2/8/1438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2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عر السعود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تجاهات الفنية في الشعر السعودي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000000"/>
                              <w:left w:val="threeDEmboss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خامس عشر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5/8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9/8/1438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2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اذج من الشعر السعودي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000000"/>
                              <w:left w:val="threeDEmboss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سادس عشر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/9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6/9/1438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2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ثر السعود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اذج من النثر السعودي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000000"/>
                              <w:left w:val="threeDEmboss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سابع عشر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9/9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3/9/1438</w:t>
                            </w:r>
                          </w:p>
                        </w:tc>
                        <w:tc>
                          <w:tcPr>
                            <w:tcW w:w="5749" w:type="dxa"/>
                            <w:vMerge w:val="restart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24" w:space="0" w:color="244061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نهائية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000000"/>
                              <w:left w:val="threeDEmboss" w:sz="24" w:space="0" w:color="244061"/>
                              <w:bottom w:val="threeDEmboss" w:sz="24" w:space="0" w:color="244061"/>
                              <w:right w:val="thinThickLarge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ثامن عشر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reeDEmboss" w:sz="24" w:space="0" w:color="244061"/>
                              <w:right w:val="thinThickLarge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6/9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0/9/1438</w:t>
                            </w:r>
                          </w:p>
                        </w:tc>
                        <w:tc>
                          <w:tcPr>
                            <w:tcW w:w="5749" w:type="dxa"/>
                            <w:vMerge w:val="continue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24" w:space="0" w:color="244061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0270</wp:posOffset>
                </wp:positionH>
                <wp:positionV relativeFrom="paragraph">
                  <wp:posOffset>227330</wp:posOffset>
                </wp:positionV>
                <wp:extent cx="5326380" cy="97155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C00000"/>
                                <w:sz w:val="56"/>
                                <w:szCs w:val="56"/>
                              </w:rPr>
                              <w:t>1437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C00000"/>
                                <w:sz w:val="56"/>
                                <w:szCs w:val="5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C00000"/>
                                <w:sz w:val="56"/>
                                <w:szCs w:val="56"/>
                              </w:rPr>
                              <w:t>1438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76.5pt;mso-wrap-distance-left:9.05pt;mso-wrap-distance-right:9.05pt;mso-wrap-distance-top:0pt;mso-wrap-distance-bottom:0pt;margin-top:17.9pt;mso-position-vertical-relative:text;margin-left: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C00000"/>
                          <w:sz w:val="56"/>
                          <w:szCs w:val="56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56"/>
                          <w:sz w:val="56"/>
                          <w:szCs w:val="56"/>
                          <w:rtl w:val="true"/>
                        </w:rPr>
                        <w:t>التقو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56"/>
                          <w:sz w:val="56"/>
                          <w:szCs w:val="56"/>
                          <w:rtl w:val="true"/>
                        </w:rPr>
                        <w:t>الدرا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56"/>
                          <w:sz w:val="56"/>
                          <w:szCs w:val="56"/>
                          <w:rtl w:val="true"/>
                        </w:rPr>
                        <w:t>لع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C00000"/>
                          <w:sz w:val="56"/>
                          <w:szCs w:val="56"/>
                        </w:rPr>
                        <w:t>1437</w:t>
                      </w:r>
                      <w:r>
                        <w:rPr>
                          <w:rFonts w:cs="Monotype Koufi"/>
                          <w:b/>
                          <w:bCs/>
                          <w:color w:val="C00000"/>
                          <w:sz w:val="56"/>
                          <w:szCs w:val="56"/>
                          <w:rtl w:val="true"/>
                        </w:rPr>
                        <w:t xml:space="preserve"> / </w:t>
                      </w:r>
                      <w:r>
                        <w:rPr>
                          <w:rFonts w:cs="Monotype Koufi"/>
                          <w:b/>
                          <w:bCs/>
                          <w:color w:val="C00000"/>
                          <w:sz w:val="56"/>
                          <w:szCs w:val="56"/>
                        </w:rPr>
                        <w:t>1438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56"/>
                          <w:sz w:val="56"/>
                          <w:szCs w:val="56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845</wp:posOffset>
                </wp:positionH>
                <wp:positionV relativeFrom="paragraph">
                  <wp:posOffset>1236980</wp:posOffset>
                </wp:positionV>
                <wp:extent cx="5895975" cy="802957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8029575"/>
                        </a:xfrm>
                        <a:prstGeom prst="rect"/>
                        <a:blipFill rotWithShape="0">
                          <a:blip r:embed="rId4">
                            <a:alphaModFix amt="1600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3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4"/>
                              <w:gridCol w:w="2837"/>
                              <w:gridCol w:w="2616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thinThickSmallGap" w:sz="24" w:space="0" w:color="4A442A"/>
                                    <w:left w:val="thickThinSmallGap" w:sz="24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shd w:fill="1D1B1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ضـوع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thinThickSmallGap" w:sz="24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shd w:fill="1D1B1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  الهجـري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thinThickSmallGap" w:sz="24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SmallGap" w:sz="24" w:space="0" w:color="4A442A"/>
                                  </w:tcBorders>
                                  <w:shd w:fill="1D1B1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  الـميلاد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thinThickLargeGap" w:sz="18" w:space="0" w:color="4A442A"/>
                                    <w:left w:val="thickThinSmallGap" w:sz="24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اية الدراسة للفصل الدراسي الأول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أح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/12/143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SmallGap" w:sz="24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/09/20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thinThickLargeGap" w:sz="18" w:space="0" w:color="4A442A"/>
                                    <w:left w:val="thickThinSmallGap" w:sz="24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اية إجازة منتصف الفصل الأول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خميس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/02/143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SmallGap" w:sz="24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/11/20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thinThickLargeGap" w:sz="18" w:space="0" w:color="4A442A"/>
                                    <w:left w:val="thickThinSmallGap" w:sz="24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اية الدراسة بعد إجازة منتصف الفصل 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ل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أح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/2/143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SmallGap" w:sz="24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/11/20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thinThickLargeGap" w:sz="18" w:space="0" w:color="4A442A"/>
                                    <w:left w:val="thickThinSmallGap" w:sz="24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اية اختبار الفصل الدراسي الأول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ح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SmallGap" w:sz="24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/1/20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thinThickLargeGap" w:sz="18" w:space="0" w:color="4A442A"/>
                                    <w:left w:val="thickThinSmallGap" w:sz="24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اية إجازة منتصف العام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مي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14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SmallGap" w:sz="24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6/1/20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thinThickLargeGap" w:sz="18" w:space="0" w:color="4A442A"/>
                                    <w:left w:val="thickThinSmallGap" w:sz="24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اية الدراسة للفصل الدراسي الثاني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ح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SmallGap" w:sz="24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/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thinThickLargeGap" w:sz="18" w:space="0" w:color="4A442A"/>
                                    <w:left w:val="thickThinSmallGap" w:sz="24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اية إجازة منتصف الفصل الدراسي الثاني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مي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SmallGap" w:sz="24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/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thinThickLargeGap" w:sz="18" w:space="0" w:color="4A442A"/>
                                    <w:left w:val="thickThinSmallGap" w:sz="24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اية الدراسة بعد إجازة منتصف الفصل الثاني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ح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14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SmallGap" w:sz="24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/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thinThickLargeGap" w:sz="18" w:space="0" w:color="4A442A"/>
                                    <w:left w:val="thickThinSmallGap" w:sz="24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اية اختبارات الفصل الثاني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ح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14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SmallGap" w:sz="24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/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thinThickLargeGap" w:sz="18" w:space="0" w:color="4A442A"/>
                                    <w:left w:val="thickThinSmallGap" w:sz="24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اية إجازة نهاية العام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مي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14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SmallGap" w:sz="24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/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thinThickLargeGap" w:sz="18" w:space="0" w:color="4A442A"/>
                                    <w:left w:val="thickThinSmallGap" w:sz="24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بداية العام الدراس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3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ح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SmallGap" w:sz="24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/20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thinThickLargeGap" w:sz="18" w:space="0" w:color="4A442A"/>
                                    <w:left w:val="thickThinSmallGap" w:sz="24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عدد أسابيع الدراسة للفصل الدراسي الأول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gridSpan w:val="2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SmallGap" w:sz="24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سبوعا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ثلاثة أيا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شمل أسابيع الدراسة وأسبوعي الاختبارا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thinThickLargeGap" w:sz="18" w:space="0" w:color="4A442A"/>
                                    <w:left w:val="thickThinSmallGap" w:sz="24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عدد أسابيع الدراسة للفصل الدراسي الثاني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gridSpan w:val="2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SmallGap" w:sz="24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بوعا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شمل أسابيع الدراسة وأسبوعي الاختبارا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thinThickLargeGap" w:sz="18" w:space="0" w:color="4A442A"/>
                                    <w:left w:val="thickThinSmallGap" w:sz="24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عدد أيام الدراسة الفعلية للفصلين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gridSpan w:val="2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SmallGap" w:sz="24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وما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شمل أيام الدراسة  وأيام الاختبارا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thinThickLargeGap" w:sz="18" w:space="0" w:color="4A442A"/>
                                    <w:left w:val="thickThinSmallGap" w:sz="24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عدد الإجازات أثناء العام الدراسي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gridSpan w:val="2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SmallGap" w:sz="24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 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جاز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thinThickLargeGap" w:sz="18" w:space="0" w:color="4A442A"/>
                                    <w:left w:val="thickThinSmallGap" w:sz="24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عدد أيام إجازة عيد الأضحى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gridSpan w:val="2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SmallGap" w:sz="24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وم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thinThickLargeGap" w:sz="18" w:space="0" w:color="4A442A"/>
                                    <w:left w:val="thickThinSmallGap" w:sz="24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عدد أيام إجازة منتصف العام الدراسي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gridSpan w:val="2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SmallGap" w:sz="24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 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ي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thinThickLargeGap" w:sz="18" w:space="0" w:color="4A442A"/>
                                    <w:left w:val="thickThinSmallGap" w:sz="24" w:space="0" w:color="4A442A"/>
                                    <w:bottom w:val="thickThinSmallGap" w:sz="24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عدد أيام إجازة منتصف الفصل الثاني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gridSpan w:val="2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ckThinSmallGap" w:sz="24" w:space="0" w:color="4A442A"/>
                                    <w:right w:val="thinThickSmallGap" w:sz="24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 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يا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25pt;height:632.25pt;mso-wrap-distance-left:9.05pt;mso-wrap-distance-right:9.05pt;mso-wrap-distance-top:0pt;mso-wrap-distance-bottom:0pt;margin-top:97.4pt;mso-position-vertical-relative:text;margin-left:42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3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4"/>
                        <w:gridCol w:w="2837"/>
                        <w:gridCol w:w="2616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3944" w:type="dxa"/>
                            <w:tcBorders>
                              <w:top w:val="thinThickSmallGap" w:sz="24" w:space="0" w:color="4A442A"/>
                              <w:left w:val="thickThinSmallGap" w:sz="24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shd w:fill="1D1B1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ضـوع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thinThickSmallGap" w:sz="24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shd w:fill="1D1B1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  الهجـري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thinThickSmallGap" w:sz="24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SmallGap" w:sz="24" w:space="0" w:color="4A442A"/>
                            </w:tcBorders>
                            <w:shd w:fill="1D1B1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  الـميلادي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944" w:type="dxa"/>
                            <w:tcBorders>
                              <w:top w:val="thinThickLargeGap" w:sz="18" w:space="0" w:color="4A442A"/>
                              <w:left w:val="thickThinSmallGap" w:sz="24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اية الدراسة للفصل الدراسي الأول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ح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7/12/1437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SmallGap" w:sz="24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8/09/2016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944" w:type="dxa"/>
                            <w:tcBorders>
                              <w:top w:val="thinThickLargeGap" w:sz="18" w:space="0" w:color="4A442A"/>
                              <w:left w:val="thickThinSmallGap" w:sz="24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اية إجازة منتصف الفصل الأول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خميس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0/02/1438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SmallGap" w:sz="24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0/11/2016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944" w:type="dxa"/>
                            <w:tcBorders>
                              <w:top w:val="thinThickLargeGap" w:sz="18" w:space="0" w:color="4A442A"/>
                              <w:left w:val="thickThinSmallGap" w:sz="24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اية الدراسة بعد إجازة منتصف الفصل 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ل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ح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0/2/1438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SmallGap" w:sz="24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0/11/2016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944" w:type="dxa"/>
                            <w:tcBorders>
                              <w:top w:val="thinThickLargeGap" w:sz="18" w:space="0" w:color="4A442A"/>
                              <w:left w:val="thickThinSmallGap" w:sz="24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اية اختبار الفصل الدراسي الأول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4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SmallGap" w:sz="24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5/1/2017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944" w:type="dxa"/>
                            <w:tcBorders>
                              <w:top w:val="thinThickLargeGap" w:sz="18" w:space="0" w:color="4A442A"/>
                              <w:left w:val="thickThinSmallGap" w:sz="24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اية إجازة منتصف العام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مي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/14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SmallGap" w:sz="24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6/1/2017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944" w:type="dxa"/>
                            <w:tcBorders>
                              <w:top w:val="thinThickLargeGap" w:sz="18" w:space="0" w:color="4A442A"/>
                              <w:left w:val="thickThinSmallGap" w:sz="24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اية الدراسة للفصل الدراسي الثاني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4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SmallGap" w:sz="24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5/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944" w:type="dxa"/>
                            <w:tcBorders>
                              <w:top w:val="thinThickLargeGap" w:sz="18" w:space="0" w:color="4A442A"/>
                              <w:left w:val="thickThinSmallGap" w:sz="24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اية إجازة منتصف الفصل الدراسي الثاني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مي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4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SmallGap" w:sz="24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0/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944" w:type="dxa"/>
                            <w:tcBorders>
                              <w:top w:val="thinThickLargeGap" w:sz="18" w:space="0" w:color="4A442A"/>
                              <w:left w:val="thickThinSmallGap" w:sz="24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اية الدراسة بعد إجازة منتصف الفصل الثاني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ح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/14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SmallGap" w:sz="24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9/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944" w:type="dxa"/>
                            <w:tcBorders>
                              <w:top w:val="thinThickLargeGap" w:sz="18" w:space="0" w:color="4A442A"/>
                              <w:left w:val="thickThinSmallGap" w:sz="24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اية اختبارات الفصل الثاني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ح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/14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SmallGap" w:sz="24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/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944" w:type="dxa"/>
                            <w:tcBorders>
                              <w:top w:val="thinThickLargeGap" w:sz="18" w:space="0" w:color="4A442A"/>
                              <w:left w:val="thickThinSmallGap" w:sz="24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اية إجازة نهاية العام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مي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/14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SmallGap" w:sz="24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5/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944" w:type="dxa"/>
                            <w:tcBorders>
                              <w:top w:val="thinThickLargeGap" w:sz="18" w:space="0" w:color="4A442A"/>
                              <w:left w:val="thickThinSmallGap" w:sz="24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داية العام الدراس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43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4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4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SmallGap" w:sz="24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9/2017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944" w:type="dxa"/>
                            <w:tcBorders>
                              <w:top w:val="thinThickLargeGap" w:sz="18" w:space="0" w:color="4A442A"/>
                              <w:left w:val="thickThinSmallGap" w:sz="24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دد أسابيع الدراسة للفصل الدراسي الأول</w:t>
                            </w:r>
                          </w:p>
                        </w:tc>
                        <w:tc>
                          <w:tcPr>
                            <w:tcW w:w="5453" w:type="dxa"/>
                            <w:gridSpan w:val="2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SmallGap" w:sz="24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سبوعا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ثلاثة أيا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مل أسابيع الدراسة وأسبوعي الاختبارا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944" w:type="dxa"/>
                            <w:tcBorders>
                              <w:top w:val="thinThickLargeGap" w:sz="18" w:space="0" w:color="4A442A"/>
                              <w:left w:val="thickThinSmallGap" w:sz="24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دد أسابيع الدراسة للفصل الدراسي الثاني</w:t>
                            </w:r>
                          </w:p>
                        </w:tc>
                        <w:tc>
                          <w:tcPr>
                            <w:tcW w:w="5453" w:type="dxa"/>
                            <w:gridSpan w:val="2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SmallGap" w:sz="24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بوعاً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مل أسابيع الدراسة وأسبوعي الاختبارا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944" w:type="dxa"/>
                            <w:tcBorders>
                              <w:top w:val="thinThickLargeGap" w:sz="18" w:space="0" w:color="4A442A"/>
                              <w:left w:val="thickThinSmallGap" w:sz="24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دد أيام الدراسة الفعلية للفصلين</w:t>
                            </w:r>
                          </w:p>
                        </w:tc>
                        <w:tc>
                          <w:tcPr>
                            <w:tcW w:w="5453" w:type="dxa"/>
                            <w:gridSpan w:val="2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SmallGap" w:sz="24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ماً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مل أيام الدراسة  وأيام الاختبارا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944" w:type="dxa"/>
                            <w:tcBorders>
                              <w:top w:val="thinThickLargeGap" w:sz="18" w:space="0" w:color="4A442A"/>
                              <w:left w:val="thickThinSmallGap" w:sz="24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دد الإجازات أثناء العام الدراسي</w:t>
                            </w:r>
                          </w:p>
                        </w:tc>
                        <w:tc>
                          <w:tcPr>
                            <w:tcW w:w="5453" w:type="dxa"/>
                            <w:gridSpan w:val="2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SmallGap" w:sz="24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 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جازات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944" w:type="dxa"/>
                            <w:tcBorders>
                              <w:top w:val="thinThickLargeGap" w:sz="18" w:space="0" w:color="4A442A"/>
                              <w:left w:val="thickThinSmallGap" w:sz="24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دد أيام إجازة عيد الأضحى</w:t>
                            </w:r>
                          </w:p>
                        </w:tc>
                        <w:tc>
                          <w:tcPr>
                            <w:tcW w:w="5453" w:type="dxa"/>
                            <w:gridSpan w:val="2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SmallGap" w:sz="24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ماً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944" w:type="dxa"/>
                            <w:tcBorders>
                              <w:top w:val="thinThickLargeGap" w:sz="18" w:space="0" w:color="4A442A"/>
                              <w:left w:val="thickThinSmallGap" w:sz="24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دد أيام إجازة منتصف العام الدراسي</w:t>
                            </w:r>
                          </w:p>
                        </w:tc>
                        <w:tc>
                          <w:tcPr>
                            <w:tcW w:w="5453" w:type="dxa"/>
                            <w:gridSpan w:val="2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SmallGap" w:sz="24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 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ام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944" w:type="dxa"/>
                            <w:tcBorders>
                              <w:top w:val="thinThickLargeGap" w:sz="18" w:space="0" w:color="4A442A"/>
                              <w:left w:val="thickThinSmallGap" w:sz="24" w:space="0" w:color="4A442A"/>
                              <w:bottom w:val="thickThinSmallGap" w:sz="24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دد أيام إجازة منتصف الفصل الثاني</w:t>
                            </w:r>
                          </w:p>
                        </w:tc>
                        <w:tc>
                          <w:tcPr>
                            <w:tcW w:w="5453" w:type="dxa"/>
                            <w:gridSpan w:val="2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ckThinSmallGap" w:sz="24" w:space="0" w:color="4A442A"/>
                              <w:right w:val="thinThickSmallGap" w:sz="24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 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ا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3440</wp:posOffset>
                </wp:positionH>
                <wp:positionV relativeFrom="paragraph">
                  <wp:posOffset>217805</wp:posOffset>
                </wp:positionV>
                <wp:extent cx="5370830" cy="9715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مس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لأد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لعر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76.5pt;mso-wrap-distance-left:9.05pt;mso-wrap-distance-right:9.05pt;mso-wrap-distance-top:0pt;mso-wrap-distance-bottom:0pt;margin-top:17.15pt;mso-position-vertical-relative:text;margin-left: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60"/>
                          <w:sz w:val="60"/>
                          <w:szCs w:val="60"/>
                          <w:rtl w:val="true"/>
                        </w:rPr>
                        <w:t>مس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60"/>
                          <w:sz w:val="60"/>
                          <w:szCs w:val="60"/>
                          <w:rtl w:val="true"/>
                        </w:rPr>
                        <w:t>تحض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60"/>
                          <w:sz w:val="60"/>
                          <w:szCs w:val="60"/>
                          <w:rtl w:val="true"/>
                        </w:rPr>
                        <w:t>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60"/>
                          <w:sz w:val="60"/>
                          <w:szCs w:val="60"/>
                          <w:rtl w:val="true"/>
                        </w:rPr>
                        <w:t>الأد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60"/>
                          <w:sz w:val="60"/>
                          <w:szCs w:val="60"/>
                          <w:rtl w:val="true"/>
                        </w:rPr>
                        <w:t>العر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015</wp:posOffset>
                </wp:positionH>
                <wp:positionV relativeFrom="paragraph">
                  <wp:posOffset>1217930</wp:posOffset>
                </wp:positionV>
                <wp:extent cx="5961380" cy="67056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670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8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4"/>
                              <w:gridCol w:w="1351"/>
                              <w:gridCol w:w="1311"/>
                              <w:gridCol w:w="1295"/>
                              <w:gridCol w:w="2165"/>
                              <w:gridCol w:w="1340"/>
                            </w:tblGrid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reeDEmboss" w:sz="24" w:space="0" w:color="244061"/>
                                    <w:left w:val="threeDEmboss" w:sz="24" w:space="0" w:color="24406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threeDEmboss" w:sz="24" w:space="0" w:color="24406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threeDEmboss" w:sz="24" w:space="0" w:color="24406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threeDEmboss" w:sz="24" w:space="0" w:color="24406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threeDEmboss" w:sz="24" w:space="0" w:color="24406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threeDEmboss" w:sz="24" w:space="0" w:color="24406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reeDEmboss" w:sz="24" w:space="0" w:color="244061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4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365F91"/>
                                    <w:left w:val="threeDEmboss" w:sz="24" w:space="0" w:color="24406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/   /  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4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reeDEmboss" w:sz="2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4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365F91"/>
                                    <w:left w:val="threeDEmboss" w:sz="24" w:space="0" w:color="24406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/   /  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4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reeDEmboss" w:sz="2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4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365F91"/>
                                    <w:left w:val="threeDEmboss" w:sz="24" w:space="0" w:color="24406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/   /  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4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reeDEmboss" w:sz="2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4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365F91"/>
                                    <w:left w:val="threeDEmboss" w:sz="24" w:space="0" w:color="24406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/   /  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4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reeDEmboss" w:sz="2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4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365F91"/>
                                    <w:left w:val="threeDEmboss" w:sz="24" w:space="0" w:color="244061"/>
                                    <w:bottom w:val="threeDEmboss" w:sz="24" w:space="0" w:color="244061"/>
                                    <w:right w:val="thinThickLargeGap" w:sz="24" w:space="0" w:color="365F91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reeDEmboss" w:sz="24" w:space="0" w:color="244061"/>
                                    <w:right w:val="thinThickLargeGap" w:sz="24" w:space="0" w:color="365F91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/   /  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4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reeDEmboss" w:sz="24" w:space="0" w:color="244061"/>
                                    <w:right w:val="thinThickLargeGap" w:sz="2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reeDEmboss" w:sz="24" w:space="0" w:color="244061"/>
                                    <w:right w:val="thinThickLargeGap" w:sz="2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reeDEmboss" w:sz="24" w:space="0" w:color="244061"/>
                                    <w:right w:val="thinThickLargeGap" w:sz="2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reeDEmboss" w:sz="24" w:space="0" w:color="244061"/>
                                    <w:right w:val="threeDEmboss" w:sz="2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528pt;mso-wrap-distance-left:9.05pt;mso-wrap-distance-right:9.05pt;mso-wrap-distance-top:0pt;mso-wrap-distance-bottom:0pt;margin-top:95.9pt;mso-position-vertical-relative:text;margin-left:39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8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4"/>
                        <w:gridCol w:w="1351"/>
                        <w:gridCol w:w="1311"/>
                        <w:gridCol w:w="1295"/>
                        <w:gridCol w:w="2165"/>
                        <w:gridCol w:w="1340"/>
                      </w:tblGrid>
                      <w:tr>
                        <w:trPr>
                          <w:trHeight w:val="34" w:hRule="atLeast"/>
                        </w:trPr>
                        <w:tc>
                          <w:tcPr>
                            <w:tcW w:w="1434" w:type="dxa"/>
                            <w:tcBorders>
                              <w:top w:val="threeDEmboss" w:sz="24" w:space="0" w:color="244061"/>
                              <w:left w:val="threeDEmboss" w:sz="24" w:space="0" w:color="24406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threeDEmboss" w:sz="24" w:space="0" w:color="244061"/>
                              <w:left w:val="thinThickLargeGap" w:sz="24" w:space="0" w:color="365F9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threeDEmboss" w:sz="24" w:space="0" w:color="244061"/>
                              <w:left w:val="thinThickLargeGap" w:sz="24" w:space="0" w:color="365F9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threeDEmboss" w:sz="24" w:space="0" w:color="244061"/>
                              <w:left w:val="thinThickLargeGap" w:sz="24" w:space="0" w:color="365F9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threeDEmboss" w:sz="24" w:space="0" w:color="244061"/>
                              <w:left w:val="thinThickLargeGap" w:sz="24" w:space="0" w:color="365F9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threeDEmboss" w:sz="24" w:space="0" w:color="244061"/>
                              <w:left w:val="thinThickLargeGap" w:sz="24" w:space="0" w:color="365F91"/>
                              <w:bottom w:val="thinThickLargeGap" w:sz="24" w:space="0" w:color="365F91"/>
                              <w:right w:val="threeDEmboss" w:sz="24" w:space="0" w:color="244061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وقيع</w:t>
                            </w:r>
                          </w:p>
                        </w:tc>
                      </w:tr>
                      <w:tr>
                        <w:trPr>
                          <w:trHeight w:val="1764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365F91"/>
                              <w:left w:val="threeDEmboss" w:sz="24" w:space="0" w:color="24406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 xml:space="preserve">/   /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14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inThickLargeGap" w:sz="24" w:space="0" w:color="365F91"/>
                              <w:right w:val="threeDEmboss" w:sz="2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4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365F91"/>
                              <w:left w:val="threeDEmboss" w:sz="24" w:space="0" w:color="24406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 xml:space="preserve">/   /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14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inThickLargeGap" w:sz="24" w:space="0" w:color="365F91"/>
                              <w:right w:val="threeDEmboss" w:sz="2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4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365F91"/>
                              <w:left w:val="threeDEmboss" w:sz="24" w:space="0" w:color="24406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 xml:space="preserve">/   /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14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inThickLargeGap" w:sz="24" w:space="0" w:color="365F91"/>
                              <w:right w:val="threeDEmboss" w:sz="2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4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365F91"/>
                              <w:left w:val="threeDEmboss" w:sz="24" w:space="0" w:color="24406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 xml:space="preserve">/   /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14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inThickLargeGap" w:sz="24" w:space="0" w:color="365F91"/>
                              <w:right w:val="threeDEmboss" w:sz="2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4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365F91"/>
                              <w:left w:val="threeDEmboss" w:sz="24" w:space="0" w:color="244061"/>
                              <w:bottom w:val="threeDEmboss" w:sz="24" w:space="0" w:color="244061"/>
                              <w:right w:val="thinThickLargeGap" w:sz="24" w:space="0" w:color="365F91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reeDEmboss" w:sz="24" w:space="0" w:color="244061"/>
                              <w:right w:val="thinThickLargeGap" w:sz="24" w:space="0" w:color="365F91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 xml:space="preserve">/   /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14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reeDEmboss" w:sz="24" w:space="0" w:color="244061"/>
                              <w:right w:val="thinThickLargeGap" w:sz="2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reeDEmboss" w:sz="24" w:space="0" w:color="244061"/>
                              <w:right w:val="thinThickLargeGap" w:sz="2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reeDEmboss" w:sz="24" w:space="0" w:color="244061"/>
                              <w:right w:val="thinThickLargeGap" w:sz="2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reeDEmboss" w:sz="24" w:space="0" w:color="244061"/>
                              <w:right w:val="threeDEmboss" w:sz="2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2620</wp:posOffset>
                </wp:positionH>
                <wp:positionV relativeFrom="paragraph">
                  <wp:posOffset>7837805</wp:posOffset>
                </wp:positionV>
                <wp:extent cx="5829300" cy="13716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1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5"/>
                              <w:gridCol w:w="3005"/>
                              <w:gridCol w:w="3005"/>
                            </w:tblGrid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36" w:space="0" w:color="4A442A"/>
                                    <w:right w:val="thinThickLargeGap" w:sz="36" w:space="0" w:color="4A442A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color w:val="FFFFFF"/>
                                      <w:spacing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FFFFFF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علمة</w:t>
                                  </w:r>
                                  <w:r>
                                    <w:rPr>
                                      <w:rFonts w:cs="Calibri"/>
                                      <w:color w:val="FFFFFF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FFFF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thinThickLargeGap" w:sz="24" w:space="0" w:color="FFFFFF"/>
                                    <w:left w:val="thinThickLargeGap" w:sz="36" w:space="0" w:color="4A442A"/>
                                    <w:bottom w:val="thinThickLargeGap" w:sz="36" w:space="0" w:color="4A442A"/>
                                    <w:right w:val="thinThickLargeGap" w:sz="36" w:space="0" w:color="4A442A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color w:val="FFFFFF"/>
                                      <w:spacing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FFFFFF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شرفة</w:t>
                                  </w:r>
                                  <w:r>
                                    <w:rPr>
                                      <w:rFonts w:cs="Calibri"/>
                                      <w:color w:val="FFFFFF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FFFF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تربوية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thinThickLargeGap" w:sz="24" w:space="0" w:color="FFFFFF"/>
                                    <w:left w:val="thinThickLargeGap" w:sz="36" w:space="0" w:color="4A442A"/>
                                    <w:bottom w:val="thinThickLargeGap" w:sz="36" w:space="0" w:color="4A442A"/>
                                    <w:right w:val="thinThickLargeGap" w:sz="24" w:space="0" w:color="FFFFFF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color w:val="FFFFFF"/>
                                      <w:spacing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FFFFFF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قائدة</w:t>
                                  </w:r>
                                  <w:r>
                                    <w:rPr>
                                      <w:rFonts w:cs="Calibri"/>
                                      <w:color w:val="FFFFFF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FFFF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درس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thinThickLargeGap" w:sz="36" w:space="0" w:color="4A442A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36" w:space="0" w:color="4A442A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70C0"/>
                                      <w:spacing w:val="1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70C0"/>
                                      <w:spacing w:val="1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thinThickLargeGap" w:sz="36" w:space="0" w:color="4A442A"/>
                                    <w:left w:val="thinThickLargeGap" w:sz="36" w:space="0" w:color="4A442A"/>
                                    <w:bottom w:val="thinThickLargeGap" w:sz="24" w:space="0" w:color="FFFFFF"/>
                                    <w:right w:val="thinThickLargeGap" w:sz="36" w:space="0" w:color="4A442A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thinThickLargeGap" w:sz="36" w:space="0" w:color="4A442A"/>
                                    <w:left w:val="thinThickLargeGap" w:sz="36" w:space="0" w:color="4A442A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Khalid Art bold"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08pt;mso-wrap-distance-left:9.05pt;mso-wrap-distance-right:9.05pt;mso-wrap-distance-top:0pt;mso-wrap-distance-bottom:0pt;margin-top:617.15pt;mso-position-vertical-relative:text;margin-left:50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01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5"/>
                        <w:gridCol w:w="3005"/>
                        <w:gridCol w:w="3005"/>
                      </w:tblGrid>
                      <w:tr>
                        <w:trPr/>
                        <w:tc>
                          <w:tcPr>
                            <w:tcW w:w="3005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36" w:space="0" w:color="4A442A"/>
                              <w:right w:val="thinThickLargeGap" w:sz="36" w:space="0" w:color="4A442A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color w:val="FFFFFF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T Bold Heading"/>
                                <w:color w:val="FFFFFF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rFonts w:cs="Calibri"/>
                                <w:color w:val="FFFFFF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FFFF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thinThickLargeGap" w:sz="24" w:space="0" w:color="FFFFFF"/>
                              <w:left w:val="thinThickLargeGap" w:sz="36" w:space="0" w:color="4A442A"/>
                              <w:bottom w:val="thinThickLargeGap" w:sz="36" w:space="0" w:color="4A442A"/>
                              <w:right w:val="thinThickLargeGap" w:sz="36" w:space="0" w:color="4A442A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color w:val="FFFFFF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T Bold Heading"/>
                                <w:color w:val="FFFFFF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rFonts w:cs="Calibri"/>
                                <w:color w:val="FFFFFF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FFFF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ربوية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thinThickLargeGap" w:sz="24" w:space="0" w:color="FFFFFF"/>
                              <w:left w:val="thinThickLargeGap" w:sz="36" w:space="0" w:color="4A442A"/>
                              <w:bottom w:val="thinThickLargeGap" w:sz="36" w:space="0" w:color="4A442A"/>
                              <w:right w:val="thinThickLargeGap" w:sz="24" w:space="0" w:color="FFFFFF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color w:val="FFFFFF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T Bold Heading"/>
                                <w:color w:val="FFFFFF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قائدة</w:t>
                            </w:r>
                            <w:r>
                              <w:rPr>
                                <w:rFonts w:cs="Calibri"/>
                                <w:color w:val="FFFFFF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FFFF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درسة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3005" w:type="dxa"/>
                            <w:tcBorders>
                              <w:top w:val="thinThickLargeGap" w:sz="36" w:space="0" w:color="4A442A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36" w:space="0" w:color="4A442A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70C0"/>
                                <w:spacing w:val="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70C0"/>
                                <w:spacing w:val="1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thinThickLargeGap" w:sz="36" w:space="0" w:color="4A442A"/>
                              <w:left w:val="thinThickLargeGap" w:sz="36" w:space="0" w:color="4A442A"/>
                              <w:bottom w:val="thinThickLargeGap" w:sz="24" w:space="0" w:color="FFFFFF"/>
                              <w:right w:val="thinThickLargeGap" w:sz="36" w:space="0" w:color="4A442A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thinThickLargeGap" w:sz="36" w:space="0" w:color="4A442A"/>
                              <w:left w:val="thinThickLargeGap" w:sz="36" w:space="0" w:color="4A442A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Khalid Art bold"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halid Art bold"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426" w:right="424" w:gutter="0" w:header="708" w:top="764" w:footer="0" w:bottom="5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XtManalBold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71780</wp:posOffset>
          </wp:positionH>
          <wp:positionV relativeFrom="paragraph">
            <wp:posOffset>-449580</wp:posOffset>
          </wp:positionV>
          <wp:extent cx="7572375" cy="10715625"/>
          <wp:effectExtent l="0" t="0" r="0" b="0"/>
          <wp:wrapNone/>
          <wp:docPr id="18" name="صورة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صورة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1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2255</wp:posOffset>
          </wp:positionH>
          <wp:positionV relativeFrom="paragraph">
            <wp:posOffset>-478155</wp:posOffset>
          </wp:positionV>
          <wp:extent cx="7562850" cy="10702290"/>
          <wp:effectExtent l="0" t="0" r="0" b="0"/>
          <wp:wrapNone/>
          <wp:docPr id="19" name="صورة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صورة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5pt;height:27pt" o:bullet="t">
        <v:imagedata r:id="rId2" o:title=""/>
      </v:shape>
    </w:pict>
  </w:numPicBullet>
  <w:numPicBullet w:numPicBulletId="2">
    <w:pict>
      <v:shape style="width:13.5pt;height:12.7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6.45pt;height:6.45pt" o:bullet="t">
        <v:imagedata r:id="rId5" o:title=""/>
      </v:shape>
    </w:pict>
  </w:numPicBullet>
  <w:numPicBullet w:numPicBulletId="5">
    <w:pict>
      <v:shape style="width:30pt;height:30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right"/>
      <w:pPr>
        <w:tabs>
          <w:tab w:val="num" w:pos="0"/>
        </w:tabs>
        <w:ind w:left="1080" w:hanging="7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17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◦"/>
      <w:lvlJc w:val="right"/>
      <w:pPr>
        <w:tabs>
          <w:tab w:val="num" w:pos="0"/>
        </w:tabs>
        <w:ind w:left="2837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ebdings" w:hAnsi="Webdings" w:cs="Web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FF0000"/>
      <w:sz w:val="26"/>
      <w:szCs w:val="26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FF0000"/>
      <w:sz w:val="28"/>
      <w:szCs w:val="28"/>
    </w:rPr>
  </w:style>
  <w:style w:type="character" w:styleId="WW8Num14z0">
    <w:name w:val="WW8Num14z0"/>
    <w:qFormat/>
    <w:rPr>
      <w:rFonts w:ascii="AXtManalBold" w:hAnsi="AXtManalBold" w:eastAsia="Calibri" w:cs="AXtManalBold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FF0000"/>
      <w:sz w:val="26"/>
      <w:szCs w:val="26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sz w:val="32"/>
      <w:szCs w:val="32"/>
    </w:rPr>
  </w:style>
  <w:style w:type="character" w:styleId="WW8Num19z0">
    <w:name w:val="WW8Num19z0"/>
    <w:qFormat/>
    <w:rPr>
      <w:b w:val="false"/>
      <w:color w:val="660066"/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ebdings" w:hAnsi="Webdings" w:cs="Web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  <w:b w:val="false"/>
      <w:color w:val="660066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sz w:val="42"/>
      <w:szCs w:val="42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FF0000"/>
      <w:sz w:val="26"/>
      <w:szCs w:val="26"/>
    </w:rPr>
  </w:style>
  <w:style w:type="character" w:styleId="WW8Num31z0">
    <w:name w:val="WW8Num31z0"/>
    <w:qFormat/>
    <w:rPr>
      <w:rFonts w:ascii="Arial Black" w:hAnsi="Arial Black" w:cs="Times New Roman"/>
      <w:bCs/>
      <w:iCs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8"/>
      <w:vertAlign w:val="baseline"/>
    </w:rPr>
  </w:style>
  <w:style w:type="character" w:styleId="WW8Num32z0">
    <w:name w:val="WW8Num32z0"/>
    <w:qFormat/>
    <w:rPr>
      <w:rFonts w:cs="Arial"/>
    </w:rPr>
  </w:style>
  <w:style w:type="character" w:styleId="Style12">
    <w:name w:val="خط الفقرة الافتراضي"/>
    <w:qFormat/>
    <w:rPr/>
  </w:style>
  <w:style w:type="character" w:styleId="Char">
    <w:name w:val="رأس الصفحة Char"/>
    <w:basedOn w:val="Style12"/>
    <w:qFormat/>
    <w:rPr/>
  </w:style>
  <w:style w:type="character" w:styleId="Char1">
    <w:name w:val="تذييل الصفحة Char"/>
    <w:basedOn w:val="Style12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har3">
    <w:name w:val="تذييل صفح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">
    <w:name w:val="1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<Relationship Id="rId5" Type="http://schemas.openxmlformats.org/officeDocument/2006/relationships/image" Target="media/image10.png"/><Relationship Id="rId6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9:30:00Z</dcterms:created>
  <dc:creator>NORALMOALEM</dc:creator>
  <dc:description/>
  <cp:keywords/>
  <dc:language>en-US</dc:language>
  <cp:lastModifiedBy>NORALMOALEM</cp:lastModifiedBy>
  <dcterms:modified xsi:type="dcterms:W3CDTF">2017-01-18T18:53:00Z</dcterms:modified>
  <cp:revision>6</cp:revision>
  <dc:subject/>
  <dc:title/>
</cp:coreProperties>
</file>