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285</wp:posOffset>
                </wp:positionH>
                <wp:positionV relativeFrom="paragraph">
                  <wp:posOffset>-45720</wp:posOffset>
                </wp:positionV>
                <wp:extent cx="4440555" cy="64008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47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DecoType Naskh"/>
                                <w:color w:val="000080"/>
                                <w:u w:val="single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Times New Roman"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000080"/>
                                <w:u w:val="single"/>
                                <w:rtl w:val="true"/>
                              </w:rPr>
                              <w:t>تخرج</w:t>
                            </w:r>
                            <w:r>
                              <w:rPr>
                                <w:rFonts w:cs="Times New Roman"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000080"/>
                                <w:u w:val="single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000080"/>
                                <w:u w:val="single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Times New Roman"/>
                                <w:color w:val="00008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000080"/>
                                <w:u w:val="single"/>
                                <w:rtl w:val="true"/>
                              </w:rPr>
                              <w:t>المسلمين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تفجير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إرها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دين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ريا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تلاه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حاول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نتج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إلق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قبض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مشارك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والمخطط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والمتعاوني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تخريبية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صح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b w:val="false"/>
                                <w:b w:val="false"/>
                                <w:bCs w:val="false"/>
                                <w:color w:val="000000"/>
                                <w:sz w:val="24"/>
                                <w:sz w:val="24"/>
                                <w:szCs w:val="24"/>
                                <w:u w:val="none"/>
                                <w:rtl w:val="true"/>
                              </w:rPr>
                              <w:t>التعبي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خط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ل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مصيب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بي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فذ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أيد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بد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آ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شبا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ياد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نتظ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عم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د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خري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انتح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فاه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أفك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خيل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تدي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حافظ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نتهج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وسط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عام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حادث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خيب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م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شبا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نتظ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ساه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نهض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نما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تقد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حضا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دث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تابع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حداث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لوث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توجه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حيح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صراعا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ذهب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زاد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أخذ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ظهو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ظ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واجه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عاص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ه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ظ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عدو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حرف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مواق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ثاب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حداث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عصور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ست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بد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ظ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مدعوم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ظم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إرها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دف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زعز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إسلا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مه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فئ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حر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ظاهر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د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حقيق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تجس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نط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مغالا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تز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ق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مي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رق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دين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كان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شيع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شي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مر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نبئ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كان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فعل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))</w:t>
                            </w:r>
                            <w:r>
                              <w:rPr>
                                <w:rFonts w:cs="Akhbar MT"/>
                              </w:rPr>
                              <w:t>159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تنطع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تنطع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تنطع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س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</w:rPr>
                              <w:t>2670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ك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حذ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فريط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ترك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أوامر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ه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حذ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غالا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ين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الغل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مبالغ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سن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نواف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رائ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مكروه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حرم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محرم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بائ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كبائ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ف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شي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وضع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رفج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أي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نب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خط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ن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ستك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عد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ن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ن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أيتمو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ارق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ر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فرق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ائناً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اقتلو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شيط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ارق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جماع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رك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نسائ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ب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ب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صحح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لبان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ح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حيح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جام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color w:val="000000"/>
                              </w:rPr>
                              <w:t>3621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ذيف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يم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سأل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كن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سأ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خاف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دركن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س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ن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اهل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ش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جاءن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هذ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color w:val="0000FF"/>
                              </w:rPr>
                            </w:pPr>
                            <w:r>
                              <w:rPr>
                                <w:rFonts w:cs="Akhbar MT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bidi w:val="1"/>
                              <w:spacing w:before="280" w:after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S Sans Serif;Arial" w:ascii="MS Sans Serif;Arial" w:hAnsi="MS Sans Serif;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65pt;height:510pt;mso-wrap-distance-left:9.05pt;mso-wrap-distance-right:9.05pt;mso-wrap-distance-top:0pt;mso-wrap-distance-bottom:0pt;margin-top:-3.6pt;mso-position-vertical-relative:text;margin-left:9.55pt;mso-position-horizontal-relative:text">
                <v:shadow on="t" color="#FF0000" offset="6pt,6pt"/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rFonts w:cs="DecoType Naskh"/>
                          <w:color w:val="000080"/>
                          <w:u w:val="single"/>
                          <w:rtl w:val="true"/>
                        </w:rPr>
                        <w:t>فرق</w:t>
                      </w:r>
                      <w:r>
                        <w:rPr>
                          <w:rFonts w:cs="Times New Roman"/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000080"/>
                          <w:u w:val="single"/>
                          <w:rtl w:val="true"/>
                        </w:rPr>
                        <w:t>تخرج</w:t>
                      </w:r>
                      <w:r>
                        <w:rPr>
                          <w:rFonts w:cs="Times New Roman"/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000080"/>
                          <w:u w:val="single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000080"/>
                          <w:u w:val="single"/>
                          <w:rtl w:val="true"/>
                        </w:rPr>
                        <w:t>جماعة</w:t>
                      </w:r>
                      <w:r>
                        <w:rPr>
                          <w:rFonts w:cs="Times New Roman"/>
                          <w:color w:val="00008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000080"/>
                          <w:u w:val="single"/>
                          <w:rtl w:val="true"/>
                        </w:rPr>
                        <w:t>المسلمين</w:t>
                      </w:r>
                    </w:p>
                    <w:p>
                      <w:pPr>
                        <w:pStyle w:val="Heading2"/>
                        <w:ind w:left="0" w:right="0" w:hanging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أحداث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تفجير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إرها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مدين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ريا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وم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تلاه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محاول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أخر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نتج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عن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إلقا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قبض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كثير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مشارك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والمخطط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والمتعاوني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في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مثل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هذ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عمليات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تخريبية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صح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b w:val="false"/>
                          <w:b w:val="false"/>
                          <w:bCs w:val="false"/>
                          <w:color w:val="000000"/>
                          <w:sz w:val="24"/>
                          <w:sz w:val="24"/>
                          <w:szCs w:val="24"/>
                          <w:u w:val="none"/>
                          <w:rtl w:val="true"/>
                        </w:rPr>
                        <w:t>التعبي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خط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ل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مصيب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بي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خاص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ذ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حادث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فذ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أيد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بد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آ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شبا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وط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ياد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نتظ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عم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د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تخري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انتح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فاه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أفك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خيل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جتم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تدي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حافظ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نتهج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وسط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عام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حداث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ذ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حادث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م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خيب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م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عض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شبا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نتظ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ساه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نهض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نما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تقد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حضا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!!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دث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تابع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حداث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ل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لوث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فك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توجه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حيح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ظ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صراعا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ذهب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زاد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أخذ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ظهو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ظ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واجه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إسلام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عاص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ه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ظ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عدو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فك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حرف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ف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حيح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مواقف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إسل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ثاب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حداث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عصور</w:t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khbar MT"/>
                          <w:rtl w:val="true"/>
                        </w:rPr>
                        <w:t>و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ست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بد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تك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هذ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ظ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مدعوم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ظم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إرها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هدف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زعز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ق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عا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إسلا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مه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فئ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سل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حر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ظاهر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تد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لك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حقيق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تجس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تنط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مغالا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تز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ق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مي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... </w:t>
                      </w:r>
                      <w:r>
                        <w:rPr>
                          <w:rFonts w:cs="Akhbar MT"/>
                          <w:rtl w:val="true"/>
                        </w:rPr>
                        <w:t>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تعا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rtl w:val="true"/>
                        </w:rPr>
                        <w:t>إ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ذ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رق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دين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كان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شيع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شي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إن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مر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ث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نبئ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بم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كان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فعل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))</w:t>
                      </w:r>
                      <w:r>
                        <w:rPr>
                          <w:rFonts w:cs="Akhbar MT"/>
                        </w:rPr>
                        <w:t>159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رس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ص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س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rtl w:val="true"/>
                        </w:rPr>
                        <w:t>ه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تنطع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ه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تنطع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ه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تنطع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rtl w:val="true"/>
                        </w:rPr>
                        <w:t>روا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س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</w:rPr>
                        <w:t>2670</w:t>
                      </w:r>
                      <w:r>
                        <w:rPr>
                          <w:rFonts w:cs="Akhbar MT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ك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دي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حذ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فريط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ين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ترك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أوامر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ه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ذ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حذ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غالا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ين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الغل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مبالغ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تحوي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سن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نواف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رائض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مكروه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حرم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محرم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بائ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كبائ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ف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ض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شي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غ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وضع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رفج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ض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أي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نب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نب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خط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ناس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ن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ستكو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عد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ن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ن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أيتمو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ارق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جماع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ري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فرق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حم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ائناً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اقتلو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إ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جماع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شيط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ارق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جماع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ركض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وا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نسائ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ب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ب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صحح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لبان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ح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حيح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جام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color w:val="000000"/>
                        </w:rPr>
                        <w:t>3621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ذيف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يم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ض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ناس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سألو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سو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خ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كن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سأ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ش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خاف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دركن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ل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سو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ن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اهل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ش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جاءن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هذ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خ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,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ه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ع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خ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ش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  <w:color w:val="0000FF"/>
                        </w:rPr>
                      </w:pPr>
                      <w:r>
                        <w:rPr>
                          <w:rFonts w:cs="Akhbar MT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Web"/>
                        <w:shd w:fill="FFFFFF" w:val="clear"/>
                        <w:bidi w:val="1"/>
                        <w:spacing w:before="280" w:after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MS Sans Serif;Arial" w:ascii="MS Sans Serif;Arial" w:hAnsi="MS Sans Serif;Arial"/>
                          <w:b/>
                          <w:bCs/>
                          <w:sz w:val="28"/>
                          <w:szCs w:val="28"/>
                          <w:rtl w:val="true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4785</wp:posOffset>
                </wp:positionH>
                <wp:positionV relativeFrom="paragraph">
                  <wp:posOffset>-45720</wp:posOffset>
                </wp:positionV>
                <wp:extent cx="4440555" cy="640080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47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ه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ش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,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ف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خ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خن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ستن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سن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يهتد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د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تنك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ه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خ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ش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عا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هن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جاب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لي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ذفو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ف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لدتن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يتكلم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ألسنتن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وا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ع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تن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ميا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ما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عا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ن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ذيف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ا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ذ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تب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قل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أمرن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دركن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لتز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أمام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ل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ك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أعتز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فرق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ل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ع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أص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شج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درك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و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أن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فت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color w:val="000000"/>
                              </w:rPr>
                              <w:t>1847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 )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سمع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س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ق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khbar MT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سيخرج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خ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و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دثا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سنا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سف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حل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قول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خ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بر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مرقو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مرق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س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رم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جاوز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يمان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ناجر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أين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قيتمو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اقتلو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تل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جر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وا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بخار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khbar MT"/>
                                <w:color w:val="000000"/>
                              </w:rPr>
                              <w:t>3611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م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color w:val="000000"/>
                              </w:rPr>
                              <w:t>1066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فجير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دث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رض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حرمي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اح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ضحيت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فس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ر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خيل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رتضي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شر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إن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تاج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صد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إفتا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فت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نز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أ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ظاهر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خروج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لا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.....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تخري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انتح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اي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جها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كف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سع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لتدمي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إشاع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تروي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آمني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سم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بريا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جها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قاو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لكف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ه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سم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ذ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ه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عه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جهاد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سنام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ق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ت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عاهداً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رح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ائح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جن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نب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فض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760" w:leader="none"/>
                                <w:tab w:val="right" w:pos="5940" w:leader="none"/>
                                <w:tab w:val="right" w:pos="6480" w:leader="none"/>
                              </w:tabs>
                              <w:jc w:val="center"/>
                              <w:rPr>
                                <w:rFonts w:cs="Akhbar MT"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كشف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قيق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فئ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ارق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خارج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تعدي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حر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حر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ب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صلى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سل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دين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جباً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سمع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عجباً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رى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لكنن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ؤ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بري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هدام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تلك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وجه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ضآلة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إل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نتاج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مستورد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دخيل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تخذ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ست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غطاء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khbar MT"/>
                                <w:color w:val="000000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ز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صحابة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رضي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عن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خرج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فرقه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أوجب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قتاله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rtl w:val="true"/>
                              </w:rPr>
                              <w:t>ونفيهم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</w:rPr>
                              <w:t>!</w:t>
                            </w:r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Akhbar MT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khbar MT"/>
                                <w:rtl w:val="true"/>
                              </w:rPr>
                              <w:t>والآ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نص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و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صب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خوار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س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يلق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ص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حت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قت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ص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يكونو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ب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تس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نف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تع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إثا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والش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صف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raditional Arabic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65pt;height:510pt;mso-wrap-distance-left:9.05pt;mso-wrap-distance-right:9.05pt;mso-wrap-distance-top:0pt;mso-wrap-distance-bottom:0pt;margin-top:-3.6pt;mso-position-vertical-relative:text;margin-left:414.55pt;mso-position-horizontal-relative:text">
                <v:shadow on="t" color="#FF0000" offset="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ع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ل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ه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ع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ش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خ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ع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,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ف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خ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ل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خن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و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ستنو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غ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سن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يهتدو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غ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د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عرف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تنك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ل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ل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ه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ع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خ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ش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ع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عا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بوا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هن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جاب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لي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ذفو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ل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سو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ف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ن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ع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لدتن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يتكلمو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ألسنتن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وا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ع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تن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ميا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ما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ي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عا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بوا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ن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ذيف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أن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اض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ذ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شج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خ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تب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ح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قل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سو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أمرن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دركن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لتز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ماع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سلمي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أمام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ل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ك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ماع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ل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م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أعتز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فرق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ل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,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ل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عض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أص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شج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ت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درك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و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أن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)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وا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بخار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فت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م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color w:val="000000"/>
                        </w:rPr>
                        <w:t>1847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 )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ض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ن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سمع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سو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قو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khbar MT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سيخرج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خ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زم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و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دثا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سنا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سف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حل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قولو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خ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بر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مرقو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إسل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مرق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س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رم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جاوز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يمان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ناجر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أين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قيتمو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اقتلو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إ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تل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جر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وا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بخار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rFonts w:cs="Akhbar MT"/>
                          <w:color w:val="000000"/>
                        </w:rPr>
                        <w:t>3611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م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color w:val="000000"/>
                        </w:rPr>
                        <w:t>1066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 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حداث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تفجير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دث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رض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حرمي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اح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ضحيت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فس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ر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ن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فك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خيل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رتضي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دي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ل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شر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إن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تاج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صد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إفتا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فت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غ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نز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أ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ظاهر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خروج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لا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م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.....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قت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تخري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انتح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ح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اي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جها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ض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كف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!!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ها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ذ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سع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لتدمي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إشاع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فوض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تروي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آمني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...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سم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ت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بريا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جها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قاو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لكف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ه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سم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ت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ه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ذ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ه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عه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جهاد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سنام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..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ق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رسو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(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ت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عاهداً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رح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ائح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جن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)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نب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فض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صلا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السل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5760" w:leader="none"/>
                          <w:tab w:val="right" w:pos="5940" w:leader="none"/>
                          <w:tab w:val="right" w:pos="6480" w:leader="none"/>
                        </w:tabs>
                        <w:jc w:val="center"/>
                        <w:rPr>
                          <w:rFonts w:cs="Akhbar MT"/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كشف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قيق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ذ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فئ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ارق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خارج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تعدي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حر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ك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كر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حر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ب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صلى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سل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دين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 xml:space="preserve">!!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جباً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سمع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عجباً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رى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</w:rPr>
                        <w:t>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لكنن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ؤ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إسلا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بري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ثل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ذ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فك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هدام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تلك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توجها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ضآلة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يحدث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هو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إل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نتاج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فك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مستورد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دخيل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تخذ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دي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ست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غطاء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khbar MT"/>
                          <w:color w:val="000000"/>
                        </w:rPr>
                      </w:pP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ز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صحابة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رضي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ل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عن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خرجت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فرقه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له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الأفكار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أوجب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قتاله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rtl w:val="true"/>
                        </w:rPr>
                        <w:t>ونفيهم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</w:rPr>
                        <w:t>!</w:t>
                      </w:r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cs="Akhbar MT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Akhbar MT"/>
                          <w:rtl w:val="true"/>
                        </w:rPr>
                        <w:t>والآ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نص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هو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صب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أنفس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خوار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؟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س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يلق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نف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ص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حت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قت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ص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يكونو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ب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rtl w:val="true"/>
                        </w:rPr>
                        <w:t>تس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نف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تع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إسل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إثا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والش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صف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المسلم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b/>
                          <w:b/>
                          <w:bCs/>
                          <w:color w:val="333399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color w:val="333399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raditional Arabic"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color w:val="FF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color w:val="00FFFF"/>
          <w:sz w:val="20"/>
          <w:lang w:val="en-US" w:eastAsia="en-US"/>
        </w:rPr>
      </w:pPr>
      <w:r>
        <w:rPr>
          <w:color w:val="00FFFF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color w:val="00FFFF"/>
          <w:sz w:val="20"/>
          <w:lang w:val="en-US" w:eastAsia="en-US"/>
        </w:rPr>
      </w:pPr>
      <w:r>
        <w:rPr>
          <w:color w:val="00FFFF"/>
          <w:sz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00440</wp:posOffset>
            </wp:positionH>
            <wp:positionV relativeFrom="paragraph">
              <wp:posOffset>510540</wp:posOffset>
            </wp:positionV>
            <wp:extent cx="1028700" cy="9944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505065</wp:posOffset>
            </wp:positionH>
            <wp:positionV relativeFrom="paragraph">
              <wp:posOffset>1510665</wp:posOffset>
            </wp:positionV>
            <wp:extent cx="2266950" cy="1530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303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91630</wp:posOffset>
                </wp:positionH>
                <wp:positionV relativeFrom="paragraph">
                  <wp:posOffset>4511040</wp:posOffset>
                </wp:positionV>
                <wp:extent cx="3314700" cy="1371600"/>
                <wp:effectExtent l="5080" t="5080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Simple Bold Jut Out" w:hAnsi="Simple Bold Jut Out" w:eastAsia="Simple Bold Jut Out" w:cs="Simple Bold Jut Out"/>
                                <w:lang w:bidi="hi-IN"/>
                              </w:rPr>
                              <w:t>لالا للارها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59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6.9pt;margin-top:355.2pt;width:260.95pt;height:107.9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Simple Bold Jut Out" w:hAnsi="Simple Bold Jut Out" w:eastAsia="Simple Bold Jut Out" w:cs="Simple Bold Jut Out"/>
                          <w:lang w:bidi="hi-IN"/>
                        </w:rPr>
                        <w:t>لالا للارهاب</w:t>
                      </w:r>
                    </w:p>
                  </w:txbxContent>
                </v:textbox>
                <v:path textpathok="t"/>
                <v:textpath on="t" fitshape="t" string="لالا للارهاب" style="font-family:&quot;Simple Bold Jut Out&quot;;font-size:54pt"/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543165</wp:posOffset>
            </wp:positionH>
            <wp:positionV relativeFrom="paragraph">
              <wp:posOffset>3110865</wp:posOffset>
            </wp:positionV>
            <wp:extent cx="2228850" cy="1392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925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71490</wp:posOffset>
            </wp:positionH>
            <wp:positionV relativeFrom="paragraph">
              <wp:posOffset>1967865</wp:posOffset>
            </wp:positionV>
            <wp:extent cx="1800225" cy="2343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431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479.2pt;margin-top:490.2pt;width:251.95pt;height:17.95pt;mso-wrap-style:none;v-text-anchor:middle" type="_x0000_t136">
            <v:path textpathok="t"/>
            <v:textpath on="t" fitshape="t" string="مع تحيات المعلمة / غزلة مبارك المسن" style="font-family:&quot;HeshamNormal&quot;;font-size:24pt"/>
            <v:imagedata r:id="rId7" o:detectmouseclick="t"/>
            <v:stroke color="#3465a4" joinstyle="round" endcap="flat"/>
            <v:shadow on="t" obscured="f" color="silver"/>
            <w10:wrap type="none"/>
          </v:shape>
        </w:pict>
      </w:r>
      <w:r>
        <w:rPr>
          <w:sz w:val="20"/>
          <w:rtl w:val="true"/>
          <w:lang w:val="en-US" w:eastAsia="en-US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</wp:posOffset>
                </wp:positionH>
                <wp:positionV relativeFrom="paragraph">
                  <wp:posOffset>243840</wp:posOffset>
                </wp:positionV>
                <wp:extent cx="4440555" cy="6400800"/>
                <wp:effectExtent l="0" t="0" r="76200" b="7620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47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DecoType Naskh"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خفافيش</w:t>
                            </w:r>
                            <w:r>
                              <w:rPr>
                                <w:rFonts w:cs="Times New Roman"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ecoType Naskh"/>
                                <w:color w:val="000080"/>
                                <w:sz w:val="36"/>
                                <w:sz w:val="36"/>
                                <w:szCs w:val="36"/>
                                <w:u w:val="single"/>
                                <w:rtl w:val="true"/>
                              </w:rPr>
                              <w:t>واقزام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جرأ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يتطاول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ا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رم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ع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ماوا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ر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ري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هو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ئد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قا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مو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كرم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ي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نف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صيده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عضد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شوكه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لتقط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قطت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عق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ر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ني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ه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!! .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يعق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عال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راخ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ماه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وض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!!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فافيش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قزا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الو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ساقطو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كالجرذا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فكا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خيل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فك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وث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وجهات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حرف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فهاء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حلا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صبو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نفسه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خوارج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زما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سو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اسو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صيره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حتو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شيدو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أنفسه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صو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ما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آماله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ناثر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اط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ق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شموخ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داء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قيد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وط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ح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عزتن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مشايخن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ح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شيوخن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قادتن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رحى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ن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وحد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ط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واط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افح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هولاء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قزا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8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لك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فافيش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......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زالت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يا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ثبت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ق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بير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رجا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م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ضحوا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أنفسهم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هاد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أداء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واجب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لاحقة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جرمي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طلوبين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khbar MT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..</w:t>
                            </w:r>
                            <w:r>
                              <w:rPr>
                                <w:rFonts w:cs="Akhbar MT"/>
                                <w:sz w:val="36"/>
                                <w:szCs w:val="36"/>
                                <w:rtl w:val="tru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Times New Roman"/>
                                <w:b/>
                                <w:b/>
                                <w:bCs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333399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65pt;height:510pt;mso-wrap-distance-left:9.05pt;mso-wrap-distance-right:9.05pt;mso-wrap-distance-top:0pt;mso-wrap-distance-bottom:0pt;margin-top:19.2pt;mso-position-vertical-relative:text;margin-left:27.55pt;mso-position-horizontal-relative:text">
                <v:shadow on="t" color="#FF0000" offset="6pt,6pt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color w:val="000080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DecoType Naskh"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خفافيش</w:t>
                      </w:r>
                      <w:r>
                        <w:rPr>
                          <w:rFonts w:cs="Times New Roman"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ecoType Naskh"/>
                          <w:color w:val="000080"/>
                          <w:sz w:val="36"/>
                          <w:sz w:val="36"/>
                          <w:szCs w:val="36"/>
                          <w:u w:val="single"/>
                          <w:rtl w:val="true"/>
                        </w:rPr>
                        <w:t>واقزام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جرأ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يتطاول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رمة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كان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رمه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عالى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بع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ماوات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كة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كرمة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لب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الم</w:t>
                      </w:r>
                      <w:r>
                        <w:rPr>
                          <w:rFonts w:cs="Times New Roma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إسلا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حر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ك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ري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هوى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فئد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سلمي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قا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عمو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ك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كرم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بلد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مي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نف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صيده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ل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عضد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شوكه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ل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لتقط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قطت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عق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ر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مني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ه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!! ..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يعق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عالى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راخ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حماه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ع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فوضى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!!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فافيش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قزا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زالو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تساقطو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كالجرذا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..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فكا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دخيل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فك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لوث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وجهات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حرف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فهاء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حلا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صبو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أنفسه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خوارج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ذ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زما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Cs w:val="36"/>
                          <w:rtl w:val="true"/>
                        </w:rPr>
                        <w:t>..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نسو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ناسو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صيره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حتو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شيدو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أنفسه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صو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رما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آماله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راب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ناثر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شهد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واط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يق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شموخ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داء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قيد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وط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رحى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ن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عزتن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مشايخن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رحى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ن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شيوخن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قادتن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.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رحى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لن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وحد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ط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مواط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قلب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حد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كافح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هولاء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قزا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color w:val="008000"/>
                          <w:sz w:val="26"/>
                          <w:szCs w:val="26"/>
                        </w:rPr>
                      </w:pP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تلك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خفافيش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Cs w:val="36"/>
                          <w:rtl w:val="true"/>
                        </w:rPr>
                        <w:t xml:space="preserve">......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زالت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يا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تثبت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ق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كبير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رجا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م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ذي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ضحوا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بأنفسهم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سبي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شهاد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أداء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واجب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ملاحقة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مجرمي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والمطلوبين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khbar MT"/>
                          <w:color w:val="000000"/>
                          <w:sz w:val="36"/>
                          <w:szCs w:val="36"/>
                          <w:rtl w:val="true"/>
                        </w:rPr>
                        <w:t>....</w:t>
                      </w:r>
                      <w:r>
                        <w:rPr>
                          <w:rFonts w:cs="Akhbar MT"/>
                          <w:sz w:val="36"/>
                          <w:szCs w:val="36"/>
                          <w:rtl w:val="tru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Times New Roman"/>
                          <w:b/>
                          <w:b/>
                          <w:bCs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333399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9085</wp:posOffset>
                </wp:positionH>
                <wp:positionV relativeFrom="paragraph">
                  <wp:posOffset>190500</wp:posOffset>
                </wp:positionV>
                <wp:extent cx="4440555" cy="6400800"/>
                <wp:effectExtent l="0" t="0" r="76200" b="7620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6477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FF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333399"/>
                                <w:sz w:val="26"/>
                                <w:szCs w:val="26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Heading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rtl w:val="true"/>
                              </w:rPr>
                              <w:t xml:space="preserve">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واس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3366FF"/>
                                <w:sz w:val="28"/>
                                <w:szCs w:val="28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ويعم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color w:val="3366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بن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ئ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وا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شرا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ي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عمي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ind w:left="0" w:right="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5.65pt;height:510pt;mso-wrap-distance-left:9.05pt;mso-wrap-distance-right:9.05pt;mso-wrap-distance-top:0pt;mso-wrap-distance-bottom:0pt;margin-top:15pt;mso-position-vertical-relative:text;margin-left:423.55pt;mso-position-horizontal-relative:text">
                <v:shadow on="t" color="#FF0000" offset="6pt,6pt"/>
                <v:textbox>
                  <w:txbxContent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333399"/>
                          <w:sz w:val="26"/>
                          <w:szCs w:val="26"/>
                          <w:rtl w:val="true"/>
                        </w:rPr>
                        <w:t xml:space="preserve">          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Heading6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rtl w:val="true"/>
                        </w:rPr>
                        <w:t xml:space="preserve">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66FF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بمحافظ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واد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دواسر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3366FF"/>
                          <w:sz w:val="28"/>
                          <w:szCs w:val="28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نويعم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ابتدائ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الثاني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b/>
                          <w:b/>
                          <w:bCs/>
                          <w:color w:val="3366FF"/>
                          <w:sz w:val="28"/>
                          <w:sz w:val="28"/>
                          <w:szCs w:val="28"/>
                          <w:rtl w:val="true"/>
                        </w:rPr>
                        <w:t>للبن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إعد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رائ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نشاط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صواط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            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إشراف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دير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مدرسة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سعيد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نعمي</w:t>
                      </w:r>
                      <w:r>
                        <w:rPr>
                          <w:rFonts w:cs="Times New Roman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ind w:left="0" w:right="0" w:hanging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Simple Bold Jut Ou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color w:val="33339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color w:val="333399"/>
      <w:sz w:val="44"/>
      <w:szCs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b/>
      <w:bCs/>
      <w:color w:val="333399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ndalus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rFonts w:ascii="Arial" w:hAnsi="Arial" w:cs="Andalus"/>
      <w:b/>
      <w:bCs/>
      <w:color w:val="3366FF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Akhbar M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Andalus"/>
      <w:i/>
      <w:iCs/>
      <w:color w:val="FF6600"/>
      <w:sz w:val="48"/>
      <w:szCs w:val="48"/>
      <w:u w:val="single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Akhbar MT"/>
      <w:sz w:val="26"/>
      <w:szCs w:val="26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7:40:00Z</dcterms:created>
  <dc:creator>$~*&lt;عــــــــــــــزوز&gt;*~$ منتديات غرابيل   0509592006  a11111a          hotmail.com      </dc:creator>
  <dc:description/>
  <dc:language>en-US</dc:language>
  <cp:lastModifiedBy>KHALID M AL DOSSARY</cp:lastModifiedBy>
  <cp:lastPrinted>2004-10-20T21:00:00Z</cp:lastPrinted>
  <dcterms:modified xsi:type="dcterms:W3CDTF">2004-10-20T18:00:00Z</dcterms:modified>
  <cp:revision>5</cp:revision>
  <dc:subject/>
  <dc:title>http://www.sfsaleh.com/vb</dc:title>
</cp:coreProperties>
</file>