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ادة وقياس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الات الماد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اس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غيرات الفيزيائ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غيرات الكيميائ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ا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غل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شغل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آلات البسيط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آلات البسيط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و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صوت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ضو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ضوء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هرباء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كهرب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نموذ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ختبار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7:08:00Z</dcterms:modified>
  <cp:revision>1</cp:revision>
  <dc:subject/>
  <dc:title/>
</cp:coreProperties>
</file>