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jc w:val="left"/>
        <w:rPr>
          <w:sz w:val="43"/>
          <w:szCs w:val="43"/>
        </w:rPr>
      </w:pPr>
      <w:r>
        <w:rPr>
          <w:rFonts w:cs="Traditional Arabic"/>
          <w:sz w:val="43"/>
          <w:sz w:val="43"/>
          <w:szCs w:val="43"/>
          <w:rtl w:val="true"/>
        </w:rPr>
        <w:t>ملخص</w:t>
      </w:r>
      <w:r>
        <w:rPr>
          <w:sz w:val="43"/>
          <w:sz w:val="43"/>
          <w:szCs w:val="43"/>
          <w:rtl w:val="true"/>
        </w:rPr>
        <w:t xml:space="preserve"> </w:t>
      </w:r>
      <w:r>
        <w:rPr>
          <w:rFonts w:cs="Traditional Arabic"/>
          <w:sz w:val="43"/>
          <w:sz w:val="43"/>
          <w:szCs w:val="43"/>
          <w:rtl w:val="true"/>
        </w:rPr>
        <w:t>الفقه</w:t>
      </w:r>
      <w:r>
        <w:rPr>
          <w:sz w:val="43"/>
          <w:sz w:val="43"/>
          <w:szCs w:val="43"/>
          <w:rtl w:val="true"/>
        </w:rPr>
        <w:t xml:space="preserve"> </w:t>
      </w:r>
      <w:r>
        <w:rPr>
          <w:rFonts w:cs="Traditional Arabic"/>
          <w:sz w:val="43"/>
          <w:sz w:val="43"/>
          <w:szCs w:val="43"/>
          <w:rtl w:val="true"/>
        </w:rPr>
        <w:t>م</w:t>
      </w:r>
      <w:r>
        <w:rPr>
          <w:rFonts w:cs="Traditional Arabic"/>
          <w:sz w:val="43"/>
          <w:szCs w:val="43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raditional Arabic"/>
          <w:sz w:val="27"/>
          <w:sz w:val="27"/>
          <w:szCs w:val="27"/>
          <w:rtl w:val="true"/>
        </w:rPr>
        <w:t>تلخ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ير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سجد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قص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لح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يص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مد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ا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أ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ب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أمو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هو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ش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ا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ق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ر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غي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شر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هق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حاب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ثا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ــ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ق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حو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ق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ي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ــــ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وي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ه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رك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ه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أموم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واجب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سن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ه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منة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ث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ج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طوع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وف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سقاء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ويح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تر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ت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ي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د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لا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ن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ض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خط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) </w:t>
      </w:r>
      <w:r>
        <w:rPr>
          <w:rFonts w:cs="Traditional Arabic"/>
          <w:sz w:val="27"/>
          <w:sz w:val="27"/>
          <w:szCs w:val="27"/>
          <w:rtl w:val="true"/>
        </w:rPr>
        <w:t>ف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نتو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ن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ن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راو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او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ري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ي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ه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ه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5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تب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ف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ف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فيف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ضط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ي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Cs w:val="27"/>
          <w:rtl w:val="true"/>
        </w:rPr>
        <w:t>{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قُولُوا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آمَنّ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ِاللّه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م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ُنزِل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إِلَيْن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م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ُنزِل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إِلَى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إِبْرَاهِيم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إِسْمَاعِيل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إِسْحَاق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يَعْقُوب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الأسْبَاط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م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ُوتِي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ُوسَى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عِيسَى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م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ُوتِي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النَّبِيُّون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ِن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رَّبِّهِم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لا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نُفَرِّقُ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َيْن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َحَدٍ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ِّنْهُم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نَحْنُ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لَهُ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ُسْلِمُون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Cs w:val="27"/>
          <w:rtl w:val="true"/>
        </w:rPr>
        <w:t>}</w:t>
      </w:r>
      <w:r>
        <w:rPr>
          <w:rFonts w:cs="Traditional Arabic"/>
          <w:sz w:val="27"/>
          <w:sz w:val="27"/>
          <w:szCs w:val="27"/>
          <w:rtl w:val="true"/>
        </w:rPr>
        <w:t>البقرة</w:t>
      </w:r>
      <w:r>
        <w:rPr>
          <w:rFonts w:cs="Traditional Arabic"/>
          <w:sz w:val="27"/>
          <w:szCs w:val="27"/>
        </w:rPr>
        <w:t>136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Cs w:val="27"/>
          <w:rtl w:val="true"/>
        </w:rPr>
        <w:t>{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قُل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ي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َهْل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الْكِتَاب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تَعَالَوْا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إِلَى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كَلَمَةٍ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سَوَاء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َيْنَن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بَيْنَكُم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َلاّ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نَعْبُد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إِلاّ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اللّه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لا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نُشْرِك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ِه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شَيْئاً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وَلا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يَتَّخِذ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َعْضُن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َعْضاً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أَرْبَاباً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ِّن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دُون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اللّهِ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فَإِن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تَوَلَّوْا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فَقُولُوا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اشْهَدُواْ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بِأَنَّا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 w:val="27"/>
          <w:szCs w:val="27"/>
          <w:rtl w:val="true"/>
        </w:rPr>
        <w:t>مُسْلِمُونَ</w:t>
      </w:r>
      <w:r>
        <w:rPr>
          <w:color w:val="0033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3300"/>
          <w:sz w:val="27"/>
          <w:szCs w:val="27"/>
          <w:rtl w:val="true"/>
        </w:rPr>
        <w:t>}</w:t>
      </w:r>
      <w:r>
        <w:rPr>
          <w:rFonts w:cs="Traditional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rFonts w:cs="Traditional Arabic"/>
          <w:sz w:val="27"/>
          <w:szCs w:val="27"/>
        </w:rPr>
        <w:t>64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ر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6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و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7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رائض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ت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فت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ال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ت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ل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8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ض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د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رض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ا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9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لاو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ما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ئ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ق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س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ر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10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لاو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 w:val="27"/>
          <w:szCs w:val="27"/>
          <w:rtl w:val="true"/>
        </w:rPr>
        <w:t>أذر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و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غرو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ر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ذ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با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ه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ق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اسع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اد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واص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ر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ض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ج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ك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ك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ث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غ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ظ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ت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بغض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ذ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و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طع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نابل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ظه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ز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لي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سب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أم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إم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ك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ك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بق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ا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دس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مام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لإمام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فق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قد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ج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س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تق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ر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و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فظهم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ي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قاعد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Cs w:val="27"/>
          <w:rtl w:val="true"/>
        </w:rPr>
        <w:t xml:space="preserve"> ((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ط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ض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و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خ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ل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توض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أج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عي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ض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قا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ج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ب‌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أ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و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أ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ت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رب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اه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ق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ند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ناب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ب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قف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د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و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ق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اب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ذ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ص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رف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صرا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ئ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ق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جم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د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بث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دامت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ع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ها</w:t>
      </w:r>
      <w:r>
        <w:rPr>
          <w:rFonts w:cs="Traditional Arabic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سابع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عشر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اد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والعشر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ع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عدا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ت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ود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ل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ضط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وم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لب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بت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حط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و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سافر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ز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ب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اسخ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ف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اع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تمع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ر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خص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ي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حتياط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ي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قام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خ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يم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تح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لط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جاس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اء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ق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فت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ح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ص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ك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ك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ي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شت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ت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2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5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ثي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بو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قل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س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ن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رق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د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سخ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ق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بعض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قد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ع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آ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و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ذ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عب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ين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و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ا</w:t>
      </w:r>
      <w:r>
        <w:rPr>
          <w:rFonts w:cs="Traditional Arabic"/>
          <w:sz w:val="27"/>
          <w:szCs w:val="27"/>
          <w:rtl w:val="true"/>
        </w:rPr>
        <w:t>.</w:t>
        <w:br/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ق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ستوط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ج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تقد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خطبتين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يشت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خ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رآ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مته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يطان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لا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ث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ر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يرا</w:t>
      </w:r>
      <w:r>
        <w:rPr>
          <w:rFonts w:cs="Traditional Arabic"/>
          <w:sz w:val="27"/>
          <w:szCs w:val="27"/>
          <w:rtl w:val="true"/>
        </w:rPr>
        <w:br/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طب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م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ذ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ت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ئم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مي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حرف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يف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ا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اش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و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تأ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وي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ياب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ه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ص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ي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و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ق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ك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6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8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ي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ضح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روع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آ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ع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ن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عي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ن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اس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علي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وع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o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ن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ظه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جم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ب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ش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ئ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ع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م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خطب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ل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واي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ث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ير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غ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8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29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خ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و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ذ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ف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م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خ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م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ل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ل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يف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يض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ا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س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س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ر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ر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قام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د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غ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ذ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ضع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خ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فت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لا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غي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ب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آئ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هائ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د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و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ب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ر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ع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ا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ر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ج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فت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ت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ض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ذ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44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ئ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سب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ب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أف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ئ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ف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ن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ش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س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داوي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او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وك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طر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س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ي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ر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زيت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ث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ذك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و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ذك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ص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ع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ل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ب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ب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غم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ب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ي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ت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اص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جهي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ج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با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ف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ا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حك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غ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ض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ح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غ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ظ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ي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شهي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ه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يم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ي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دا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دي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سي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وط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زار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قم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فافتي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ثوا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غ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و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ن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ع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ر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لي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بي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و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ا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ائ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غ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ب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ث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ح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خ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ا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ف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ز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و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حيم</w:t>
      </w:r>
      <w:r>
        <w:rPr>
          <w:rFonts w:cs="Traditional Arabic"/>
          <w:sz w:val="27"/>
          <w:szCs w:val="27"/>
          <w:rtl w:val="true"/>
        </w:rPr>
        <w:t>))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ز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كب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تح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تسلي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طه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ي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اس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ب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ت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</w:t>
      </w:r>
      <w:r>
        <w:rPr>
          <w:rFonts w:cs="Traditional Arabic"/>
          <w:sz w:val="27"/>
          <w:sz w:val="27"/>
          <w:szCs w:val="27"/>
          <w:rtl w:val="true"/>
        </w:rPr>
        <w:t>ي</w:t>
      </w:r>
      <w:r>
        <w:rPr>
          <w:rFonts w:cs="Traditional Arabic"/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ض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س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فين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ت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اد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ج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ه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راط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قي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ن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دفنها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ا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رو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ف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ك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ب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ل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ض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وا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ر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ائز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ير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ميق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ف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ارم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ط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ع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نت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باء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لسنا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و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ت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رع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س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بن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ت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في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ق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حي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ناس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ي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ب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ز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ب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ز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ط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جل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ع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ستأخري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ف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ر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غير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ز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ج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يا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ج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يب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ح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ههم</w:t>
      </w:r>
      <w:r>
        <w:rPr>
          <w:rFonts w:cs="Traditional Arabic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لق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45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u w:val="single"/>
        </w:rPr>
        <w:t>50</w:t>
      </w:r>
      <w:r>
        <w:rPr>
          <w:rFonts w:cs="Traditional Arabic"/>
          <w:b/>
          <w:bCs/>
          <w:color w:val="8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ن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طهي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صوص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حب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جما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ا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كرا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ط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>•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را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دي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صيل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ح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ن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ما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كاز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م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وية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ض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ع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واجب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ؤ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خصي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=</w:t>
      </w:r>
      <w:r>
        <w:rPr>
          <w:rFonts w:cs="Traditional Arabic"/>
          <w:sz w:val="27"/>
          <w:szCs w:val="27"/>
        </w:rPr>
        <w:t>2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Cs w:val="27"/>
        </w:rPr>
        <w:t>8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Cs w:val="27"/>
        </w:rPr>
        <w:t>59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ام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ك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ق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عتب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قراء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ال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ن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وام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د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ا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-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0-14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5-1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ا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0-24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ا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5-3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ض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6-4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نتا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6-6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وا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1-7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ذ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وات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6-9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و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91-12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5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ر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0-3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0-4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نتا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ن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0</w:t>
      </w:r>
      <w:r>
        <w:rPr>
          <w:rFonts w:cs="Traditional Arabic"/>
          <w:sz w:val="27"/>
          <w:szCs w:val="27"/>
          <w:rtl w:val="true"/>
        </w:rPr>
        <w:t xml:space="preserve"> -</w:t>
      </w:r>
      <w:r>
        <w:rPr>
          <w:rFonts w:cs="Traditional Arabic"/>
          <w:sz w:val="27"/>
          <w:szCs w:val="27"/>
        </w:rPr>
        <w:t>12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21-2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تان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01-399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ا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ن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بيب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=</w:t>
      </w:r>
      <w:r>
        <w:rPr>
          <w:rFonts w:cs="Traditional Arabic"/>
          <w:sz w:val="27"/>
          <w:szCs w:val="27"/>
        </w:rPr>
        <w:t>30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Cs w:val="27"/>
        </w:rPr>
        <w:t>75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وجرا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و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=</w:t>
      </w:r>
      <w:r>
        <w:rPr>
          <w:rFonts w:cs="Traditional Arabic"/>
          <w:sz w:val="27"/>
          <w:szCs w:val="27"/>
        </w:rPr>
        <w:t>60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=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و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Cs w:val="27"/>
        </w:rPr>
        <w:t>2.5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م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عا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ق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ت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رك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ج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ح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و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ذ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ر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فس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ي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صلح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تها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ت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ك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ك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ق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ح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ع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رو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ك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د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م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سر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صن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ا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ي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ك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سن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ص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ئ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سر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t xml:space="preserve">•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يته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جب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مؤ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5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ر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ا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سرى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6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غا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ير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7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ز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8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قطع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قربو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لامه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مملوك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ل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ش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Cs w:val="27"/>
        </w:rPr>
        <w:t>4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قته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وج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ارم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زك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ط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  <w:br/>
      </w:r>
      <w:r>
        <w:rPr>
          <w:rFonts w:cs="Traditional Arabic"/>
          <w:sz w:val="27"/>
          <w:szCs w:val="27"/>
          <w:rtl w:val="true"/>
        </w:rPr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حك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ط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غو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جح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لتها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ق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لد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27"/>
          <w:sz w:val="27"/>
          <w:szCs w:val="27"/>
          <w:rtl w:val="true"/>
        </w:rPr>
        <w:t>والأح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rFonts w:cs="Traditional Arabic"/>
          <w:sz w:val="27"/>
          <w:szCs w:val="27"/>
          <w:rtl w:val="true"/>
        </w:rPr>
        <w:br/>
        <w:t xml:space="preserve">• </w:t>
      </w:r>
      <w:r>
        <w:rPr>
          <w:rFonts w:cs="Traditional Arabic"/>
          <w:sz w:val="27"/>
          <w:sz w:val="27"/>
          <w:szCs w:val="27"/>
          <w:rtl w:val="true"/>
        </w:rPr>
        <w:t>مص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ساكين</w:t>
      </w:r>
      <w:r>
        <w:rPr>
          <w:rFonts w:cs="Traditional Arabic"/>
          <w:sz w:val="27"/>
          <w:szCs w:val="27"/>
          <w:rtl w:val="true"/>
        </w:rPr>
        <w:br/>
      </w:r>
    </w:p>
    <w:sectPr>
      <w:footerReference w:type="default" r:id="rId2"/>
      <w:type w:val="nextPage"/>
      <w:pgSz w:w="11906" w:h="16838"/>
      <w:pgMar w:left="900" w:right="1800" w:gutter="0" w:header="0" w:top="899" w:footer="708" w:bottom="125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equalWidth="false" w:sep="false">
        <w:col w:w="5226" w:space="708"/>
        <w:col w:w="5011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9:00Z</dcterms:created>
  <dc:creator>xp;</dc:creator>
  <dc:description/>
  <cp:keywords/>
  <dc:language>en-US</dc:language>
  <cp:lastModifiedBy>xp;</cp:lastModifiedBy>
  <dcterms:modified xsi:type="dcterms:W3CDTF">2009-03-01T19:35:00Z</dcterms:modified>
  <cp:revision>7</cp:revision>
  <dc:subject/>
  <dc:title>الجزء الأول</dc:title>
</cp:coreProperties>
</file>