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إنشاء الجداول وتنسيقه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حرير الجداو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تنسيق المتقدم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تنسيق المتقدم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خطيط وتصميم ألعاب الحاس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خطيط وتصميم ألعاب الحاس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برمجة ألعاب الحاسب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مستشعرات الروبو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مستشعرات الروبوت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تخاذ القرار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إنشاء الخرائط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ر نفسك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 عملي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02:27:00Z</dcterms:modified>
  <cp:revision>1</cp:revision>
  <dc:subject/>
  <dc:title/>
</cp:coreProperties>
</file>