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ئ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م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١٠٠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١٠٠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تابت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</w:t>
            </w:r>
          </w:p>
          <w:p>
            <w:pPr>
              <w:pStyle w:val="Style14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س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ؤوس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ض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ؤوس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حقق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نتمتر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تم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ح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ستـ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ملم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تر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يلوج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حاد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ا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3:00Z</dcterms:modified>
  <cp:revision>1</cp:revision>
  <dc:subject/>
  <dc:title/>
</cp:coreProperties>
</file>