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إسلامية – 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فقه والسلوك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زاح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آداب الكلا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آداب الكلام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آداب المجالس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GB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lang w:val="en-GB"/>
              </w:rPr>
              <w:t>١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GB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آداب المجالس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آداب اللباس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آداب اللباس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برنامج اليومي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GB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lang w:val="en-GB"/>
              </w:rPr>
              <w:t>١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GB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برنامج اليومي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GB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lang w:val="en-GB"/>
              </w:rPr>
              <w:t>١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GB"/>
              </w:rPr>
              <w:t>)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برنامج اليوم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 w:bidi="ar-EG"/>
              </w:rPr>
              <w:t>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برنامج اليومي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</w:rPr>
              <w:t>٣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04:05:00Z</dcterms:modified>
  <cp:revision>1</cp:revision>
  <dc:subject/>
  <dc:title/>
</cp:coreProperties>
</file>