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نط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ض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ولى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بر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زل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الية</w:t>
            </w:r>
            <w:r>
              <w:rPr>
                <w:rFonts w:cs="Arabic Transparent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6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انزل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خلف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6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انزل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جانب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ت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غي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د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أ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ث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تزان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ط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ي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ض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قد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ذه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حرك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لاب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ل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أج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ما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24"/>
                <w:u w:val="single"/>
              </w:rPr>
            </w:pPr>
            <w:r>
              <w:rPr>
                <w:rFonts w:cs="Arabic Transparent"/>
                <w:i/>
                <w:iCs/>
                <w:szCs w:val="24"/>
                <w:u w:val="single"/>
                <w:rtl w:val="tru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ذا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طر</w:t>
            </w:r>
          </w:p>
          <w:p>
            <w:pPr>
              <w:pStyle w:val="Heading1"/>
              <w:jc w:val="both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ط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وث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ان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ف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نز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ان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رتك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ه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>
                <w:rFonts w:cs="Arabic Transparent"/>
                <w:szCs w:val="26"/>
              </w:rPr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ك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ل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8"/>
              </w:rPr>
            </w:pPr>
            <w:r>
              <w:rPr>
                <w:rFonts w:cs="Arabic Transparent"/>
                <w:szCs w:val="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ق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أس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بر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سق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آم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تجاه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تلف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ت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ق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رتكاز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أ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ط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ي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هواء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قد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ذه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حرك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اع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اً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ث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كب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ا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در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>ان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ذف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از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رتك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ع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رك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فنج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ج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326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42" w:hanging="742"/>
              <w:jc w:val="both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ثالث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ستعدا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نش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قدر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عل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آم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تو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تلف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ط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د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تباد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طب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ي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انب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ا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حد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ق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ما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بسط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رج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ا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ازي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نب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قب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ازي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6"/>
                <w:u w:val="single"/>
              </w:rPr>
            </w:pPr>
            <w:r>
              <w:rPr>
                <w:i/>
                <w:iCs/>
                <w:szCs w:val="6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ك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ا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حد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ق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ما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لة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0" w:hanging="326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ind w:left="1451" w:hanging="1451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تي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نط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رأس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رابع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ستعدا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دو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أجه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لتف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حو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س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ر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طول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/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مرج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ذراع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أ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إقع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نصفاً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ط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رأ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لاب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ل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أج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ار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ما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با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6"/>
                <w:u w:val="single"/>
              </w:rPr>
            </w:pPr>
            <w:r>
              <w:rPr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أ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لت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ر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جهز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ل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hanging="326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42" w:hanging="74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تسلق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خامس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زمي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جهو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سل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واس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دو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آمن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ب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و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كوس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ق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ا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"</w:t>
            </w:r>
            <w:r>
              <w:rPr>
                <w:rFonts w:cs="Arabic Transparent"/>
                <w:szCs w:val="26"/>
                <w:rtl w:val="true"/>
              </w:rPr>
              <w:t>قا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ة</w:t>
            </w:r>
            <w:r>
              <w:rPr>
                <w:rFonts w:cs="Arabic Transparent"/>
                <w:szCs w:val="2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ص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هد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تح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جز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سم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ه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رت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حذ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جوا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ز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ار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4"/>
                <w:u w:val="single"/>
              </w:rPr>
            </w:pPr>
            <w:r>
              <w:rPr>
                <w:i/>
                <w:iCs/>
                <w:szCs w:val="4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از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ازي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سل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كو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ز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د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و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زا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بو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326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42" w:hanging="74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لع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هي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ألع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ماعية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سادس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/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تعز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و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ناف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مو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ز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لع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مهيد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ما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لعاب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مهي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ألع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ماع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ب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وان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قوا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ظمه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رق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سي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نحناء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0"/>
                <w:u w:val="single"/>
              </w:rPr>
            </w:pPr>
            <w:r>
              <w:rPr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ه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و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ظم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326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326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42" w:hanging="74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4">
    <w:lvl w:ilvl="0">
      <w:start w:val="3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8">
    <w:lvl w:ilvl="0">
      <w:start w:val="3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6"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10">
    <w:lvl w:ilvl="0">
      <w:start w:val="1"/>
      <w:numFmt w:val="chosung"/>
      <w:lvlText w:val=""/>
      <w:lvlJc w:val="center"/>
      <w:pPr>
        <w:tabs>
          <w:tab w:val="num" w:pos="720"/>
        </w:tabs>
        <w:ind w:left="0" w:hanging="72"/>
      </w:pPr>
      <w:rPr>
        <w:sz w:val="18"/>
        <w:rFonts w:ascii="Wingdings" w:hAnsi="Wingdings" w:cs="Wingdings"/>
        <w:color w:val="auto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12">
    <w:lvl w:ilvl="0">
      <w:start w:val="1"/>
      <w:numFmt w:val="chosung"/>
      <w:lvlText w:val=""/>
      <w:lvlJc w:val="right"/>
      <w:pPr>
        <w:tabs>
          <w:tab w:val="num" w:pos="72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Thuluth"/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1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0" w:hanging="600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12:00Z</dcterms:created>
  <dc:creator>LSK</dc:creator>
  <dc:description>Shankar's Birthday falls on 25th July.  Don't Forget to wish him</dc:description>
  <cp:keywords>Birthday</cp:keywords>
  <dc:language>en-US</dc:language>
  <cp:lastModifiedBy>icc</cp:lastModifiedBy>
  <cp:lastPrinted>2002-09-02T20:00:00Z</cp:lastPrinted>
  <dcterms:modified xsi:type="dcterms:W3CDTF">2002-09-02T17:02:00Z</dcterms:modified>
  <cp:revision>12</cp:revision>
  <dc:subject>Birthday </dc:subject>
  <dc:title>Are You suprised ?</dc:title>
</cp:coreProperties>
</file>