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bidi w:val="1"/>
        <w:spacing w:lineRule="auto" w:line="240" w:before="0" w:after="0"/>
        <w:ind w:left="0" w:right="0" w:hanging="0"/>
        <w:jc w:val="center"/>
        <w:rPr>
          <w:rFonts w:ascii="LucidaSans;Arial" w:hAnsi="LucidaSans;Arial" w:cs="LucidaSans;Arial"/>
          <w:b/>
          <w:b/>
          <w:bCs/>
          <w:sz w:val="28"/>
          <w:szCs w:val="28"/>
          <w:lang w:bidi="ar-LY"/>
        </w:rPr>
      </w:pPr>
      <w:r>
        <w:rPr>
          <w:rFonts w:ascii="LucidaSans;Arial" w:hAnsi="LucidaSans;Arial" w:cs="LucidaSans;Arial"/>
          <w:b/>
          <w:b/>
          <w:bCs/>
          <w:sz w:val="28"/>
          <w:sz w:val="28"/>
          <w:szCs w:val="28"/>
          <w:rtl w:val="true"/>
          <w:lang w:bidi="ar-LY"/>
        </w:rPr>
        <w:t>دراسة حال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LucidaSans;Arial" w:hAnsi="LucidaSans;Arial" w:cs="LucidaSans;Arial"/>
          <w:b/>
          <w:b/>
          <w:bCs/>
          <w:sz w:val="28"/>
          <w:szCs w:val="28"/>
          <w:lang w:bidi="ar-LY"/>
        </w:rPr>
      </w:pPr>
      <w:r>
        <w:rPr>
          <w:rFonts w:cs="LucidaSans;Arial" w:ascii="LucidaSans;Arial" w:hAnsi="LucidaSans;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LucidaSans;Arial" w:hAnsi="LucidaSans;Arial" w:cs="LucidaSans;Arial"/>
          <w:b/>
          <w:b/>
          <w:bCs/>
          <w:sz w:val="28"/>
          <w:szCs w:val="28"/>
          <w:lang w:bidi="ar-LY"/>
        </w:rPr>
      </w:pPr>
      <w:r>
        <w:rPr>
          <w:rFonts w:cs="LucidaSans;Arial" w:ascii="LucidaSans;Arial" w:hAnsi="LucidaSans;Arial"/>
          <w:b/>
          <w:bCs/>
          <w:sz w:val="28"/>
          <w:szCs w:val="28"/>
          <w:rtl w:val="true"/>
          <w:lang w:bidi="ar-LY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LucidaSans;Arial" w:hAnsi="LucidaSans;Arial" w:cs="LucidaSans;Arial"/>
          <w:sz w:val="28"/>
          <w:sz w:val="28"/>
          <w:szCs w:val="28"/>
          <w:rtl w:val="true"/>
        </w:rPr>
        <w:t>اسامة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 xml:space="preserve"> قائد فريق في مصنع لتجميع مسجلات الفيديو والتلفاز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المكونات تُستورد من موردين من خارج الدولة وداخلها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فريق اسامة مع غيرهم من عمال المصنع يجمعون المكونات ويضعونها في شكلها النهائي داخل أغطية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قبل ثلاث سنوات تم الإعلان عن أن تجارة مسجلات الفيديو قد انتهت ونصف العاملين بالمصنع سيصبحون عمالة زائدة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 xml:space="preserve">رغم ذلك، بعد بضعة أسابيع سمعوا أن المصنع وقع عقداً جديداً لتجميع محلل الشفرة الرقمي للتلفاز 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>(</w:t>
      </w:r>
      <w:r>
        <w:rPr>
          <w:rFonts w:cs="LucidaSans;Arial" w:ascii="LucidaSans;Arial" w:hAnsi="LucidaSans;Arial"/>
          <w:sz w:val="28"/>
          <w:szCs w:val="28"/>
          <w:lang w:bidi="ar-LY"/>
        </w:rPr>
        <w:t>Digital TV decoder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)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والتي ستستخدم كملحق مع التلفاز لمشاهدة القنوات الرقمية المجانية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والدولة قررت أن التلفاز الرقمي سيحل محل التلفاز التماثلي القديم خلال السنوات القليلة القادمة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هذا يعني أن أجهزة التلفاز ستكون إما أجهزة رقمية أو أجهزة تماثلية بملحق محلل شفرة رقمي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في نفس الوقت، قدم اسامة مقترحاً لمدير الإنتاج ليطبق طريقة جديدة لتنظيم خط التجميع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والذي سيكون من شأنه زيادة إنتاج أجهزة تلفاز من غير الحاجة إلى عمال جدد على نفس الخط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 xml:space="preserve">. </w:t>
      </w:r>
      <w:r>
        <w:rPr>
          <w:rFonts w:ascii="LucidaSans;Arial" w:hAnsi="LucidaSans;Arial" w:cs="LucidaSans;Arial"/>
          <w:sz w:val="28"/>
          <w:sz w:val="28"/>
          <w:szCs w:val="28"/>
          <w:rtl w:val="true"/>
          <w:lang w:bidi="ar-LY"/>
        </w:rPr>
        <w:t>وبهذا ستنخفض نسبة إنتاج أجهزة غير صالحة</w:t>
      </w:r>
      <w:r>
        <w:rPr>
          <w:rFonts w:cs="LucidaSans;Arial" w:ascii="LucidaSans;Arial" w:hAnsi="LucidaSans;Arial"/>
          <w:sz w:val="28"/>
          <w:szCs w:val="28"/>
          <w:rtl w:val="true"/>
          <w:lang w:bidi="ar-LY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49:00Z</dcterms:created>
  <dc:creator>abdelbaset.tushani</dc:creator>
  <dc:description/>
  <cp:keywords/>
  <dc:language>en-US</dc:language>
  <cp:lastModifiedBy>salem</cp:lastModifiedBy>
  <dcterms:modified xsi:type="dcterms:W3CDTF">2013-01-06T06:19:00Z</dcterms:modified>
  <cp:revision>10</cp:revision>
  <dc:subject/>
  <dc:title/>
</cp:coreProperties>
</file>