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قرآن وتجويده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قرآن وتجويده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ثام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اط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ثامن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اط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86" w:leader="none"/>
                              </w:tabs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ِّن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قسام الناس في التزامهم بشرع الله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86" w:leader="none"/>
                              </w:tabs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َن المخاطب بقوله تعالى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لَا تَذْهَبْ نَفْسُكَ عَلَيْهِمْ حَسَراتٍ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86" w:leader="none"/>
                              </w:tabs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ِّدي فوائد البحار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86" w:leader="none"/>
                              </w:tabs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َالَ تَعَالَى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أَقْسَمُواْ بِاُللهِ جَهْدَ أَيْمَانِهِمْ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من المراد في هذه الآي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معاني الكلمات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طمير – النشور – فاط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0" w:leader="none"/>
                              </w:tabs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ذكري بعض سبل تعظيم القرآن الكريم؟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0" w:leader="none"/>
                              </w:tabs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ستنبطي بعض الآداب والفوائد من سو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اط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786" w:leader="none"/>
                        </w:tabs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ِّن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قسام الناس في التزامهم بشرع الله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786" w:leader="none"/>
                        </w:tabs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َن المخاطب بقوله تعالى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َلَا تَذْهَبْ نَفْسُكَ عَلَيْهِمْ حَسَراتٍ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786" w:leader="none"/>
                        </w:tabs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ِّدي فوائد البحار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786" w:leader="none"/>
                        </w:tabs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َالَ تَعَالَى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أَقْسَمُواْ بِاُللهِ جَهْدَ أَيْمَانِهِمْ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 من المراد في هذه الآي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 معاني الكلمات التال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طمير – النشور – فاط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0" w:leader="none"/>
                        </w:tabs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ذكري بعض سبل تعظيم القرآن الكريم؟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0" w:leader="none"/>
                        </w:tabs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ستنبطي بعض الآداب والفوائد من سور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اط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سو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سور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سو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سور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طر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ذكر آداب تلاوة القرآن الكري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تلو سو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اط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اوة مجودة صحيح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تنبط بعض الآداب والفوائد من الآي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ذكر آداب تلاوة القرآن الكري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تلو سور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اط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اوة مجودة صحيح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تنبط بعض الآداب والفوائد من الآي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ضح معاني بعض الكلمات الغريبة التي وردت بالسو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يز أحكام التجويد التي تم دراستها من قب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 أحكام التجويد التي تم دراستها من قب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 آداب تلاوة القرآن الكري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ضح معاني بعض الكلمات الغريبة التي وردت بالسو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يز أحكام التجويد التي تم دراستها من قب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 أحكام التجويد التي تم دراستها من قب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 آداب تلاوة القرآن الكري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آخ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آخ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ت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ا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حي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تن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سو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اس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اس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ت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ا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حيح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تن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سو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راس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راس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icrosoft Sans Serif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30:00Z</dcterms:created>
  <dc:creator>Ahmed</dc:creator>
  <dc:description/>
  <cp:keywords/>
  <dc:language>en-US</dc:language>
  <cp:lastModifiedBy>Fannan NewLook V5</cp:lastModifiedBy>
  <dcterms:modified xsi:type="dcterms:W3CDTF">2012-05-18T17:43:00Z</dcterms:modified>
  <cp:revision>15</cp:revision>
  <dc:subject/>
  <dc:title/>
</cp:coreProperties>
</file>