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7"/>
        <w:gridCol w:w="992"/>
        <w:gridCol w:w="4943"/>
        <w:gridCol w:w="1080"/>
        <w:gridCol w:w="840"/>
        <w:gridCol w:w="840"/>
        <w:gridCol w:w="840"/>
        <w:gridCol w:w="900"/>
        <w:gridCol w:w="2700"/>
      </w:tblGrid>
      <w:tr>
        <w:trPr>
          <w:trHeight w:val="400" w:hRule="atLeast"/>
        </w:trPr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age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3300"/>
                <w:sz w:val="20"/>
                <w:szCs w:val="20"/>
              </w:rPr>
              <w:t>( 12+13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3300"/>
                <w:sz w:val="20"/>
                <w:szCs w:val="20"/>
              </w:rPr>
              <w:t>(14+15  )</w:t>
            </w:r>
          </w:p>
        </w:tc>
        <w:tc>
          <w:tcPr>
            <w:tcW w:w="9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494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0"/>
                <w:szCs w:val="30"/>
              </w:rPr>
              <w:t>My Room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24/    12      /    1432 -1433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10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(  3  )</w:t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20"/>
                <w:szCs w:val="20"/>
              </w:rPr>
              <w:t>4/B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20"/>
                <w:szCs w:val="20"/>
              </w:rPr>
              <w:t>4/                            A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Primary (  )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sz w:val="20"/>
          <w:szCs w:val="20"/>
        </w:rPr>
      </w:pPr>
      <w:r>
        <w:rPr>
          <w:rFonts w:cs="Traditional Arabic"/>
          <w:b/>
          <w:bCs/>
          <w:i/>
          <w:iCs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1700"/>
      </w:tblGrid>
      <w:tr>
        <w:trPr>
          <w:trHeight w:val="283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Previous Homework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heck home work </w:t>
            </w:r>
          </w:p>
        </w:tc>
      </w:tr>
      <w:tr>
        <w:trPr>
          <w:trHeight w:val="142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Worm up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   Min.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vising some vocabulary about family .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Introduction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   Min.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howing some cards about objects in a room 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70"/>
        <w:gridCol w:w="1617"/>
        <w:gridCol w:w="7920"/>
        <w:gridCol w:w="2700"/>
      </w:tblGrid>
      <w:tr>
        <w:trPr>
          <w:trHeight w:val="764" w:hRule="atLeast"/>
          <w:cantSplit w:val="true"/>
        </w:trPr>
        <w:tc>
          <w:tcPr>
            <w:tcW w:w="24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Specific objective</w:t>
            </w:r>
          </w:p>
        </w:tc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  <w:t>Time</w:t>
            </w:r>
          </w:p>
        </w:tc>
        <w:tc>
          <w:tcPr>
            <w:tcW w:w="1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Materials</w:t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Procedures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Evalu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8000"/>
              </w:rPr>
              <w:t>Applic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4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1 – identify the rooms' items </w:t>
            </w:r>
          </w:p>
        </w:tc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10 min</w:t>
            </w:r>
          </w:p>
        </w:tc>
        <w:tc>
          <w:tcPr>
            <w:tcW w:w="161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P.B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W.B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Work sheet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Markers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Book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Computer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C.D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Board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 .Tr . shows the cards of a room .  Write the word on the board and ask the pupils to repeat i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. Point to the other parts and say :-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is is the door.                     This is a table 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is is the window.                   This is bed.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2. introduce the books. 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 Ss repeat chorally &amp; individually .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10 min</w:t>
            </w:r>
          </w:p>
        </w:tc>
        <w:tc>
          <w:tcPr>
            <w:tcW w:w="16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4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- recall numbers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4 -5-6 </w:t>
            </w:r>
          </w:p>
        </w:tc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10 min</w:t>
            </w:r>
          </w:p>
        </w:tc>
        <w:tc>
          <w:tcPr>
            <w:tcW w:w="16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3- Playing track 10 &amp; Ss'll listen to C.d &amp; count &amp; repeat the words .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4- Ss 'll trace the numbers &amp; relate objects to the pictures .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5- Ss 'll do   Ex 5by put the correct numbers in squares. 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s 'll complete the activities in W.B 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0"/>
      </w:tblGrid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Vocabulary</w:t>
            </w:r>
          </w:p>
        </w:tc>
        <w:tc>
          <w:tcPr>
            <w:tcW w:w="12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Homework</w:t>
            </w:r>
          </w:p>
        </w:tc>
        <w:tc>
          <w:tcPr>
            <w:tcW w:w="12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ey'll complete answering the exercises in their workbooks page .( 48-49 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709"/>
        <w:gridCol w:w="4943"/>
        <w:gridCol w:w="1080"/>
        <w:gridCol w:w="840"/>
        <w:gridCol w:w="840"/>
        <w:gridCol w:w="840"/>
        <w:gridCol w:w="900"/>
        <w:gridCol w:w="2700"/>
      </w:tblGrid>
      <w:tr>
        <w:trPr>
          <w:trHeight w:val="400" w:hRule="atLeast"/>
        </w:trPr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age</w:t>
            </w:r>
          </w:p>
        </w:tc>
        <w:tc>
          <w:tcPr>
            <w:tcW w:w="1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18"/>
                <w:szCs w:val="18"/>
              </w:rPr>
              <w:t xml:space="preserve">(  </w:t>
            </w:r>
            <w:r>
              <w:rPr>
                <w:rFonts w:cs="Calibri" w:ascii="Calibri" w:hAnsi="Calibri"/>
                <w:b/>
                <w:bCs/>
                <w:i/>
                <w:iCs/>
                <w:color w:val="003300"/>
                <w:sz w:val="22"/>
                <w:szCs w:val="22"/>
              </w:rPr>
              <w:t>16+17  )</w:t>
            </w:r>
          </w:p>
        </w:tc>
        <w:tc>
          <w:tcPr>
            <w:tcW w:w="70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494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0"/>
                <w:szCs w:val="30"/>
              </w:rPr>
              <w:t>My Classroom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/          /    1432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1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(  4  )</w:t>
            </w:r>
          </w:p>
        </w:tc>
        <w:tc>
          <w:tcPr>
            <w:tcW w:w="70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Primary (  4  )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sz w:val="20"/>
          <w:szCs w:val="20"/>
        </w:rPr>
      </w:pPr>
      <w:r>
        <w:rPr>
          <w:rFonts w:cs="Traditional Arabic"/>
          <w:b/>
          <w:bCs/>
          <w:i/>
          <w:iCs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1700"/>
      </w:tblGrid>
      <w:tr>
        <w:trPr>
          <w:trHeight w:val="283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Previous Homework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. asks students to exchange their workbooks. Ss correct each other under the T's supervision.</w:t>
            </w:r>
          </w:p>
        </w:tc>
      </w:tr>
      <w:tr>
        <w:trPr>
          <w:trHeight w:val="142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Worm up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   Min.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T ask some questions and Ss try to answer them in discussion 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Introduction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   Min.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 – introduce the lesson 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- Write the topic , skim the lesson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67"/>
        <w:gridCol w:w="1942"/>
        <w:gridCol w:w="7697"/>
        <w:gridCol w:w="142"/>
        <w:gridCol w:w="2976"/>
      </w:tblGrid>
      <w:tr>
        <w:trPr>
          <w:trHeight w:val="689" w:hRule="atLeast"/>
          <w:cantSplit w:val="true"/>
        </w:trPr>
        <w:tc>
          <w:tcPr>
            <w:tcW w:w="2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Specific objective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  <w:t>Time</w:t>
            </w:r>
          </w:p>
        </w:tc>
        <w:tc>
          <w:tcPr>
            <w:tcW w:w="1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Materials</w:t>
            </w:r>
          </w:p>
        </w:tc>
        <w:tc>
          <w:tcPr>
            <w:tcW w:w="7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Procedures</w:t>
            </w:r>
          </w:p>
        </w:tc>
        <w:tc>
          <w:tcPr>
            <w:tcW w:w="31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Evalu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8000"/>
              </w:rPr>
              <w:t>Applic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-Identify the classroom objects .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0"/>
                <w:szCs w:val="20"/>
              </w:rPr>
              <w:t>10 min</w:t>
            </w:r>
          </w:p>
        </w:tc>
        <w:tc>
          <w:tcPr>
            <w:tcW w:w="194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P.B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Markers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Board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Flash Cards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 xml:space="preserve">Poster 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 xml:space="preserve">Toyfor learn 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P.B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Board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783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* Tr.'ll go to the board then  put the flash cards on it, then she'll write these words under the cards: teacher, bag, desk, pen, pencil, book. Then they'll repeat these words with her.</w:t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s repeat after the teacher :</w:t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his is aboard .</w:t>
            </w:r>
          </w:p>
        </w:tc>
      </w:tr>
      <w:tr>
        <w:trPr>
          <w:trHeight w:val="1498" w:hRule="atLeast"/>
        </w:trPr>
        <w:tc>
          <w:tcPr>
            <w:tcW w:w="2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2- Specify numbers 7-8-9-10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10 min</w:t>
            </w:r>
          </w:p>
        </w:tc>
        <w:tc>
          <w:tcPr>
            <w:tcW w:w="19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  <w:szCs w:val="22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*Tr shows the cards of numbers . 7-8-9-10-.Asking them to repeat chorally &amp; individually.</w:t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* Pointing to classroom objects &amp; say : What is this ? to elicit a book   </w:t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In the last, she'll write these numbers on the board: 7,8,9,10. Then they'll repeat with me.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Asking Ss to do task 2 to trace the numbers &amp;say them chorally . </w:t>
            </w:r>
          </w:p>
        </w:tc>
        <w:tc>
          <w:tcPr>
            <w:tcW w:w="2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s describe the classroom</w:t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Through repeating the </w:t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ew vocabulary .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his is a chair .</w:t>
            </w:r>
          </w:p>
        </w:tc>
      </w:tr>
      <w:tr>
        <w:trPr>
          <w:trHeight w:val="1436" w:hRule="atLeast"/>
        </w:trPr>
        <w:tc>
          <w:tcPr>
            <w:tcW w:w="21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-Identify the classroom objects .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0"/>
                <w:szCs w:val="20"/>
              </w:rPr>
              <w:t>10 min</w:t>
            </w:r>
          </w:p>
        </w:tc>
        <w:tc>
          <w:tcPr>
            <w:tcW w:w="19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  <w:szCs w:val="22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* Tr 'll go to the board then  put the flash cards on it, then she'll write these words under the cards: teacher, bag, desk, pen, pencil, book. Then they'll repeat these words with her.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s repeat after the teacher :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his is aboard .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0"/>
      </w:tblGrid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Vocabulary</w:t>
            </w:r>
          </w:p>
        </w:tc>
        <w:tc>
          <w:tcPr>
            <w:tcW w:w="12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Homework</w:t>
            </w:r>
          </w:p>
        </w:tc>
        <w:tc>
          <w:tcPr>
            <w:tcW w:w="12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ey'll complete answering the exercises in their workbooks page .(       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97"/>
        <w:gridCol w:w="1187"/>
        <w:gridCol w:w="8647"/>
        <w:gridCol w:w="2565"/>
      </w:tblGrid>
      <w:tr>
        <w:trPr>
          <w:trHeight w:val="469" w:hRule="atLeast"/>
          <w:cantSplit w:val="true"/>
        </w:trPr>
        <w:tc>
          <w:tcPr>
            <w:tcW w:w="2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Specific objec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WAT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  <w:t>Time</w:t>
            </w:r>
          </w:p>
        </w:tc>
        <w:tc>
          <w:tcPr>
            <w:tcW w:w="11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Materials</w:t>
            </w:r>
          </w:p>
        </w:tc>
        <w:tc>
          <w:tcPr>
            <w:tcW w:w="8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Procedures</w:t>
            </w:r>
          </w:p>
        </w:tc>
        <w:tc>
          <w:tcPr>
            <w:tcW w:w="25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Evalu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8000"/>
              </w:rPr>
              <w:t>Applic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2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3 – recognize the numbers by listening </w:t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To C.D 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0"/>
                <w:szCs w:val="20"/>
              </w:rPr>
              <w:t>5 min</w:t>
            </w:r>
          </w:p>
        </w:tc>
        <w:tc>
          <w:tcPr>
            <w:tcW w:w="118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C.D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Flash Cards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 xml:space="preserve">Poster 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 xml:space="preserve">Toy for learn 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P.B</w:t>
            </w:r>
          </w:p>
          <w:p>
            <w:pPr>
              <w:pStyle w:val="Normal"/>
              <w:spacing w:lineRule="auto" w:line="312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* Tr . ll play the recording to do task </w:t>
            </w:r>
          </w:p>
          <w:p>
            <w:pPr>
              <w:pStyle w:val="Normal"/>
              <w:spacing w:lineRule="atLeast" w:line="16"/>
              <w:ind w:right="-240" w:hanging="0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4- Ss 'll listen &amp; repeat the numbers chorally &amp; individually .</w:t>
            </w:r>
          </w:p>
        </w:tc>
        <w:tc>
          <w:tcPr>
            <w:tcW w:w="25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6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6"/>
              <w:ind w:right="-240" w:hanging="0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Ss count the numbers </w:t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rom 1_ 10</w:t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2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6"/>
              <w:ind w:right="-24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4 * Apply writing numbers &amp; relate numbers to their shapes </w:t>
            </w:r>
          </w:p>
        </w:tc>
        <w:tc>
          <w:tcPr>
            <w:tcW w:w="7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6"/>
              <w:ind w:left="720" w:right="-240" w:hanging="36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*Ss start doing task 1+2 By joining objects to their items .</w:t>
            </w:r>
          </w:p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16"/>
              <w:ind w:right="-2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0"/>
      </w:tblGrid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Vocabulary</w:t>
            </w:r>
          </w:p>
        </w:tc>
        <w:tc>
          <w:tcPr>
            <w:tcW w:w="12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 xml:space="preserve">Revising previous vocabulary </w:t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Homework</w:t>
            </w:r>
          </w:p>
        </w:tc>
        <w:tc>
          <w:tcPr>
            <w:tcW w:w="12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ey'll complete answering the exercises in their workbooks page .(  51+52 + 53  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09"/>
        <w:gridCol w:w="850"/>
        <w:gridCol w:w="4943"/>
        <w:gridCol w:w="1080"/>
        <w:gridCol w:w="840"/>
        <w:gridCol w:w="840"/>
        <w:gridCol w:w="840"/>
        <w:gridCol w:w="900"/>
        <w:gridCol w:w="2700"/>
      </w:tblGrid>
      <w:tr>
        <w:trPr>
          <w:trHeight w:val="400" w:hRule="atLeast"/>
        </w:trPr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age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2"/>
                <w:szCs w:val="22"/>
              </w:rPr>
              <w:t>(  20 +21  )</w:t>
            </w:r>
          </w:p>
        </w:tc>
        <w:tc>
          <w:tcPr>
            <w:tcW w:w="85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494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0"/>
                <w:szCs w:val="30"/>
              </w:rPr>
              <w:t xml:space="preserve">Revision 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/          /    1432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12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(  5  )</w:t>
            </w:r>
          </w:p>
        </w:tc>
        <w:tc>
          <w:tcPr>
            <w:tcW w:w="85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Primary (  4 )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sz w:val="20"/>
          <w:szCs w:val="20"/>
        </w:rPr>
      </w:pPr>
      <w:r>
        <w:rPr>
          <w:rFonts w:cs="Traditional Arabic"/>
          <w:b/>
          <w:bCs/>
          <w:i/>
          <w:iCs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1700"/>
      </w:tblGrid>
      <w:tr>
        <w:trPr>
          <w:trHeight w:val="283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Previous Homework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   Min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. asks students to exchange their workbooks. Ss correct each other under the T's supervision</w:t>
            </w:r>
          </w:p>
        </w:tc>
      </w:tr>
      <w:tr>
        <w:trPr>
          <w:trHeight w:val="142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Worm up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   Min.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 ask some questions and Ss try to answer them in discussion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Introduction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   Min.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T .'ll shows different cards to explain the lessons 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70"/>
        <w:gridCol w:w="1617"/>
        <w:gridCol w:w="7920"/>
        <w:gridCol w:w="2700"/>
      </w:tblGrid>
      <w:tr>
        <w:trPr>
          <w:trHeight w:val="764" w:hRule="atLeast"/>
          <w:cantSplit w:val="true"/>
        </w:trPr>
        <w:tc>
          <w:tcPr>
            <w:tcW w:w="24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Specific objective</w:t>
            </w:r>
          </w:p>
        </w:tc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  <w:t>Time</w:t>
            </w:r>
          </w:p>
        </w:tc>
        <w:tc>
          <w:tcPr>
            <w:tcW w:w="1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Materials</w:t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Procedures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Evalu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8000"/>
              </w:rPr>
              <w:t>Applic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4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Review the vocabulary  of Units 1-4  . </w:t>
            </w:r>
          </w:p>
        </w:tc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10 min</w:t>
            </w:r>
          </w:p>
        </w:tc>
        <w:tc>
          <w:tcPr>
            <w:tcW w:w="161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P.B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W.B pages 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Flash cards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Posters 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Computer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Board 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1 .Greet the schoolboys in Arabic and in English.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2.Showing the flash cards of classrooms objects Revising some items  as well as completing assigned the students skills .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. Explaining how to find things in the grid P.B p.g 20 . Playing CD track 32 .Monitor &amp; check that the children are finding the correct pictures .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s will answer the questions :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What is it ?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t is a chair .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s 'll circle correct picture : Orange 4 It's a red pen 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call numbers &amp; add items together .</w:t>
            </w:r>
          </w:p>
        </w:tc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10 min</w:t>
            </w:r>
          </w:p>
        </w:tc>
        <w:tc>
          <w:tcPr>
            <w:tcW w:w="16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 – Showing the flash cards of NUMBERS &amp; COLORS -matching words with pictures .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5- Playing CD track 33. Asking them to count items &amp; answer . 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4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pecify the sounds of Letters . </w:t>
            </w:r>
          </w:p>
        </w:tc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10 min</w:t>
            </w:r>
          </w:p>
        </w:tc>
        <w:tc>
          <w:tcPr>
            <w:tcW w:w="16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6- Using the posters or cards to drill the names and sound of the names &amp; sounds of letters a to p e.g The name of the sound is……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s will repeat chorally and individually . 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0"/>
      </w:tblGrid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Vocabulary</w:t>
            </w:r>
          </w:p>
        </w:tc>
        <w:tc>
          <w:tcPr>
            <w:tcW w:w="12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Revision of vocabulary from Units 1-4 plus- equals .</w:t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Homework</w:t>
            </w:r>
          </w:p>
        </w:tc>
        <w:tc>
          <w:tcPr>
            <w:tcW w:w="12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ey'll complete answering the exercises in their workbooks page .(  54-56-55     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25"/>
        <w:gridCol w:w="822"/>
        <w:gridCol w:w="5255"/>
        <w:gridCol w:w="1080"/>
        <w:gridCol w:w="840"/>
        <w:gridCol w:w="840"/>
        <w:gridCol w:w="840"/>
        <w:gridCol w:w="900"/>
        <w:gridCol w:w="2700"/>
      </w:tblGrid>
      <w:tr>
        <w:trPr>
          <w:trHeight w:val="400" w:hRule="atLeast"/>
        </w:trPr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age</w:t>
            </w:r>
          </w:p>
        </w:tc>
        <w:tc>
          <w:tcPr>
            <w:tcW w:w="9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18"/>
                <w:szCs w:val="18"/>
              </w:rPr>
              <w:t>(  22-23  24-25)</w:t>
            </w:r>
          </w:p>
        </w:tc>
        <w:tc>
          <w:tcPr>
            <w:tcW w:w="82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Title</w:t>
            </w:r>
          </w:p>
        </w:tc>
        <w:tc>
          <w:tcPr>
            <w:tcW w:w="525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0"/>
                <w:szCs w:val="30"/>
              </w:rPr>
              <w:t xml:space="preserve">Animals 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Period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33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/          /    1432</w:t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Lesson</w:t>
            </w:r>
          </w:p>
        </w:tc>
        <w:tc>
          <w:tcPr>
            <w:tcW w:w="9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(  6  )</w:t>
            </w:r>
          </w:p>
        </w:tc>
        <w:tc>
          <w:tcPr>
            <w:tcW w:w="82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class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raditional Arabic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>Primary (  4 )</w:t>
            </w:r>
          </w:p>
        </w:tc>
      </w:tr>
    </w:tbl>
    <w:p>
      <w:pPr>
        <w:pStyle w:val="Normal"/>
        <w:rPr>
          <w:rFonts w:cs="Traditional Arabic"/>
          <w:b/>
          <w:b/>
          <w:bCs/>
          <w:i/>
          <w:i/>
          <w:iCs/>
          <w:sz w:val="20"/>
          <w:szCs w:val="20"/>
        </w:rPr>
      </w:pPr>
      <w:r>
        <w:rPr>
          <w:rFonts w:cs="Traditional Arabic"/>
          <w:b/>
          <w:bCs/>
          <w:i/>
          <w:iCs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1700"/>
      </w:tblGrid>
      <w:tr>
        <w:trPr>
          <w:trHeight w:val="283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Previous Homework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   Min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. asks students to exchange their workbooks. Ss correct each other under the T's supervision</w:t>
            </w:r>
          </w:p>
        </w:tc>
      </w:tr>
      <w:tr>
        <w:trPr>
          <w:trHeight w:val="142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Worm up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   Min.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 ask some questions and Ss try to answer them in discussion. Revising colors &amp; numbers .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6"/>
                <w:szCs w:val="26"/>
              </w:rPr>
              <w:t>Introduction</w:t>
            </w:r>
          </w:p>
        </w:tc>
        <w:tc>
          <w:tcPr>
            <w:tcW w:w="10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   Min.</w:t>
            </w:r>
          </w:p>
        </w:tc>
        <w:tc>
          <w:tcPr>
            <w:tcW w:w="117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T .'ll shows different cards to explain the lessons. Animals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70"/>
        <w:gridCol w:w="1617"/>
        <w:gridCol w:w="7920"/>
        <w:gridCol w:w="2700"/>
      </w:tblGrid>
      <w:tr>
        <w:trPr>
          <w:trHeight w:val="764" w:hRule="atLeast"/>
          <w:cantSplit w:val="true"/>
        </w:trPr>
        <w:tc>
          <w:tcPr>
            <w:tcW w:w="24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Specific objective</w:t>
            </w:r>
          </w:p>
        </w:tc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  <w:t>Time</w:t>
            </w:r>
          </w:p>
        </w:tc>
        <w:tc>
          <w:tcPr>
            <w:tcW w:w="1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Materials</w:t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Procedures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5FFD5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Evalu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8000"/>
              </w:rPr>
              <w:t>Application</w:t>
            </w:r>
            <w:r>
              <w:rPr>
                <w:rFonts w:cs="Traditional Arabic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4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pecify the names of animals </w:t>
            </w:r>
          </w:p>
        </w:tc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10 min</w:t>
            </w:r>
          </w:p>
        </w:tc>
        <w:tc>
          <w:tcPr>
            <w:tcW w:w="161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P.B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Markers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 xml:space="preserve">Pictures 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CD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Board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W.B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1 .As showing the flash cards of animals describing them .  I's cat .  2. Inviting a child to the front to find where is a horse or a cat 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. Playing CD track 36 . Monitor &amp; check that the children are finding the correct pictures .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4. Using flash cards &amp; word cards of animals to play a picture game .  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- Ss repeat the names of animals  ……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actice 'What is this ? What is that ?</w:t>
            </w:r>
          </w:p>
        </w:tc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10 min</w:t>
            </w:r>
          </w:p>
        </w:tc>
        <w:tc>
          <w:tcPr>
            <w:tcW w:w="16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As showing the posters asking What is this ? This is a cat .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What is that ? That is a dog . Drilling the class the questions &amp; answers .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s will ask each other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What is this ?</w:t>
            </w:r>
          </w:p>
        </w:tc>
      </w:tr>
      <w:tr>
        <w:trPr>
          <w:trHeight w:val="1591" w:hRule="atLeast"/>
        </w:trPr>
        <w:tc>
          <w:tcPr>
            <w:tcW w:w="24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pecify the sounds of letters </w:t>
            </w:r>
          </w:p>
        </w:tc>
        <w:tc>
          <w:tcPr>
            <w:tcW w:w="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10 min</w:t>
            </w:r>
          </w:p>
        </w:tc>
        <w:tc>
          <w:tcPr>
            <w:tcW w:w="16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Comic Sans MS" w:hAnsi="Comic Sans MS" w:cs="Comic Sans MS"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As showing the flashcards of letters &amp; asking What is this ?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e name is /c/ the sound is /K / .Playing CD track 3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Discussing the activities in P.B p.gs 25-25 .Ss are going start matching pictures with its words through listening to track 38.then are going  trace on letters a+c . 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s will repeat the sounds of letters .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s put the correct numbers on correct squares . 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0"/>
      </w:tblGrid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Vocabulary</w:t>
            </w:r>
          </w:p>
        </w:tc>
        <w:tc>
          <w:tcPr>
            <w:tcW w:w="12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6"/>
              <w:ind w:right="-240" w:hanging="0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Cat- goat – chicken horse – rabbit – dog .</w:t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FF"/>
                <w:sz w:val="28"/>
                <w:szCs w:val="28"/>
              </w:rPr>
              <w:t>Homework</w:t>
            </w:r>
          </w:p>
        </w:tc>
        <w:tc>
          <w:tcPr>
            <w:tcW w:w="127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hey'll complete answering the exercises in their workbooks page .( 57-58-59  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43:00Z</dcterms:created>
  <dc:creator>user</dc:creator>
  <dc:description/>
  <dc:language>en-US</dc:language>
  <cp:lastModifiedBy>user</cp:lastModifiedBy>
  <dcterms:modified xsi:type="dcterms:W3CDTF">2011-11-25T19:46:00Z</dcterms:modified>
  <cp:revision>3</cp:revision>
  <dc:subject/>
  <dc:title/>
</cp:coreProperties>
</file>