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اختاري الإجابة الصحيحة فيما يلي 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54"/>
        <w:gridCol w:w="297"/>
        <w:gridCol w:w="2680"/>
        <w:gridCol w:w="283"/>
        <w:gridCol w:w="2552"/>
        <w:gridCol w:w="20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rtl w:val="true"/>
              </w:rPr>
              <w:t>ما هو الهدف النهائي لرؤية الحاسب في مجال التعلم الموجه؟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حليل الصور الرقمي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مكين الآلات من رؤية العالم كما يراه ال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فهم اللغات الطبيع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صنيف المعلومات المسموع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2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التطبيقات الشائعة لرؤية الحا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صوير الفضاء الخارج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رجمة النصوص الأدب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صنيف الأسماك في البيئة البحر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تصوير الطبي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3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حدة من التحديات الرئيسة في تصنيف البيانات المرئية والتي تجعلها صعبة مقارنة بالبيانات النص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أثر الصور بالعوامل اللغوي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بيانات المرئية لا تتبع هيكلة محدد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نخفاض الدقة في الصور المرئ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rtl w:val="true"/>
              </w:rPr>
              <w:t>تجزئة الصور بشكل بسي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4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هي آلات يمكنها أداء مجموعة متنوعة من المهام بطريقة مستقلة أو شبه مستقلة أو تحت تصرف البش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أسلحة ذاتية التحك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محاك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روبوت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دال الجشع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5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ا هي ميزة استخدام مكتبة </w:t>
            </w:r>
            <w:r>
              <w:rPr>
                <w:rFonts w:cs="Arial" w:ascii="Arial" w:hAnsi="Arial"/>
                <w:b/>
                <w:bCs/>
                <w:color w:val="000000"/>
              </w:rPr>
              <w:t>Kera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د بناء النماذج العصبية في مجال تصنيف الصور؟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فير واجهة برمجة مباشرة للأجهزة العتاد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عم تعدد المنصات وأنظمة التشغيل المتنوع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ولة الاستخدام وتوفير واجهة بسيطة لبناء النماذ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درة عالية على معالجة البيانات ثنائية الأبعا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6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ا هي وظيفة تقني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Histogram of Oriented Gradients - HOG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في معالجة الصور؟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تحويل الصور من تنسيق </w:t>
            </w:r>
            <w:r>
              <w:rPr>
                <w:rFonts w:cs="Arial" w:ascii="Arial" w:hAnsi="Arial"/>
                <w:b/>
                <w:bCs/>
                <w:color w:val="0D0D0D"/>
              </w:rPr>
              <w:t>RGB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إلى تنسيق رماد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حليل توزيع تغيرات الكثافة في الص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صنيف الصور إلى فئات مختلف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rtl w:val="true"/>
              </w:rPr>
              <w:t>تحسين الوضوح والوضوح في الصو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7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برنامج يسمح للمطورين باختبار تصميماتهم وخوارزمياتهم الروبوتية وتحسينها في عالم افتراضي قبل بناء الروبوتات المادي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فريكا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محاك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ردوين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بن سيفي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8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ا هو شكل البيانات المحوَّلة بعد استخدام تحويل المخطط التكراري للتدرجات الموجه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HOG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؟</w:t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صفوفة </w:t>
            </w:r>
            <w:r>
              <w:rPr>
                <w:rFonts w:cs="Arial" w:ascii="Arial" w:hAnsi="Arial"/>
                <w:b/>
                <w:bCs/>
                <w:color w:val="0D0D0D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بأرقام عشوائية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صفوفة </w:t>
            </w:r>
            <w:r>
              <w:rPr>
                <w:rFonts w:cs="Arial" w:ascii="Arial" w:hAnsi="Arial"/>
                <w:b/>
                <w:bCs/>
                <w:color w:val="0D0D0D"/>
              </w:rPr>
              <w:t>1</w:t>
            </w: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بقيمة عددية تمثل كل صورة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قائمة بالألوان المستخدمة في الصور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صفوفة </w:t>
            </w:r>
            <w:r>
              <w:rPr>
                <w:rFonts w:cs="Arial" w:ascii="Arial" w:hAnsi="Arial"/>
                <w:b/>
                <w:bCs/>
                <w:color w:val="0D0D0D"/>
              </w:rPr>
              <w:t>1</w:t>
            </w: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بقيمة عددية تمثل كل صورة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9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ا هي وظيفة أداة </w:t>
            </w:r>
            <w:r>
              <w:rPr>
                <w:rFonts w:cs="Arial" w:ascii="Arial" w:hAnsi="Arial"/>
                <w:b/>
                <w:bCs/>
                <w:color w:val="0D0D0D"/>
              </w:rPr>
              <w:t>TSNEVisualizer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؟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سين نوعية الألوان في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نيف الصور إلى فئات مختل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وير تنسيق البيانات الجديد بعد تحويله باستخدام </w:t>
            </w:r>
            <w:r>
              <w:rPr>
                <w:rFonts w:cs="Arial" w:ascii="Arial" w:hAnsi="Arial"/>
                <w:b/>
                <w:bCs/>
              </w:rPr>
              <w:t>HO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سين تصنيف الصور إلى فئات مختل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0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ما هو الهدف الرئيسي من استخدام نماذج التعلم العميق في مجال تجميع الصور؟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سين الألوان في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فير خوارزميات قوية وعالية الدقة لتجميع الصور المتشابهة تلقائيًّ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هيل عملية هندسة الخصائ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هتها بسيط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1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أحد الاستخدامات الرئيسية لوحدة مُعالَجة الرسومات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GPU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في مُعالَجة الصور والفيديوهات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ليم اللغات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مركب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 الأحوال الجو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ليد نماذج ثلاثية الأبعا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2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الهدف الرئيسي للشبكة التوليدية التنافسي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GAN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)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ليد صور واقعية من النصو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ليد النصوص من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 النصوص بفاع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ديم ألعاب فيديو جدي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3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خوارزمي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ستعمل بوجه عام لإيجاد أفضل حل لمشكلة محددة بناءً على قيود و أهداف معين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لم الآل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ؤية الحاس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لجة اللغات الطبيعي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4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حل مشكلات التحسين عن طريق نمذجة القيود و إيجاد حل يخضع لجميع القيو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وة المفرطة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ائق الاستدلال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ة القيد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برمجة الرياضية</w:t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rFonts w:cs="AL-Mohanad;Arial"/>
          <w:b/>
          <w:b/>
          <w:bCs/>
          <w:sz w:val="34"/>
          <w:szCs w:val="34"/>
        </w:rPr>
      </w:pPr>
      <w:r>
        <w:rPr>
          <w:rFonts w:cs="AL-Mohanad;Arial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L-Mohanad;Arial"/>
          <w:b/>
          <w:b/>
          <w:bCs/>
          <w:sz w:val="34"/>
          <w:szCs w:val="34"/>
          <w:u w:val="single"/>
          <w:lang w:val="ar-SA" w:eastAsia="en-US"/>
        </w:rPr>
      </w:pPr>
      <w:r>
        <w:rPr>
          <w:rFonts w:cs="AL-Mohanad;Arial"/>
          <w:b/>
          <w:bCs/>
          <w:sz w:val="34"/>
          <w:szCs w:val="34"/>
          <w:u w:val="single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1930</wp:posOffset>
            </wp:positionH>
            <wp:positionV relativeFrom="paragraph">
              <wp:posOffset>222250</wp:posOffset>
            </wp:positionV>
            <wp:extent cx="869950" cy="524510"/>
            <wp:effectExtent l="0" t="0" r="0" b="0"/>
            <wp:wrapTight wrapText="bothSides">
              <wp:wrapPolygon edited="0">
                <wp:start x="4824" y="368"/>
                <wp:lineTo x="1605" y="6433"/>
                <wp:lineTo x="-2" y="10227"/>
                <wp:lineTo x="-2" y="11362"/>
                <wp:lineTo x="4824" y="20834"/>
                <wp:lineTo x="5969" y="20834"/>
                <wp:lineTo x="5969" y="18562"/>
                <wp:lineTo x="15391" y="18562"/>
                <wp:lineTo x="21600" y="16291"/>
                <wp:lineTo x="21600" y="4919"/>
                <wp:lineTo x="5969" y="368"/>
                <wp:lineTo x="4824" y="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63320</wp:posOffset>
                </wp:positionH>
                <wp:positionV relativeFrom="paragraph">
                  <wp:posOffset>-12996545</wp:posOffset>
                </wp:positionV>
                <wp:extent cx="629920" cy="6115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1.6pt;margin-top:-1023.35pt;width:49.55pt;height:4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L-Mohanad;Arial"/>
          <w:b/>
          <w:b/>
          <w:bCs/>
          <w:sz w:val="34"/>
          <w:szCs w:val="32"/>
          <w:u w:val="single"/>
        </w:rPr>
      </w:pPr>
      <w:r>
        <w:rPr>
          <w:rFonts w:cs="AL-Mohanad;Arial"/>
          <w:b/>
          <w:b/>
          <w:bCs/>
          <w:sz w:val="34"/>
          <w:sz w:val="34"/>
          <w:szCs w:val="32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 w:val="34"/>
          <w:sz w:val="34"/>
          <w:szCs w:val="32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;Arial"/>
          <w:b/>
          <w:bCs/>
          <w:sz w:val="34"/>
          <w:szCs w:val="32"/>
          <w:u w:val="single"/>
          <w:rtl w:val="true"/>
        </w:rPr>
        <w:t>:</w:t>
      </w:r>
      <w:r>
        <w:rPr>
          <w:rFonts w:cs="AL-Mohanad;Arial"/>
          <w:b/>
          <w:b/>
          <w:bCs/>
          <w:szCs w:val="26"/>
          <w:u w:val="single"/>
          <w:rtl w:val="true"/>
        </w:rPr>
        <w:t>ضع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امام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العبار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الصحيح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إشار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صح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Cs/>
          <w:szCs w:val="26"/>
          <w:u w:val="single"/>
          <w:rtl w:val="true"/>
        </w:rPr>
        <w:t>( √  )</w:t>
      </w:r>
      <w:r>
        <w:rPr>
          <w:rFonts w:cs="AL-Mohanad;Arial"/>
          <w:b/>
          <w:b/>
          <w:bCs/>
          <w:szCs w:val="26"/>
          <w:u w:val="single"/>
          <w:rtl w:val="true"/>
        </w:rPr>
        <w:t>وخلف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العبار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الخاطئ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إشار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Cs w:val="26"/>
          <w:u w:val="single"/>
          <w:rtl w:val="true"/>
        </w:rPr>
        <w:t>خطأ</w:t>
      </w:r>
      <w:r>
        <w:rPr>
          <w:rFonts w:cs="AL-Mohanad;Arial"/>
          <w:b/>
          <w:bCs/>
          <w:szCs w:val="26"/>
          <w:u w:val="single"/>
          <w:rtl w:val="true"/>
        </w:rPr>
        <w:t xml:space="preserve">(×)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</w:r>
    </w:p>
    <w:tbl>
      <w:tblPr>
        <w:bidiVisual w:val="true"/>
        <w:tblW w:w="1001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86"/>
        <w:gridCol w:w="82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عبار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ام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المحسن هو خوارزمية التي تستخدم في ضبط أوزان النموذج و مقدار التحيز أثناء التدري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تعد القدرة على استخراج الخصائص المهمة ذات الصلة من الصور بشكل تلقائي من أهم و اقوى مزايا الشبكات العصبية الترشيح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3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لا يمكن أن يعاد استخدام شبكة عصبية مدربة مسبقاً في حل مهمة جديدة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4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EG"/>
              </w:rPr>
              <w:t>من المحتمل أن يؤدي الذكاء الاصطناعي والأتمتة إلى تسريح البشر من الوظائ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5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EG"/>
              </w:rPr>
              <w:t>يُمكن أن يُؤدي الافتقار إلى التنوع في فرق تطوير الذكاء الاصطناعي إلى عدم رؤية التحيزات أو عدم معالجتها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  <w:lang w:bidi="ar-EG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6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EG"/>
              </w:rPr>
              <w:t>يتطلب التصميم المعتمد على إشراك الإنسان أن تعمل أنظمة الذكاء الاصطناعي دون أي تدخل بشري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  <w:lang w:bidi="ar-EG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7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تُعَدُّ وحدة مُعالَجة الرسومات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GPU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مُفِيدة في توليد الصور ومُعالَجة الصور الكبيرة حاسوبيًّ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8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المشكلة الرئيسة التي يُمكِن أن تُواجِهها الشبكات التوليدية التنافسي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GAN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وتُؤدِّي إلى تكرار المُخرَجات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 تسمى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عدم تقارب الشبكة 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</w:rPr>
              <w:t>Non-Convergence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9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EG"/>
              </w:rPr>
              <w:t>استخدام الذكاء الاصطناعي على نطاق واسع له آثار إيجابية فقط على البيئة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0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من مزايا خوارزمية القوة المفرطة أنها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قابلة للتطبيق على مجموعة مشكلات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بيانات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كبيرة جد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1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من مزايا خوارزمية الاستدلال        الجشعة أنها أسرع بكثير من خوارزمية القوة المفرط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2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>-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 xml:space="preserve">تستخدم الدالة </w:t>
            </w:r>
            <w:r>
              <w:rPr>
                <w:rFonts w:cs="Arial" w:ascii="Arial" w:hAnsi="Arial"/>
                <w:b/>
                <w:bCs/>
                <w:color w:val="0D0D0D"/>
              </w:rPr>
              <w:t>Compare</w:t>
            </w:r>
            <w:r>
              <w:rPr>
                <w:rFonts w:cs="Arial" w:ascii="Arial" w:hAnsi="Arial"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</w:rPr>
              <w:t>لمقارنة فاعلية خوارزمية القوة المفرطة و الاستدلال الجشع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;Arial"/>
          <w:b/>
          <w:b/>
          <w:bCs/>
          <w:sz w:val="34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25035</wp:posOffset>
                </wp:positionH>
                <wp:positionV relativeFrom="paragraph">
                  <wp:posOffset>198120</wp:posOffset>
                </wp:positionV>
                <wp:extent cx="1410335" cy="473710"/>
                <wp:effectExtent l="4445" t="5080" r="5080" b="5080"/>
                <wp:wrapNone/>
                <wp:docPr id="3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73760"/>
                          <a:chOff x="0" y="0"/>
                          <a:chExt cx="1410480" cy="473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40976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860840" y="236520"/>
                            <a:ext cx="141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372.05pt;margin-top:15.6pt;width:111.05pt;height:37.3pt" coordorigin="7441,312" coordsize="2221,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42;top:312;width:2219;height: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-9663;top:684;width:2219;height:1;flip:x;mso-position-horizontal-relative:margin" type="_x0000_t32">
                  <v:stroke color="#0f243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cs="Times New Roman"/>
          <w:b/>
          <w:bCs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4740</wp:posOffset>
                </wp:positionH>
                <wp:positionV relativeFrom="paragraph">
                  <wp:posOffset>4476750</wp:posOffset>
                </wp:positionV>
                <wp:extent cx="637222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7pt;margin-top:159.25pt;width:501.7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6"/>
          <w:u w:val="single"/>
          <w:rtl w:val="true"/>
        </w:rPr>
        <w:t xml:space="preserve">         </w:t>
      </w:r>
    </w:p>
    <w:p>
      <w:pPr>
        <w:pStyle w:val="Normal"/>
        <w:jc w:val="left"/>
        <w:rPr>
          <w:rFonts w:cs="Sultan bold;Arial"/>
          <w:b/>
          <w:b/>
          <w:bCs/>
          <w:sz w:val="32"/>
          <w:szCs w:val="28"/>
        </w:rPr>
      </w:pPr>
      <w:r>
        <w:rPr>
          <w:rFonts w:cs="AL-Mohanad;Arial"/>
          <w:b/>
          <w:b/>
          <w:bCs/>
          <w:sz w:val="34"/>
          <w:sz w:val="34"/>
          <w:szCs w:val="32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 w:val="34"/>
          <w:sz w:val="34"/>
          <w:szCs w:val="32"/>
          <w:u w:val="single"/>
          <w:rtl w:val="true"/>
        </w:rPr>
        <w:t>الثالث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;Arial"/>
          <w:b/>
          <w:bCs/>
          <w:sz w:val="34"/>
          <w:szCs w:val="32"/>
          <w:u w:val="single"/>
          <w:rtl w:val="true"/>
        </w:rPr>
        <w:t>:</w:t>
      </w:r>
      <w:r>
        <w:rPr>
          <w:rFonts w:cs="Sultan bold;Arial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bold;Arial"/>
          <w:b/>
          <w:b/>
          <w:bCs/>
          <w:sz w:val="32"/>
          <w:szCs w:val="28"/>
        </w:rPr>
      </w:pPr>
      <w:r>
        <w:rPr>
          <w:rFonts w:cs="Sultan bold;Arial"/>
          <w:b/>
          <w:b/>
          <w:bCs/>
          <w:sz w:val="32"/>
          <w:sz w:val="32"/>
          <w:szCs w:val="28"/>
          <w:rtl w:val="true"/>
        </w:rPr>
        <w:t xml:space="preserve">اذكري اثنين من القيم ومبادئ أخلاقيات الذكاء الاصطناعي </w:t>
      </w:r>
      <w:r>
        <w:rPr>
          <w:rFonts w:cs="Sultan bold;Arial"/>
          <w:b/>
          <w:bCs/>
          <w:sz w:val="32"/>
          <w:szCs w:val="28"/>
          <w:rtl w:val="true"/>
        </w:rPr>
        <w:t>:</w:t>
      </w:r>
    </w:p>
    <w:tbl>
      <w:tblPr>
        <w:bidiVisual w:val="true"/>
        <w:tblW w:w="7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82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 w:val="32"/>
                <w:szCs w:val="28"/>
                <w:rtl w:val="true"/>
              </w:rPr>
              <w:t>القي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 w:val="32"/>
                <w:szCs w:val="28"/>
                <w:rtl w:val="true"/>
              </w:rPr>
              <w:t>المبادئ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Arial"/>
                <w:sz w:val="32"/>
                <w:szCs w:val="28"/>
              </w:rPr>
            </w:pPr>
            <w:r>
              <w:rPr>
                <w:rFonts w:cs="Sultan bold;Arial"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880" w:right="0" w:hanging="285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0" w:right="0" w:hanging="285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0" w:right="0" w:hanging="285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58340</wp:posOffset>
                </wp:positionH>
                <wp:positionV relativeFrom="paragraph">
                  <wp:posOffset>47625</wp:posOffset>
                </wp:positionV>
                <wp:extent cx="2486660" cy="1003300"/>
                <wp:effectExtent l="6350" t="6350" r="7620" b="6985"/>
                <wp:wrapNone/>
                <wp:docPr id="5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0" w:right="0" w:hanging="28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 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لمتك : عائشة الرشيد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154.2pt;margin-top:3.75pt;width:195.75pt;height:7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2880" w:right="0" w:hanging="285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 ،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علمتك : عائشة الرشيدي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0" w:right="0" w:hanging="285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0" w:right="0" w:firstLine="72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6727190" cy="9517380"/>
            <wp:effectExtent l="0" t="0" r="0" b="0"/>
            <wp:wrapTight wrapText="bothSides">
              <wp:wrapPolygon edited="0">
                <wp:start x="-60" y="0"/>
                <wp:lineTo x="-60" y="21551"/>
                <wp:lineTo x="21600" y="21551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261100" cy="6033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bookmarkStart w:id="0" w:name="_1767874107"/>
      <w:bookmarkEnd w:id="0"/>
      <w:r>
        <w:rPr>
          <w:rtl w:val="true"/>
          <w:lang w:val="en-US" w:eastAsia="en-US"/>
        </w:rPr>
        <w:object w:dxaOrig="10137" w:dyaOrig="130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8pt;height:651pt" filled="f" o:ole="">
            <v:imagedata r:id="rId6" o:title=""/>
          </v:shape>
          <o:OLEObject Type="Embed" ProgID="" ShapeID="ole_rId5" DrawAspect="Content" ObjectID="_20614445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00" w:right="1286" w:gutter="0" w:header="708" w:top="851" w:footer="516" w:bottom="57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5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187960</wp:posOffset>
              </wp:positionV>
              <wp:extent cx="629920" cy="61150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61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1.6pt;margin-top:14.8pt;width:49.55pt;height:48.1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/>
        <w:sz w:val="28"/>
        <w:szCs w:val="28"/>
        <w:rtl w:val="true"/>
        <w:lang w:val="en-US" w:eastAsia="en-US"/>
      </w:rPr>
      <w:t xml:space="preserve">                                    </w:t>
    </w:r>
    <w:r>
      <w:rPr>
        <w:rFonts w:cs="AL-Mohanad;Arial"/>
        <w:sz w:val="28"/>
        <w:sz w:val="28"/>
        <w:szCs w:val="28"/>
        <w:rtl w:val="true"/>
        <w:lang w:val="en-US" w:eastAsia="en-US"/>
      </w:rPr>
      <w:t>اسم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;Arial"/>
        <w:sz w:val="28"/>
        <w:sz w:val="28"/>
        <w:szCs w:val="28"/>
        <w:rtl w:val="true"/>
        <w:lang w:val="en-US" w:eastAsia="en-US"/>
      </w:rPr>
      <w:t>الطالبة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;Arial"/>
        <w:sz w:val="28"/>
        <w:szCs w:val="28"/>
        <w:rtl w:val="true"/>
        <w:lang w:val="en-US" w:eastAsia="en-US"/>
      </w:rPr>
      <w:t>:</w:t>
      <w:tab/>
      <w:tab/>
      <w:tab/>
      <w:tab/>
    </w:r>
  </w:p>
  <w:p>
    <w:pPr>
      <w:pStyle w:val="Header"/>
      <w:jc w:val="left"/>
      <w:rPr>
        <w:rFonts w:cs="AL-Mohanad;Arial"/>
        <w:sz w:val="28"/>
        <w:szCs w:val="28"/>
        <w:lang w:val="en-US" w:eastAsia="en-US"/>
      </w:rPr>
    </w:pPr>
    <w:r>
      <w:rPr>
        <w:rFonts w:cs="AL-Mohanad;Arial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84275</wp:posOffset>
              </wp:positionH>
              <wp:positionV relativeFrom="paragraph">
                <wp:posOffset>69215</wp:posOffset>
              </wp:positionV>
              <wp:extent cx="6372225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27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0.75pt;margin-top:5.45pt;width:501.75pt;height:0.1pt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Century Gothic" w:hAnsi="Century Gothic" w:cs="Arial"/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LineNumbering">
    <w:name w:val="Line Number"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07:00Z</dcterms:created>
  <dc:creator>E070105</dc:creator>
  <dc:description/>
  <cp:keywords/>
  <dc:language>en-US</dc:language>
  <cp:lastModifiedBy>Yahya Mohammed A. Hakami</cp:lastModifiedBy>
  <cp:lastPrinted>2024-01-24T19:59:00Z</cp:lastPrinted>
  <dcterms:modified xsi:type="dcterms:W3CDTF">2024-01-27T12:22:00Z</dcterms:modified>
  <cp:revision>3</cp:revision>
  <dc:subject/>
  <dc:title>åÓÇÁäç</dc:title>
</cp:coreProperties>
</file>