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bidi w:val="1"/>
        <w:ind w:left="-180" w:right="0" w:hanging="0"/>
        <w:jc w:val="left"/>
        <w:rPr>
          <w:i/>
          <w:i/>
          <w:iCs w:val="false"/>
          <w:szCs w:val="32"/>
          <w:lang w:bidi="ar-LY"/>
        </w:rPr>
      </w:pPr>
      <w:r>
        <w:rPr>
          <w:i/>
          <w:iCs w:val="false"/>
          <w:szCs w:val="32"/>
          <w:rtl w:val="true"/>
        </w:rPr>
        <w:t xml:space="preserve">      </w:t>
      </w:r>
      <w:r>
        <w:rPr>
          <w:i/>
          <w:i/>
          <w:iCs w:val="false"/>
          <w:szCs w:val="32"/>
          <w:rtl w:val="true"/>
        </w:rPr>
        <w:t>خطـــة الدرس</w:t>
      </w:r>
    </w:p>
    <w:p>
      <w:pPr>
        <w:pStyle w:val="Normal"/>
        <w:rPr>
          <w:i/>
          <w:i/>
          <w:iCs/>
          <w:sz w:val="16"/>
          <w:szCs w:val="32"/>
          <w:lang w:val="en-US" w:eastAsia="en-US" w:bidi="ar-LY"/>
        </w:rPr>
      </w:pPr>
      <w:r>
        <w:rPr>
          <w:i/>
          <w:iCs/>
          <w:sz w:val="16"/>
          <w:szCs w:val="32"/>
          <w:lang w:val="en-US" w:eastAsia="en-US" w:bidi="ar-L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0485</wp:posOffset>
                </wp:positionV>
                <wp:extent cx="64382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.55pt" to="498.55pt,5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00"/>
        <w:gridCol w:w="341"/>
        <w:gridCol w:w="1244"/>
        <w:gridCol w:w="446"/>
        <w:gridCol w:w="1100"/>
        <w:gridCol w:w="436"/>
        <w:gridCol w:w="1167"/>
        <w:gridCol w:w="453"/>
        <w:gridCol w:w="1166"/>
        <w:gridCol w:w="1078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lang w:bidi="ar-LY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فصل</w:t>
            </w:r>
            <w:r>
              <w:rPr>
                <w:rFonts w:cs="Arial" w:ascii="Arial" w:hAnsi="Arial"/>
                <w:sz w:val="20"/>
                <w:rtl w:val="true"/>
              </w:rPr>
              <w:t>: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طوير المهارات السلوكية ومهارات الاتصال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دورة</w:t>
            </w:r>
            <w:r>
              <w:rPr>
                <w:rFonts w:cs="Arial" w:ascii="Arial" w:hAnsi="Arial"/>
                <w:sz w:val="20"/>
                <w:rtl w:val="true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تاريخ</w:t>
            </w:r>
            <w:r>
              <w:rPr>
                <w:rFonts w:cs="Arial" w:ascii="Arial" w:hAnsi="Arial"/>
                <w:sz w:val="20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دد المتدربين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lang w:bidi="ar-LY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نوان ورشة العمل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مهارة التعامل مع الاخرين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زمن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ساعات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هدف جلسة الانعقا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GB"/>
              </w:rPr>
              <w:t xml:space="preserve">          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GB"/>
              </w:rPr>
              <w:t>تعريف المتدربين ب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GB" w:bidi="ar-LY"/>
              </w:rPr>
              <w:t>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GB"/>
              </w:rPr>
              <w:t xml:space="preserve">ارة واهمية التعامل مع الاخرين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eastAsia="en-GB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كيفية تحقيق اهداف المحاضر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إجراء انشطة ذات طابع تنوعى لضمان مشاركة وتفاعل كل متدرب مع بقية المجموع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سئلة واجو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مناقشة جماع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سئلة مباشر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bidi="ar-LY"/>
              </w:rPr>
              <w:t>أهداف المحاضرة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bidi="ar-LY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rtl w:val="true"/>
                <w:lang w:bidi="ar-LY"/>
              </w:rPr>
              <w:t xml:space="preserve">                 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LY"/>
              </w:rPr>
              <w:t>مع نهاية المحاضرة سيكون المتدرب قادرا على</w:t>
            </w:r>
            <w:r>
              <w:rPr>
                <w:rFonts w:cs="Arial" w:ascii="Arial" w:hAnsi="Arial"/>
                <w:sz w:val="20"/>
                <w:rtl w:val="true"/>
                <w:lang w:bidi="ar-LY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val="en-US" w:bidi="ar-LY"/>
              </w:rPr>
              <w:t xml:space="preserve">فه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val="en-US" w:bidi="ar-LY"/>
              </w:rPr>
              <w:t>أهمية التعامل الناجح مع الآخرين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val="en-US"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val="en-US" w:bidi="ar-LY"/>
              </w:rPr>
              <w:t>فهم طبيعة التغير في العلاقات داخل مكان العمل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val="en-US"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val="en-US" w:bidi="ar-LY"/>
              </w:rPr>
              <w:t xml:space="preserve">فه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val="en-US" w:bidi="ar-LY"/>
              </w:rPr>
              <w:t>أهمية إظهار الاحترام لاحتياجات الآخرين الخاصة بالعمل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val="en-US" w:bidi="ar-LY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  <w:lang w:val="en-US" w:bidi="ar-LY"/>
              </w:rPr>
              <w:t>التصرف بشكل إيجابى لتوطيد الثقة في علاقات العمل</w:t>
            </w:r>
            <w:r>
              <w:rPr>
                <w:rFonts w:cs="Arial" w:ascii="Arial" w:hAnsi="Arial"/>
                <w:b/>
                <w:bCs/>
                <w:sz w:val="20"/>
                <w:rtl w:val="true"/>
                <w:lang w:val="en-US" w:bidi="ar-LY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rtl w:val="true"/>
                <w:lang w:val="en-US" w:bidi="ar-LY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bidi="ar-LY"/>
              </w:rPr>
            </w:pPr>
            <w:r>
              <w:rPr>
                <w:rFonts w:cs="Arial" w:ascii="Arial" w:hAnsi="Arial"/>
                <w:b/>
                <w:sz w:val="20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الاستراتيجية المعدة للتدريب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 ضع علامة صح امام الخانة المستخدمة</w:t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دريب كافة الحضو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مناقش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سيورة بيضاء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 سبورة ورق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دريب وتوجيه المتدربي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صف دهن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عمل ضمن مجموعات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ورشة عم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جهاز مرئى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فيدي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كتابة بحث من قبل كل متدر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مرين عمل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جهاز عرض الكترون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مارين لعب ادوا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شرح بالتجربة العملي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جهاز مسموع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شرط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دراسة حالة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كتابة ملاحظات للمتدربي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ستخدام الشبكة العالم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عرض تقديم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صوير نس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مذكرات ورق ابي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202" w:hRule="atLeast"/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رق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حديد المهارات الاساسية من قبل المحاض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وسيلة التواص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تقنية المعلومات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تاكد من ان كل القاعات والمساحات المستخدمة خالية من الاخطار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صحة والسلا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كل متدرب له الحق فى المشاركة والمعاملة بنفس الاسلوب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المساواة </w:t>
            </w:r>
            <w:r>
              <w:rPr>
                <w:rFonts w:cs="Arial" w:ascii="Arial" w:hAnsi="Arial"/>
                <w:sz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والتنوع</w:t>
            </w:r>
          </w:p>
        </w:tc>
      </w:tr>
    </w:tbl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31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Xl77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320"/>
        <w:gridCol w:w="1890"/>
        <w:gridCol w:w="3176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 xml:space="preserve">المصادر 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  <w:lang w:val="en-US"/>
              </w:rPr>
              <w:t>/</w:t>
            </w:r>
            <w:r>
              <w:rPr>
                <w:rFonts w:cs="Arial" w:ascii="Arial" w:hAnsi="Arial"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  <w:lang w:val="en-US"/>
              </w:rPr>
              <w:t>الادوات داخل الفص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نشاط المتدرب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نشاط المدرب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الزمن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bCs/>
                <w:sz w:val="22"/>
                <w:sz w:val="22"/>
                <w:szCs w:val="22"/>
                <w:rtl w:val="true"/>
              </w:rPr>
              <w:t>تسلسل خطوات الدر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عرض تقديمى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العرض التقديمى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US"/>
              </w:rPr>
              <w:t>سبورة بي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  <w:lang w:val="en-US"/>
              </w:rPr>
              <w:t xml:space="preserve">عرض تقديمى، سبورة ورق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تقديمى، ورقة 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تقديمى، سبورة بيضا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>عرض تقديم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>عرض تقديم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رض تقديمى، ورقة عم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عرض تقديمي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>عرض تقديم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ستما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ستما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مناقش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مشاركة فى تعريف المهار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صف دهنى  ومناقش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حل نشاط بالعمل فى مجم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تابة اهم النق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ماع، اسئلة واجو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تماع اسئلة واجوبة،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جابة على الاستب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ماع، اسئلة واجو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شاركة بحل نشاط بالعمل فى مجمو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</w:tc>
        <w:tc>
          <w:tcPr>
            <w:tcW w:w="4320" w:type="dxa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 الاهداف العامة للمحاضر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ح موسع لاهمية التعامل مع الاخري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شر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وزيع ورقة النشاط على المتدربين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شرح 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ماط السلوك البش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 xml:space="preserve"> التي تحتاج لمعاملة خاص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 xml:space="preserve"> مع كيفية التعامل مع الانماط المختلف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وزيع ورقة النشاط على المتدربي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>تمرين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رض فيديو للشيخ محمد العريفي عن التعامل مع الاخري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وزيع ورقة النشاط على المتدربين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راسة حال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>شرح وتوضيح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LY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راسة حالة</w:t>
            </w:r>
          </w:p>
        </w:tc>
        <w:tc>
          <w:tcPr>
            <w:tcW w:w="1890" w:type="dxa"/>
            <w:tcBorders>
              <w:top w:val="single" w:sz="12" w:space="0" w:color="FFFFFF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center" w:pos="1152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89" w:leader="none"/>
                <w:tab w:val="center" w:pos="1152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يق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قائ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5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قائ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0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قائ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10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قائ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دقائق</w:t>
            </w:r>
          </w:p>
        </w:tc>
        <w:tc>
          <w:tcPr>
            <w:tcW w:w="3176" w:type="dxa"/>
            <w:tcBorders>
              <w:top w:val="single" w:sz="12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طرق ال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ar-LY"/>
              </w:rPr>
              <w:t>أهمية التعامل الناجح مع الاخري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L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اسة حال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العلاقات الرسمية والغير رسمية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اخل وخارج العمل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نماط السلوك البش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التي تحتاج لمعاملة خا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نماط السلوك البشر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التي تحتاج لمع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خا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احــــــــ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مهارات الاجتماعية اللازمة داخ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وخارج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 xml:space="preserve"> مكان 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مهارات الاجتماعية اللازمة داخل مكان 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المهارات الاجتماعية اللازمة داخل مكان 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LY"/>
              </w:rPr>
              <w:t>سلوكيات ومهارات لتوطيد الثقة داخل مكان 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اليب عامة في التعامل مع الآخ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اليب عامة في التعامل مع الآخ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L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لاصة وإستنتا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دية عكسية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ئلة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قييم المحاض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دية عكسية من المتدرب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1504" w:hanging="0"/>
      <w:jc w:val="left"/>
      <w:rPr>
        <w:rStyle w:val="PageNumber"/>
        <w:sz w:val="16"/>
        <w:szCs w:val="16"/>
      </w:rPr>
    </w:pPr>
    <w:r>
      <w:rPr>
        <w:rStyle w:val="PageNumber"/>
        <w:sz w:val="16"/>
        <w:sz w:val="16"/>
        <w:szCs w:val="16"/>
        <w:rtl w:val="true"/>
      </w:rPr>
      <w:t>خطة المحاضرة</w:t>
    </w:r>
  </w:p>
  <w:p>
    <w:pPr>
      <w:pStyle w:val="Footer"/>
      <w:bidi w:val="1"/>
      <w:ind w:left="0" w:right="-1504" w:hanging="0"/>
      <w:jc w:val="left"/>
      <w:rPr>
        <w:rStyle w:val="PageNumber"/>
        <w:sz w:val="16"/>
        <w:szCs w:val="16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1504" w:hanging="0"/>
      <w:jc w:val="left"/>
      <w:rPr/>
    </w:pPr>
    <w:r>
      <w:rPr>
        <w:rStyle w:val="PageNumber"/>
        <w:sz w:val="16"/>
        <w:sz w:val="16"/>
        <w:szCs w:val="16"/>
        <w:rtl w:val="true"/>
      </w:rPr>
      <w:t>خطة المحاضرة</w:t>
    </w:r>
  </w:p>
  <w:p>
    <w:pPr>
      <w:pStyle w:val="Footer"/>
      <w:bidi w:val="1"/>
      <w:ind w:left="0" w:right="-1504" w:hanging="0"/>
      <w:jc w:val="left"/>
      <w:rPr>
        <w:rStyle w:val="PageNumber"/>
        <w:sz w:val="16"/>
        <w:szCs w:val="16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50" w:leader="none"/>
      </w:tabs>
      <w:bidi w:val="1"/>
      <w:ind w:left="0" w:right="-1504" w:hanging="0"/>
      <w:jc w:val="left"/>
      <w:rPr>
        <w:b/>
        <w:b/>
        <w:bCs/>
        <w:iCs/>
        <w:lang w:val="en-US" w:bidi="ar-LY"/>
      </w:rPr>
    </w:pPr>
    <w:r>
      <w:rPr>
        <w:b/>
        <w:bCs/>
        <w:iCs/>
        <w:rtl w:val="true"/>
        <w:lang w:val="en-US" w:bidi="ar-L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50" w:leader="none"/>
      </w:tabs>
      <w:bidi w:val="1"/>
      <w:ind w:left="0" w:right="-1504" w:hanging="0"/>
      <w:jc w:val="left"/>
      <w:rPr>
        <w:b/>
        <w:b/>
        <w:bCs/>
        <w:iCs/>
        <w:lang w:val="en-US" w:bidi="ar-LY"/>
      </w:rPr>
    </w:pPr>
    <w:r>
      <w:rPr>
        <w:b/>
        <w:bCs/>
        <w:iCs/>
        <w:rtl w:val="true"/>
        <w:lang w:val="en-US" w:bidi="ar-L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1504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1504" w:hanging="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 Antiqua" w:hAnsi="Book Antiqua" w:eastAsia="Arial Unicode MS" w:cs="Arial Unicode MS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52:00Z</dcterms:created>
  <dc:creator>K-JONES</dc:creator>
  <dc:description/>
  <cp:keywords/>
  <dc:language>en-US</dc:language>
  <cp:lastModifiedBy>reyad zurgani</cp:lastModifiedBy>
  <cp:lastPrinted>2009-01-22T10:51:00Z</cp:lastPrinted>
  <dcterms:modified xsi:type="dcterms:W3CDTF">2013-02-14T10:15:00Z</dcterms:modified>
  <cp:revision>49</cp:revision>
  <dc:subject/>
  <dc:title>Lesson Plan</dc:title>
</cp:coreProperties>
</file>