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شاء المتجر الإلكترون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صميم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جر الإلكترون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 المتجر الإلكترون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 المتجر الإلكترون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انة أجهزة الحاس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خزين السحاب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شعرات المساف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شعرات المساف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شعرات العي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شعرات الاصطدام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ختبر نفسك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 عملي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07:00Z</dcterms:modified>
  <cp:revision>1</cp:revision>
  <dc:subject/>
  <dc:title/>
</cp:coreProperties>
</file>