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24003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-18pt;width:188.95pt;height:440.9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400300" cy="5600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18pt;width:188.95pt;height:440.9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400300" cy="5600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18pt;width:188.95pt;height:440.9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400300" cy="5600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188.95pt;height:440.9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8200" cy="1162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971800" cy="6172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0pt;margin-top:-36pt;width:233.95pt;height:485.9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2971800" cy="6172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468pt;margin-top:-36pt;width:233.95pt;height:485.9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0</wp:posOffset>
                </wp:positionH>
                <wp:positionV relativeFrom="paragraph">
                  <wp:posOffset>3632200</wp:posOffset>
                </wp:positionV>
                <wp:extent cx="2202815" cy="1589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421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3.45pt;height:125.15pt;mso-wrap-distance-left:9.05pt;mso-wrap-distance-right:9.05pt;mso-wrap-distance-top:0pt;mso-wrap-distance-bottom:0pt;margin-top:286pt;mso-position-vertical-relative:text;margin-left:50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421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-139700</wp:posOffset>
                </wp:positionV>
                <wp:extent cx="2108200" cy="1879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29832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298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6pt;height:148pt;mso-wrap-distance-left:9.05pt;mso-wrap-distance-right:9.05pt;mso-wrap-distance-top:0pt;mso-wrap-distance-bottom:0pt;margin-top:-11pt;mso-position-vertical-relative:text;margin-left:2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29832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298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5372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0" cy="16649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عبد الله بن عبد العزيز بن عبد الرح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آل سعود من مواليد ع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134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نشأ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نشأ سموه نشأة عربية اصيلة في بيت قياد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وتلقى تربيته الاو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على يد والده المغفور له جلالة الملك عبد العزيز بن عبد الرحمن آل سعود مؤس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ووعى في سنواته الاولى عنف الاحداث في شبه الجزي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العربية في ذلك الوق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وبذلك رافقت طفولته وصباه الصفات العربية بكل ما تحمله هذ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الكلمة من مع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فليس غريبا ان يحمل في اعماق نفسه تلك المزايا التي اهمها الشجا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وقوة الارادة والنبل وطهارة النفس والحلم وحدة الذكاء والايمان العميق بالق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المثلى الى درجة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التضحي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كما ان ثقافته الدينية والايمان الصافي احاطت به في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بيئته وفي مدرسته من خلال اسرته ومعلميه ومجتمعه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فنشأ صافي العقيدة يدرك جوهرها ويلتزم بتعاليمه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25600" cy="16649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عبد الله بن عبد العزيز بن عبد الرح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9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آل سعود من مواليد عا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134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نشأت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نشأ سموه نشأة عربية اصيلة في بيت قياد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وتلقى تربيته الاو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على يد والده المغفور له جلالة الملك عبد العزيز بن عبد الرحمن آل سعود مؤس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المملكة العربية السعود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ووعى في سنواته الاولى عنف الاحداث في شبه الجزي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العربية في ذلك الوق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وبذلك رافقت طفولته وصباه الصفات العربية بكل ما تحمله هذ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الكلمة من مع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فليس غريبا ان يحمل في اعماق نفسه تلك المزايا التي اهمها الشجا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وقوة الارادة والنبل وطهارة النفس والحلم وحدة الذكاء والايمان العميق بالق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>المثلى الى درجة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التضحي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rtl w:val="true"/>
                        </w:rPr>
                        <w:t>كما ان ثقافته الدينية والايمان الصافي احاطت به في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rtl w:val="true"/>
                        </w:rPr>
                        <w:t>بيئته وفي مدرسته من خلال اسرته ومعلميه ومجتمعه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rtl w:val="true"/>
                        </w:rPr>
                        <w:t>.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rtl w:val="true"/>
                        </w:rPr>
                        <w:t>فنشأ صافي العقيدة يدرك جوهرها ويلتزم بتعاليمه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07480</wp:posOffset>
                </wp:positionH>
                <wp:positionV relativeFrom="paragraph">
                  <wp:posOffset>1933575</wp:posOffset>
                </wp:positionV>
                <wp:extent cx="1955165" cy="16579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657985"/>
                        </a:xfrm>
                        <a:prstGeom prst="rect"/>
                        <a:solidFill>
                          <a:srgbClr val="CCFFFF">
                            <a:alpha val="4800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5474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0pt" style="position:absolute;rotation:-0;width:153.95pt;height:130.55pt;mso-wrap-distance-left:9.05pt;mso-wrap-distance-right:9.05pt;mso-wrap-distance-top:0pt;mso-wrap-distance-bottom:0pt;margin-top:152.25pt;mso-position-vertical-relative:text;margin-left:512.4pt;mso-position-horizontal-relative:page">
                <v:fill opacity="31456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5474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91275</wp:posOffset>
                </wp:positionH>
                <wp:positionV relativeFrom="paragraph">
                  <wp:posOffset>-9525</wp:posOffset>
                </wp:positionV>
                <wp:extent cx="2031365" cy="16306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630680"/>
                        </a:xfrm>
                        <a:prstGeom prst="rect"/>
                        <a:solidFill>
                          <a:srgbClr val="CCFFFF">
                            <a:alpha val="5800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52019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0pt" style="position:absolute;rotation:-0;width:159.95pt;height:128.4pt;mso-wrap-distance-left:9.05pt;mso-wrap-distance-right:9.05pt;mso-wrap-distance-top:0pt;mso-wrap-distance-bottom:0pt;margin-top:-0.75pt;mso-position-vertical-relative:text;margin-left:503.25pt;mso-position-horizontal-relative:page"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52019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971800" cy="6172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و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مدينة 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شهر يناي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  <w:t>1928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 ترعر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 في احضان 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 عبد العزيزرحمه ال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م القرآن والعلوم 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اصل تعليمه الى ان اولاه 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 عبد العزيز ثقته حيث عي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ميراعلى عاصمة ملك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ع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  <w:t>136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هم مع والد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ق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 اد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 على العدا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D31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D31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بيق شريعة الاس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D31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315D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486pt;mso-wrap-distance-left:9.05pt;mso-wrap-distance-right:9.05pt;mso-wrap-distance-top:0pt;mso-wrap-distance-bottom:0pt;margin-top:-36pt;mso-position-vertical-relative:text;margin-left:234pt;mso-position-horizontal-relative:text">
                <v:fill type="gradient" angle="135" focus="50%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D31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D31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سمو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 بمدينة الريا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في 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من شهر يناي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</w:rPr>
                        <w:t>1928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حيث ترعر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 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فلا في احضان 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الملك عبد العزيزرحمه ال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وتعلم القرآن والعلوم 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وواصل تعليمه الى ان اولاه 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الملك عبد العزيز ثقته حيث عي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اميراعلى عاصمة ملك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ب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ربيع 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</w:rPr>
                        <w:t>1366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وساهم مع والد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في اقا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نظام اد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مبني على العدا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D31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D315D"/>
                          <w:sz w:val="28"/>
                          <w:sz w:val="28"/>
                          <w:szCs w:val="28"/>
                          <w:rtl w:val="true"/>
                        </w:rPr>
                        <w:t>وتطبيق شريعة الاسل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D315D"/>
                        </w:rPr>
                      </w:pPr>
                      <w:r>
                        <w:rPr>
                          <w:rFonts w:cs="Verdana" w:ascii="Verdana" w:hAnsi="Verdana"/>
                          <w:color w:val="8D315D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2:00Z</dcterms:created>
  <dc:creator>Husain</dc:creator>
  <dc:description/>
  <cp:keywords/>
  <dc:language>en-US</dc:language>
  <cp:lastModifiedBy>Microsoft XP</cp:lastModifiedBy>
  <dcterms:modified xsi:type="dcterms:W3CDTF">2005-09-09T15:02:00Z</dcterms:modified>
  <cp:revision>2</cp:revision>
  <dc:subject/>
  <dc:title> </dc:title>
</cp:coreProperties>
</file>