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5410</wp:posOffset>
            </wp:positionH>
            <wp:positionV relativeFrom="paragraph">
              <wp:posOffset>2349500</wp:posOffset>
            </wp:positionV>
            <wp:extent cx="3105785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87420</wp:posOffset>
                </wp:positionH>
                <wp:positionV relativeFrom="paragraph">
                  <wp:posOffset>6285230</wp:posOffset>
                </wp:positionV>
                <wp:extent cx="1908175" cy="458470"/>
                <wp:effectExtent l="5715" t="5080" r="5080" b="95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رشد الطلا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بدالرحمن بن سبيت الدوس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6pt;margin-top:494.9pt;width:150.2pt;height:3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رشد الطلا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بدالرحمن بن سبيت الدوس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2950</wp:posOffset>
                </wp:positionH>
                <wp:positionV relativeFrom="paragraph">
                  <wp:posOffset>-239395</wp:posOffset>
                </wp:positionV>
                <wp:extent cx="4768850" cy="71120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7112000"/>
                        </a:xfrm>
                        <a:prstGeom prst="rect"/>
                        <a:gradFill rotWithShape="0">
                          <a:gsLst>
                            <a:gs pos="0">
                              <a:srgbClr val="e8ffb9"/>
                            </a:gs>
                            <a:gs pos="100000">
                              <a:srgbClr val="effed1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666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6664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color w:val="8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color w:val="8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color w:val="8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400" strokeweight="1pt" fillcolor="#E8FFB9" style="position:absolute;rotation:-0;width:375.5pt;height:560pt;mso-wrap-distance-left:9.05pt;mso-wrap-distance-right:9.05pt;mso-wrap-distance-top:0pt;mso-wrap-distance-bottom:0pt;margin-top:-18.85pt;mso-position-vertical-relative:text;margin-left:58.5pt;mso-position-horizontal-relative:page">
                <v:fill type="gradient" angle="135" color2="#EFFED1"/>
                <v:textbox inset="0.1in,0.0902777777777778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6664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6664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800000"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color w:val="8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raditional Arabic"/>
                          <w:color w:val="800000"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color w:val="8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raditional Arabic"/>
                          <w:color w:val="800000"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color w:val="8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raditional Arabic"/>
                          <w:color w:val="800000"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2025</wp:posOffset>
                </wp:positionH>
                <wp:positionV relativeFrom="paragraph">
                  <wp:posOffset>-238125</wp:posOffset>
                </wp:positionV>
                <wp:extent cx="3556000" cy="7105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L-Mateen"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L-Mateen"/>
                                <w:shadow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سويدي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ص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بتدائي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ي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0000FF"/>
                              </w:rPr>
                            </w:pPr>
                            <w:r>
                              <w:rPr>
                                <w:rFonts w:cs="AL-Mohanad Bold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0000FF"/>
                              </w:rPr>
                            </w:pPr>
                            <w:r>
                              <w:rPr>
                                <w:rFonts w:cs="AL-Mohanad Bold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400" strokeweight="0pt" style="position:absolute;rotation:-0;width:280pt;height:559.5pt;mso-wrap-distance-left:9.05pt;mso-wrap-distance-right:9.05pt;mso-wrap-distance-top:0pt;mso-wrap-distance-bottom:0pt;margin-top:-18.75pt;mso-position-vertical-relative:text;margin-left:575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AL-Mateen"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AL-Mateen"/>
                          <w:shadow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يا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ي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سويدي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ص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بتدائية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ي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cs="AL-Mohanad Bol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L-Mohanad Bold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color w:val="0000FF"/>
                        </w:rPr>
                      </w:pPr>
                      <w:r>
                        <w:rPr>
                          <w:rFonts w:cs="AL-Mohanad Bold"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color w:val="0000FF"/>
                        </w:rPr>
                      </w:pPr>
                      <w:r>
                        <w:rPr>
                          <w:rFonts w:cs="AL-Mohanad Bold"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8375</wp:posOffset>
                </wp:positionH>
                <wp:positionV relativeFrom="paragraph">
                  <wp:posOffset>-241300</wp:posOffset>
                </wp:positionV>
                <wp:extent cx="1327150" cy="7117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7117715"/>
                        </a:xfrm>
                        <a:prstGeom prst="rect"/>
                        <a:solidFill>
                          <a:srgbClr val="E8FFB9"/>
                        </a:solidFill>
                        <a:ln w="12700">
                          <a:solidFill>
                            <a:srgbClr val="666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PT Bold Heading"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shadow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shadow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hadow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باحي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PT Bold Heading"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shadow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Mamloky S_U adorned."/>
                                <w:shadow/>
                                <w:color w:val="80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MCS Mamloky S_U adorned."/>
                                <w:shadow/>
                                <w:color w:val="800000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AlMothnna" w:hAnsi="ae_AlMothnna"/>
                                <w:u w:val="single"/>
                              </w:rPr>
                            </w:pPr>
                            <w:r>
                              <w:rPr>
                                <w:rFonts w:ascii="ae_AlMothnna" w:hAnsi="ae_AlMothnna" w:cs="PT Bold Heading"/>
                                <w:u w:val="single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PT Bold Heading"/>
                                <w:u w:val="single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PT Bold Heading"/>
                                <w:u w:val="single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PT Bold Heading"/>
                                <w:u w:val="single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e_AlMothnna" w:hAnsi="ae_AlMothnna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ش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م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ؤ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ش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ا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قد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ستيعا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م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ع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وجيه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رش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ذ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ت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اع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ذ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ه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نميته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رتي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ت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FFB9" strokecolor="#666400" strokeweight="1pt" style="position:absolute;rotation:-0;width:104.5pt;height:560.45pt;mso-wrap-distance-left:9.05pt;mso-wrap-distance-right:9.05pt;mso-wrap-distance-top:0pt;mso-wrap-distance-bottom:0pt;margin-top:-19pt;mso-position-vertical-relative:text;margin-left:476.25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PT Bold Heading"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PT Bold Heading"/>
                          <w:shadow/>
                          <w:sz w:val="44"/>
                          <w:sz w:val="44"/>
                          <w:szCs w:val="44"/>
                          <w:rtl w:val="true"/>
                        </w:rPr>
                        <w:t>التأخر</w:t>
                      </w:r>
                      <w:r>
                        <w:rPr>
                          <w:shadow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hadow/>
                          <w:sz w:val="44"/>
                          <w:sz w:val="44"/>
                          <w:szCs w:val="44"/>
                          <w:rtl w:val="true"/>
                        </w:rPr>
                        <w:t>الصباحي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PT Bold Heading"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PT Bold Heading"/>
                          <w:shadow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Mamloky S_U adorned."/>
                          <w:shadow/>
                          <w:color w:val="80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MCS Mamloky S_U adorned."/>
                          <w:shadow/>
                          <w:color w:val="800000"/>
                          <w:sz w:val="44"/>
                          <w:szCs w:val="4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AlMothnna" w:hAnsi="ae_AlMothnna"/>
                          <w:u w:val="single"/>
                        </w:rPr>
                      </w:pPr>
                      <w:r>
                        <w:rPr>
                          <w:rFonts w:ascii="ae_AlMothnna" w:hAnsi="ae_AlMothnna" w:cs="PT Bold Heading"/>
                          <w:u w:val="single"/>
                          <w:rtl w:val="true"/>
                        </w:rPr>
                        <w:t>فوائد</w:t>
                      </w:r>
                      <w:r>
                        <w:rPr>
                          <w:rFonts w:ascii="ae_AlMothnna" w:hAnsi="ae_AlMothnna" w:eastAsia="ae_AlMothnna" w:cs="ae_AlMothn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thnna" w:hAnsi="ae_AlMothnna" w:cs="PT Bold Heading"/>
                          <w:u w:val="single"/>
                          <w:rtl w:val="true"/>
                        </w:rPr>
                        <w:t>حضور</w:t>
                      </w:r>
                      <w:r>
                        <w:rPr>
                          <w:rFonts w:ascii="ae_AlMothnna" w:hAnsi="ae_AlMothnna" w:eastAsia="ae_AlMothnna" w:cs="ae_AlMothn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thnna" w:hAnsi="ae_AlMothnna" w:cs="PT Bold Heading"/>
                          <w:u w:val="single"/>
                          <w:rtl w:val="true"/>
                        </w:rPr>
                        <w:t>الطابور</w:t>
                      </w:r>
                      <w:r>
                        <w:rPr>
                          <w:rFonts w:ascii="ae_AlMothnna" w:hAnsi="ae_AlMothnna" w:eastAsia="ae_AlMothnna" w:cs="ae_AlMothn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thnna" w:hAnsi="ae_AlMothnna" w:cs="PT Bold Heading"/>
                          <w:u w:val="single"/>
                          <w:rtl w:val="true"/>
                        </w:rPr>
                        <w:t>الصباحي</w:t>
                      </w:r>
                      <w:r>
                        <w:rPr>
                          <w:rFonts w:ascii="ae_AlMothnna" w:hAnsi="ae_AlMothnna" w:eastAsia="ae_AlMothnna" w:cs="ae_AlMothn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e_AlMothnna" w:hAnsi="ae_AlMothnna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نش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م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ؤ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نش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ذا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قد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فك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استيعا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تم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اع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عل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وجيه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رشا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ذ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نت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د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ولى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اع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رام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ذ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ي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كتش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اه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تنميته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رتيا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ف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و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نت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د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و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56630</wp:posOffset>
                </wp:positionH>
                <wp:positionV relativeFrom="paragraph">
                  <wp:posOffset>1022350</wp:posOffset>
                </wp:positionV>
                <wp:extent cx="4808220" cy="469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469900"/>
                        </a:xfrm>
                        <a:prstGeom prst="rect"/>
                        <a:solidFill>
                          <a:srgbClr val="E8FFB9"/>
                        </a:solidFill>
                        <a:ln w="12700">
                          <a:solidFill>
                            <a:srgbClr val="666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حضور المبكر للمدرسة وعدم التأخر الصباحي تدريب عملي لأعمال المستقبل 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FFB9" strokecolor="#666400" strokeweight="1pt" style="position:absolute;rotation:-0;width:378.6pt;height:37pt;mso-wrap-distance-left:9.05pt;mso-wrap-distance-right:9.05pt;mso-wrap-distance-top:0pt;mso-wrap-distance-bottom:0pt;margin-top:80.5pt;mso-position-vertical-relative:text;margin-left:476.9pt;mso-position-horizontal-relative:page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الحضور المبكر للمدرسة وعدم التأخر الصباحي تدريب عملي لأعمال المستقب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1690</wp:posOffset>
                </wp:positionH>
                <wp:positionV relativeFrom="paragraph">
                  <wp:posOffset>4777105</wp:posOffset>
                </wp:positionV>
                <wp:extent cx="4586605" cy="1979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1979295"/>
                        </a:xfrm>
                        <a:prstGeom prst="rect"/>
                        <a:blipFill rotWithShape="0">
                          <a:blip r:embed="rId3">
                            <a:alphaModFix amt="20000"/>
                          </a:blip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666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المتر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والح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3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3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ح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خصوص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3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شغ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ا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اقتط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ق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سج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تأخر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3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عط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صا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ول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مخاطبت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الحض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لا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أسرت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400" strokeweight="1pt" style="position:absolute;rotation:-0;width:361.15pt;height:155.85pt;mso-wrap-distance-left:9.05pt;mso-wrap-distance-right:9.05pt;mso-wrap-distance-top:0pt;mso-wrap-distance-bottom:0pt;margin-top:376.15pt;mso-position-vertical-relative:text;margin-left:64.7pt;mso-position-horizontal-relative:page">
                <v:textbox inset="0.1in,0.0118055555555556in,0.1in,0.0118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المترتب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التأخ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الطابو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الصباح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والحص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3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ضعف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تحصيل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دراسي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3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حرما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دروس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خصوصاً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دروس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حصص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أولى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3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إشغال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جهاز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ادار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اقتطاع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جزء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قته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تسجيل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متابع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تأخرين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30" w:right="0" w:hanging="360"/>
                        <w:jc w:val="left"/>
                        <w:rPr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تعطيل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صالح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أولياء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أمو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مخاطبتهم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بالحضور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قت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تلافي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وأسرته</w:t>
                      </w: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9"/>
                          <w:szCs w:val="29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62825</wp:posOffset>
                </wp:positionH>
                <wp:positionV relativeFrom="paragraph">
                  <wp:posOffset>1513205</wp:posOffset>
                </wp:positionV>
                <wp:extent cx="3439795" cy="52971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529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ضبا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آ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ستقب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ز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ج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عي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غ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صطف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غ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ء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غ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يل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ك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رض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ض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سج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ك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ق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ل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ز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ضبا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ت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ح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ص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ب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ص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اك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تن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ئ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ؤ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ب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اه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فهو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باح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تا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cs="Traditional Arab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417.1pt;mso-wrap-distance-left:9.05pt;mso-wrap-distance-right:9.05pt;mso-wrap-distance-top:0pt;mso-wrap-distance-bottom:0pt;margin-top:119.15pt;mso-position-vertical-relative:text;margin-left:57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لو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نضباط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آ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حا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ستقب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زام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و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عم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إنج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اعي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دد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باح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تغر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صطف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باح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تغر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زء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ص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تغر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ص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ل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باح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يل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بير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باح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كر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خ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و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رض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ت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ب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خ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ر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ضب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باح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سج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كر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قد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ع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ي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ر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ذ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طل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لو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بن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د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زام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نضباط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است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نح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ر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ص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بتد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جبن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صن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اك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نتنا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ظاه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ائ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ؤث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لب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ظاه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باح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عل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ا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ظاهر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فهوم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أ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ض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باح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لتا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أ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ب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باح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jc w:val="left"/>
                        <w:rPr>
                          <w:rFonts w:cs="Traditional Arab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أ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د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ص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0270</wp:posOffset>
                </wp:positionH>
                <wp:positionV relativeFrom="paragraph">
                  <wp:posOffset>-102870</wp:posOffset>
                </wp:positionV>
                <wp:extent cx="4494530" cy="477710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4794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e_AlMothnna" w:ascii="ae_AlMothnna" w:hAnsi="ae_AlMothnna"/>
                                <w:b/>
                                <w:bCs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e_AlMothnna" w:ascii="ae_AlMothnna" w:hAnsi="ae_AlMothnna"/>
                                <w:b/>
                                <w:bCs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e_AlMothnna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ascii="ae_AlMothnna" w:hAnsi="ae_AlMothnna" w:cs="ae_AlMothnna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التأخر الصباحي</w:t>
                            </w:r>
                            <w:r>
                              <w:rPr>
                                <w:rFonts w:ascii="ae_AlMothnna" w:hAnsi="ae_AlMothnna" w:cs="ae_AlMothnna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Mothnna" w:ascii="ae_AlMothnna" w:hAnsi="ae_AlMothnna"/>
                                <w:b/>
                                <w:bCs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3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ر الطالب في الليل ونوم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أخر فالواجب تنظيم الوقت و الحرص على النوم المبك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3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إيقاظ الطالب صباحاً في الوقت المناس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3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الخروج المبكر م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3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ُعد منزل الطالب ع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رس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إمكان الحضور إلى المدرسة مبكرا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3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م وجود وسيلة نقل للطال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دت وسائل المواصلات من حافلات النقل العام إلى السيارات الخاصة أو سيارات الأجرة العامة أو مع بعض الأصدقا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3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وء الأحوال الجو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هذا لا يحدث إلا أياماً قليلة جداً في العام وفي هذه الحالة فإن إدارة المدرسة تقدر ذلك وتأخذه في الاعتبا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3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جد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طالب في الدراس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ى الطالب أن يكون أكثر حرصاً على مستقبله وإذا كان الطالب يعاني من بعض المشكلات التي تعيقه عن التكيف في المدرسة فعليه استشارة المرشد الطلابي وطلب مساعدت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30" w:right="0" w:hanging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رغبة الطالب في أداء التمارين الصباح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30" w:right="0" w:hanging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هية الطالب لمادة معينة أو مدر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 الطالب مراجعة المرشد الطلابي للتباحث معه ومناقشة هذه المشكل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3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4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فتقاد الطالب لقدرة التنظيم السليم للوق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 حرصنا أن نضع في هذه النشرة جدولاً تنظيمياً مرشداً للطالب في كيفية تنظيم الوق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له الحرية في الالتزام به أو وضع جدولاٍ مشابهاٍ له ينظم به وقت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6400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6400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3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4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4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55.25pt;height:377.5pt;mso-wrap-distance-left:9.05pt;mso-wrap-distance-right:9.05pt;mso-wrap-distance-top:0pt;mso-wrap-distance-bottom:0pt;margin-top:-8.1pt;mso-position-vertical-relative:text;margin-left:70.1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e_AlMothnna" w:ascii="ae_AlMothnna" w:hAnsi="ae_AlMothnna"/>
                          <w:b/>
                          <w:bCs/>
                          <w:sz w:val="29"/>
                          <w:szCs w:val="29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ae_AlMothnna" w:ascii="ae_AlMothnna" w:hAnsi="ae_AlMothnna"/>
                          <w:b/>
                          <w:bCs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thnna" w:hAnsi="ae_AlMothnna" w:cs="ae_AlMothnna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أسباب</w:t>
                      </w:r>
                      <w:r>
                        <w:rPr>
                          <w:rFonts w:ascii="ae_AlMothnna" w:hAnsi="ae_AlMothnna" w:cs="ae_AlMothnna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التأخر الصباحي</w:t>
                      </w:r>
                      <w:r>
                        <w:rPr>
                          <w:rFonts w:ascii="ae_AlMothnna" w:hAnsi="ae_AlMothnna" w:cs="ae_AlMothnna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e_AlMothnna" w:ascii="ae_AlMothnna" w:hAnsi="ae_AlMothnna"/>
                          <w:b/>
                          <w:bCs/>
                          <w:sz w:val="29"/>
                          <w:szCs w:val="29"/>
                          <w:u w:val="single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3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هر الطالب في الليل ونوم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أخر فالواجب تنظيم الوقت و الحرص على النوم المبك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3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م إيقاظ الطالب صباحاً في الوقت المناس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3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م الخروج المبكر م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زل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30" w:right="0" w:hanging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ُعد منزل الطالب ع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درس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بالإمكان الحضور إلى المدرسة مبكراً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3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م وجود وسيلة نقل للطال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ددت وسائل المواصلات من حافلات النقل العام إلى السيارات الخاصة أو سيارات الأجرة العامة أو مع بعض الأصدقا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30" w:right="0" w:hanging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وء الأحوال الجو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 هذا لا يحدث إلا أياماً قليلة جداً في العام وفي هذه الحالة فإن إدارة المدرسة تقدر ذلك وتأخذه في الاعتبا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30" w:right="0" w:hanging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م جد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طالب في الدراس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لى الطالب أن يكون أكثر حرصاً على مستقبله وإذا كان الطالب يعاني من بعض المشكلات التي تعيقه عن التكيف في المدرسة فعليه استشارة المرشد الطلابي وطلب مساعدت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30" w:right="0" w:hanging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م رغبة الطالب في أداء التمارين الصباح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30" w:right="0" w:hanging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هية الطالب لمادة معينة أو مدر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ي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 الطالب مراجعة المرشد الطلابي للتباحث معه ومناقشة هذه المشكل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3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6664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فتقاد الطالب لقدرة التنظيم السليم للوق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د حرصنا أن نضع في هذه النشرة جدولاً تنظيمياً مرشداً للطالب في كيفية تنظيم الوق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له الحرية في الالتزام به أو وضع جدولاٍ مشابهاٍ له ينظم به وقت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666400"/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666400"/>
                          <w:sz w:val="29"/>
                          <w:szCs w:val="29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3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6664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4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560" w:h="11906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e_AlMothn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430"/>
        </w:tabs>
        <w:ind w:left="430" w:hanging="360"/>
      </w:pPr>
      <w:rPr>
        <w:color w:val="800000"/>
      </w:r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  <w:rPr>
        <w:b/>
        <w:bCs/>
        <w:color w:val="6664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430"/>
        </w:tabs>
        <w:ind w:left="430" w:hanging="360"/>
      </w:pPr>
      <w:rPr>
        <w:color w:val="8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666400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8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>
      <w:color w:val="666400"/>
    </w:rPr>
  </w:style>
  <w:style w:type="character" w:styleId="WW8Num7z0">
    <w:name w:val="WW8Num7z0"/>
    <w:qFormat/>
    <w:rPr>
      <w:b/>
      <w:bCs/>
      <w:color w:val="66640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80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4:00Z</dcterms:created>
  <dc:creator>User</dc:creator>
  <dc:description/>
  <dc:language>en-US</dc:language>
  <cp:lastModifiedBy>DELL</cp:lastModifiedBy>
  <cp:lastPrinted>2015-10-08T11:10:00Z</cp:lastPrinted>
  <dcterms:modified xsi:type="dcterms:W3CDTF">2015-10-08T08:11:00Z</dcterms:modified>
  <cp:revision>4</cp:revision>
  <dc:subject/>
  <dc:title/>
</cp:coreProperties>
</file>