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358" w:right="36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ragraph">
                  <wp:posOffset>53975</wp:posOffset>
                </wp:positionV>
                <wp:extent cx="21907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 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mail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lang w:bidi="ar-EG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7C7C7" style="position:absolute;rotation:-0;width:172.5pt;height:54pt;mso-wrap-distance-left:9.05pt;mso-wrap-distance-right:9.05pt;mso-wrap-distance-top:0pt;mso-wrap-distance-bottom:0pt;margin-top:4.25pt;mso-position-vertical-relative:text;margin-left:17.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Tel :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mail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lang w:bidi="ar-EG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2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4385</wp:posOffset>
                </wp:positionH>
                <wp:positionV relativeFrom="paragraph">
                  <wp:posOffset>203835</wp:posOffset>
                </wp:positionV>
                <wp:extent cx="3829050" cy="4000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ecec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mercialScrDEE;Times New Roman" w:hAnsi="CommercialScrDEE;Times New Roman" w:cs="CommercialScrDEE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mercialScrDEE;Times New Roman" w:ascii="CommercialScrDEE;Times New Roman" w:hAnsi="CommercialScrDEE;Times New Roman"/>
                                <w:b/>
                                <w:sz w:val="60"/>
                                <w:szCs w:val="6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mercialScrDEE;Times New Roman" w:hAnsi="CommercialScrDEE;Times New Roman" w:cs="CommercialScrDEE;Times New Roman"/>
                                <w:b/>
                                <w:b/>
                                <w:sz w:val="60"/>
                                <w:szCs w:val="48"/>
                              </w:rPr>
                            </w:pPr>
                            <w:r>
                              <w:rPr>
                                <w:rFonts w:cs="CommercialScrDEE;Times New Roman" w:ascii="CommercialScrDEE;Times New Roman" w:hAnsi="CommercialScrDEE;Times New Roman"/>
                                <w:b/>
                                <w:sz w:val="60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ECECE" style="position:absolute;rotation:-0;width:307.5pt;height:37.5pt;mso-wrap-distance-left:9.05pt;mso-wrap-distance-right:9.05pt;mso-wrap-distance-top:0pt;mso-wrap-distance-bottom:0pt;margin-top:10.05pt;mso-position-vertical-relative:text;margin-left:162.55pt;mso-position-horizontal-relative:page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mercialScrDEE;Times New Roman" w:hAnsi="CommercialScrDEE;Times New Roman" w:cs="CommercialScrDEE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mercialScrDEE;Times New Roman" w:ascii="CommercialScrDEE;Times New Roman" w:hAnsi="CommercialScrDEE;Times New Roman"/>
                          <w:b/>
                          <w:sz w:val="60"/>
                          <w:szCs w:val="6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mercialScrDEE;Times New Roman" w:hAnsi="CommercialScrDEE;Times New Roman" w:cs="CommercialScrDEE;Times New Roman"/>
                          <w:b/>
                          <w:b/>
                          <w:sz w:val="60"/>
                          <w:szCs w:val="48"/>
                        </w:rPr>
                      </w:pPr>
                      <w:r>
                        <w:rPr>
                          <w:rFonts w:cs="CommercialScrDEE;Times New Roman" w:ascii="CommercialScrDEE;Times New Roman" w:hAnsi="CommercialScrDEE;Times New Roman"/>
                          <w:b/>
                          <w:sz w:val="60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/>
      </w:pPr>
      <w:r>
        <w:rPr>
          <w:rtl w:val="true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39"/>
        <w:gridCol w:w="6835"/>
      </w:tblGrid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Personal  Data :</w:t>
            </w:r>
            <w:r>
              <w:rPr>
                <w:sz w:val="36"/>
                <w:szCs w:val="36"/>
                <w:lang w:bidi="ar-EG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/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Date Of Bir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G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Relig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Nationality</w:t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</w:r>
          </w:p>
        </w:tc>
        <w:tc>
          <w:tcPr>
            <w:tcW w:w="6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12"/>
                <w:szCs w:val="12"/>
                <w:lang w:bidi="ar-EG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sz w:val="28"/>
                <w:szCs w:val="28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Contact :</w:t>
            </w:r>
          </w:p>
        </w:tc>
      </w:tr>
      <w:tr>
        <w:trPr/>
        <w:tc>
          <w:tcPr>
            <w:tcW w:w="354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Add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Telephone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E- Mail</w:t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</w:tc>
        <w:tc>
          <w:tcPr>
            <w:tcW w:w="6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  <w:t xml:space="preserve">Home   : 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  <w:t xml:space="preserve">Mobile : </w:t>
            </w:r>
          </w:p>
          <w:p>
            <w:pPr>
              <w:pStyle w:val="Normal"/>
              <w:bidi w:val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i/>
                <w:iCs/>
                <w:lang w:bidi="ar-EG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Objective :</w:t>
            </w:r>
          </w:p>
        </w:tc>
      </w:tr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252" w:right="0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Education :</w:t>
            </w:r>
          </w:p>
        </w:tc>
      </w:tr>
      <w:tr>
        <w:trPr>
          <w:trHeight w:val="1483" w:hRule="atLeast"/>
        </w:trPr>
        <w:tc>
          <w:tcPr>
            <w:tcW w:w="3546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Univers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Specializ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Graduation Y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lang w:bidi="ar-EG"/>
              </w:rPr>
              <w:t>Graduation Grade</w:t>
            </w:r>
          </w:p>
        </w:tc>
        <w:tc>
          <w:tcPr>
            <w:tcW w:w="239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</w:r>
          </w:p>
        </w:tc>
        <w:tc>
          <w:tcPr>
            <w:tcW w:w="6835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lang w:bidi="ar-EG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CenturyRepriseBlackSSi;Courier New" w:hAnsi="CenturyRepriseBlackSSi;Courier New" w:cs="CenturyRepriseBlackSSi;Courier New"/>
        </w:rPr>
      </w:pPr>
      <w:r>
        <w:rPr>
          <w:rFonts w:cs="CenturyRepriseBlackSSi;Courier New" w:ascii="CenturyRepriseBlackSSi;Courier New" w:hAnsi="CenturyRepriseBlackSSi;Courier New"/>
          <w:rtl w:val="true"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Training Experience :</w:t>
            </w:r>
            <w:r>
              <w:rPr>
                <w:rFonts w:cs="CenturyRepriseBlackSSi;Courier New" w:ascii="CenturyRepriseBlackSSi;Courier New" w:hAnsi="CenturyRepriseBlackSSi;Courier New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360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360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sz w:val="28"/>
                <w:szCs w:val="28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Additional Professional Activities :</w:t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Work Experience :</w:t>
            </w:r>
          </w:p>
        </w:tc>
      </w:tr>
      <w:tr>
        <w:trPr>
          <w:trHeight w:val="2717" w:hRule="atLeast"/>
        </w:trPr>
        <w:tc>
          <w:tcPr>
            <w:tcW w:w="10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CenturyRepriseBlackSSi;Courier New" w:hAnsi="CenturyRepriseBlackSSi;Courier New" w:cs="CenturyRepriseBlackSSi;Courier New"/>
        </w:rPr>
      </w:pPr>
      <w:r>
        <w:rPr>
          <w:rFonts w:cs="CenturyRepriseBlackSSi;Courier New" w:ascii="CenturyRepriseBlackSSi;Courier New" w:hAnsi="CenturyRepriseBlackSSi;Courier New"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sz w:val="28"/>
                <w:szCs w:val="28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Training Course :</w:t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snapToGrid w:val="false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sz w:val="28"/>
                <w:szCs w:val="28"/>
              </w:rPr>
            </w:pPr>
            <w:r>
              <w:rPr>
                <w:rFonts w:cs="CenturyRepriseBlackSSi;Courier New" w:ascii="CenturyRepriseBlackSSi;Courier New" w:hAnsi="CenturyRepriseBlackSSi;Courier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sz w:val="28"/>
                <w:szCs w:val="28"/>
              </w:rPr>
            </w:pPr>
            <w:r>
              <w:rPr>
                <w:rFonts w:eastAsia="CenturyRepriseBlackSSi;Courier New"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sz w:val="28"/>
                <w:szCs w:val="28"/>
              </w:rPr>
            </w:pPr>
            <w:r>
              <w:rPr>
                <w:rFonts w:cs="CenturyRepriseBlackSSi;Courier New" w:ascii="CenturyRepriseBlackSSi;Courier New" w:hAnsi="CenturyRepriseBlackSSi;Courier New"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sz w:val="18"/>
                <w:szCs w:val="18"/>
              </w:rPr>
            </w:pPr>
            <w:r>
              <w:rPr>
                <w:rFonts w:cs="CenturyRepriseBlackSSi;Courier New" w:ascii="CenturyRepriseBlackSSi;Courier New" w:hAnsi="CenturyRepriseBlackSSi;Courier New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sz w:val="28"/>
                <w:szCs w:val="28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Personal Features:</w:t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eastAsia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eastAsia="CenturyRepriseBlackSSi;Courier New"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lang w:bidi="ar-EG"/>
              </w:rPr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sz w:val="28"/>
                <w:szCs w:val="28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sz w:val="36"/>
                <w:szCs w:val="36"/>
              </w:rPr>
              <w:t>References :</w:t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sz w:val="12"/>
                <w:szCs w:val="12"/>
                <w:lang w:bidi="ar-EG"/>
              </w:rPr>
            </w:r>
          </w:p>
        </w:tc>
      </w:tr>
    </w:tbl>
    <w:p>
      <w:pPr>
        <w:pStyle w:val="Normal"/>
        <w:bidi w:val="0"/>
        <w:ind w:left="358" w:right="360" w:hanging="0"/>
        <w:jc w:val="left"/>
        <w:rPr>
          <w:rFonts w:ascii="CenturyRepriseBlackSSi;Courier New" w:hAnsi="CenturyRepriseBlackSSi;Courier New" w:cs="CenturyRepriseBlackSSi;Courier New"/>
          <w:bCs/>
          <w:i/>
          <w:i/>
          <w:iCs/>
          <w:lang w:bidi="ar-EG"/>
        </w:rPr>
      </w:pPr>
      <w:r>
        <w:rPr>
          <w:rFonts w:cs="CenturyRepriseBlackSSi;Courier New" w:ascii="CenturyRepriseBlackSSi;Courier New" w:hAnsi="CenturyRepriseBlackSSi;Courier New"/>
          <w:bCs/>
          <w:i/>
          <w:iCs/>
          <w:lang w:bidi="ar-EG"/>
        </w:rPr>
      </w:r>
    </w:p>
    <w:p>
      <w:pPr>
        <w:pStyle w:val="Normal"/>
        <w:bidi w:val="0"/>
        <w:ind w:left="358" w:right="360" w:hanging="0"/>
        <w:jc w:val="left"/>
        <w:rPr>
          <w:rFonts w:ascii="CenturyRepriseBlackSSi;Courier New" w:hAnsi="CenturyRepriseBlackSSi;Courier New" w:cs="CenturyRepriseBlackSSi;Courier New"/>
          <w:bCs/>
          <w:i/>
          <w:i/>
          <w:iCs/>
          <w:lang w:bidi="ar-EG"/>
        </w:rPr>
      </w:pPr>
      <w:r>
        <w:rPr>
          <w:rFonts w:cs="CenturyRepriseBlackSSi;Courier New" w:ascii="CenturyRepriseBlackSSi;Courier New" w:hAnsi="CenturyRepriseBlackSSi;Courier New"/>
          <w:bCs/>
          <w:i/>
          <w:iCs/>
          <w:lang w:bidi="ar-EG"/>
        </w:rPr>
      </w:r>
    </w:p>
    <w:p>
      <w:pPr>
        <w:pStyle w:val="Normal"/>
        <w:bidi w:val="0"/>
        <w:ind w:left="358" w:right="360" w:hanging="0"/>
        <w:jc w:val="left"/>
        <w:rPr>
          <w:rFonts w:ascii="CenturyRepriseBlackSSi;Courier New" w:hAnsi="CenturyRepriseBlackSSi;Courier New" w:cs="CenturyRepriseBlackSSi;Courier New"/>
          <w:sz w:val="28"/>
          <w:szCs w:val="28"/>
          <w:lang w:val="en-US" w:eastAsia="en-US" w:bidi="ar-EG"/>
        </w:rPr>
      </w:pPr>
      <w:r>
        <w:rPr>
          <w:rFonts w:cs="CenturyRepriseBlackSSi;Courier New" w:ascii="CenturyRepriseBlackSSi;Courier New" w:hAnsi="CenturyRepriseBlackSSi;Courier New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680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.7pt" to="549.35pt,8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58" w:right="1078" w:hanging="0"/>
        <w:jc w:val="right"/>
        <w:rPr>
          <w:rFonts w:ascii="CenturyRepriseBlackSSi;Courier New" w:hAnsi="CenturyRepriseBlackSSi;Courier New" w:cs="CenturyRepriseBlackSSi;Courier New"/>
          <w:sz w:val="28"/>
          <w:szCs w:val="28"/>
        </w:rPr>
      </w:pPr>
      <w:r>
        <w:rPr>
          <w:rFonts w:cs="CenturyRepriseBlackSSi;Courier New" w:ascii="CenturyRepriseBlackSSi;Courier New" w:hAnsi="CenturyRepriseBlackSSi;Courier New"/>
          <w:sz w:val="28"/>
          <w:szCs w:val="28"/>
        </w:rPr>
        <w:t>Thanks</w:t>
      </w:r>
    </w:p>
    <w:sectPr>
      <w:footerReference w:type="default" r:id="rId2"/>
      <w:type w:val="nextPage"/>
      <w:pgSz w:w="11906" w:h="16838"/>
      <w:pgMar w:left="284" w:right="284" w:gutter="0" w:header="0" w:top="284" w:footer="752" w:bottom="80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mercialScrDEE">
    <w:altName w:val="Times New Roman"/>
    <w:charset w:val="00"/>
    <w:family w:val="auto"/>
    <w:pitch w:val="variable"/>
  </w:font>
  <w:font w:name="CenturyRepriseBlackSS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2:37:00Z</dcterms:created>
  <dc:creator>ama</dc:creator>
  <dc:description/>
  <cp:keywords/>
  <dc:language>en-US</dc:language>
  <cp:lastModifiedBy>ama</cp:lastModifiedBy>
  <dcterms:modified xsi:type="dcterms:W3CDTF">2008-06-23T16:21:00Z</dcterms:modified>
  <cp:revision>6</cp:revision>
  <dc:subject/>
  <dc:title>Curriculum Vitae 015</dc:title>
</cp:coreProperties>
</file>