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حسا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 Unicode MS" w:hAnsi="Arial Unicode MS" w:cs="Arial Unicode MS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عث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نبو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 Unicode MS" w:hAnsi="Arial Unicode MS" w:cs="Arial Unicode MS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دين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وف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س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 Unicode MS" w:hAnsi="Arial Unicode MS" w:cs="Arial Unicode MS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شمولها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م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س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5:55:00Z</dcterms:modified>
  <cp:revision>1</cp:revision>
  <dc:subject/>
  <dc:title/>
</cp:coreProperties>
</file>