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GA Arabesque" w:hAnsi="AGA Arabesque" w:cs="AGA Arabesqu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4335</wp:posOffset>
                </wp:positionH>
                <wp:positionV relativeFrom="paragraph">
                  <wp:posOffset>-685800</wp:posOffset>
                </wp:positionV>
                <wp:extent cx="3086100" cy="6743700"/>
                <wp:effectExtent l="50165" t="38735" r="4953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68200">
                          <a:off x="0" y="0"/>
                          <a:ext cx="3086280" cy="6743880"/>
                        </a:xfrm>
                        <a:prstGeom prst="wedgeRoundRectCallout">
                          <a:avLst>
                            <a:gd name="adj1" fmla="val 24444"/>
                            <a:gd name="adj2" fmla="val 49902"/>
                            <a:gd name="adj3" fmla="val 16667"/>
                          </a:avLst>
                        </a:prstGeom>
                        <a:solidFill>
                          <a:srgbClr val="ebffff"/>
                        </a:solidFill>
                        <a:ln w="572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400" w:righ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بعض الطرق المساعدة لفهم مادة الرياضي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20" w:right="18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6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يجب الإلمام بالعمليات الأربع ( +  ،  -  ،  ×  ،  ÷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6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يجب أن تحرص على حفظ جدول الضرب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6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حاول أن تحضر للدرس الجديد في المنزل قبل الحص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6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حاول أن تعتمد على نفسك في حل النشاط لكل درس جديد في الفصل وأن تستعين بمدرسك دون الاعتماد على زميلك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6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حاول أن تشارك مع الأستاذ أثناء الدر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6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عند حل الواجبات أو المراجعة ابدأ بقراءة وكتابة الأمثلة أو التمارين المحلولة في الفصل ومن ثم البدء في حل الواجب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6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حاول أن تحل الواجب مهما كان صعباً حتى ولو أخطأت ، وفي اليوم الثاني تابع مع الأستاذ طريقة الحل الصحيح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6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يمكن أن تستعين في المنزل بأحد أفراد عائلتك لكي يساعدك في حل الواجبات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6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حاول أن تراجع الدروس السابقة دائماً لارتباط الدروس بعضها ببعض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6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حاول أن تطبق الرياضيات في حياتك اليومية وأن تعتبر الرياضيات مادة سهلة الفهم كباقي المواد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31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ebffff" stroked="t" o:allowincell="f" style="position:absolute;margin-left:-31.1pt;margin-top:-54.05pt;width:242.95pt;height:530.95pt;mso-wrap-style:square;v-text-anchor:top;rotation:179" type="_x0000_t17">
                <v:textbox>
                  <w:txbxContent>
                    <w:p>
                      <w:pPr>
                        <w:overflowPunct w:val="false"/>
                        <w:bidi w:val="1"/>
                        <w:ind w:left="400" w:righ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بعض الطرق المساعدة لفهم مادة الرياضيات</w:t>
                      </w:r>
                    </w:p>
                    <w:p>
                      <w:pPr>
                        <w:overflowPunct w:val="false"/>
                        <w:bidi w:val="1"/>
                        <w:ind w:left="220" w:right="18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76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يجب الإلمام بالعمليات الأربع ( +  ،  -  ،  ×  ،  ÷  )</w:t>
                      </w:r>
                    </w:p>
                    <w:p>
                      <w:pPr>
                        <w:overflowPunct w:val="false"/>
                        <w:bidi w:val="1"/>
                        <w:ind w:left="76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يجب أن تحرص على حفظ جدول الضرب .</w:t>
                      </w:r>
                    </w:p>
                    <w:p>
                      <w:pPr>
                        <w:overflowPunct w:val="false"/>
                        <w:bidi w:val="1"/>
                        <w:ind w:left="76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حاول أن تحضر للدرس الجديد في المنزل قبل الحصة .</w:t>
                      </w:r>
                    </w:p>
                    <w:p>
                      <w:pPr>
                        <w:overflowPunct w:val="false"/>
                        <w:bidi w:val="1"/>
                        <w:ind w:left="76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حاول أن تعتمد على نفسك في حل النشاط لكل درس جديد في الفصل وأن تستعين بمدرسك دون الاعتماد على زميلك .</w:t>
                      </w:r>
                    </w:p>
                    <w:p>
                      <w:pPr>
                        <w:overflowPunct w:val="false"/>
                        <w:bidi w:val="1"/>
                        <w:ind w:left="76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حاول أن تشارك مع الأستاذ أثناء الدرس</w:t>
                      </w:r>
                    </w:p>
                    <w:p>
                      <w:pPr>
                        <w:overflowPunct w:val="false"/>
                        <w:bidi w:val="1"/>
                        <w:ind w:left="76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عند حل الواجبات أو المراجعة ابدأ بقراءة وكتابة الأمثلة أو التمارين المحلولة في الفصل ومن ثم البدء في حل الواجب . </w:t>
                      </w:r>
                    </w:p>
                    <w:p>
                      <w:pPr>
                        <w:overflowPunct w:val="false"/>
                        <w:bidi w:val="1"/>
                        <w:ind w:left="76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حاول أن تحل الواجب مهما كان صعباً حتى ولو أخطأت ، وفي اليوم الثاني تابع مع الأستاذ طريقة الحل الصحيح .</w:t>
                      </w:r>
                    </w:p>
                    <w:p>
                      <w:pPr>
                        <w:overflowPunct w:val="false"/>
                        <w:bidi w:val="1"/>
                        <w:ind w:left="76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يمكن أن تستعين في المنزل بأحد أفراد عائلتك لكي يساعدك في حل الواجبات .</w:t>
                      </w:r>
                    </w:p>
                    <w:p>
                      <w:pPr>
                        <w:overflowPunct w:val="false"/>
                        <w:bidi w:val="1"/>
                        <w:ind w:left="76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حاول أن تراجع الدروس السابقة دائماً لارتباط الدروس بعضها ببعض .</w:t>
                      </w:r>
                    </w:p>
                    <w:p>
                      <w:pPr>
                        <w:overflowPunct w:val="false"/>
                        <w:bidi w:val="1"/>
                        <w:ind w:left="76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حاول أن تطبق الرياضيات في حياتك اليومية وأن تعتبر الرياضيات مادة سهلة الفهم كباقي المواد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40000"/>
                <v:stroke color="#993366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5430</wp:posOffset>
                </wp:positionH>
                <wp:positionV relativeFrom="paragraph">
                  <wp:posOffset>-683260</wp:posOffset>
                </wp:positionV>
                <wp:extent cx="3314700" cy="6743700"/>
                <wp:effectExtent l="40640" t="29845" r="941705" b="256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68200">
                          <a:off x="0" y="0"/>
                          <a:ext cx="3314880" cy="6743880"/>
                        </a:xfrm>
                        <a:prstGeom prst="wedgeRoundRectCallout">
                          <a:avLst>
                            <a:gd name="adj1" fmla="val 8958"/>
                            <a:gd name="adj2" fmla="val 50092"/>
                            <a:gd name="adj3" fmla="val 16667"/>
                          </a:avLst>
                        </a:prstGeom>
                        <a:solidFill>
                          <a:srgbClr val="ffeddb"/>
                        </a:solidFill>
                        <a:ln w="38160">
                          <a:solidFill>
                            <a:srgbClr val="8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ـ يجب أن تعرف أقسام المد وهي ثلاثة أقسام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ألف : مثل قال : وتناسبها حركة ( الفتحة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واو : مثل يقول : وتناسبها حركة ( الضمة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ياء : مثل قيل : وتناسبها حركة ( الكسرة )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ـ يجب أن تركز على النسخ عندما تنسخ دروس القراءة وترسم الحروف والكلمات صحيحة من أصل الموضوع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ـ يجب أن تداوم على القراءة والكتاب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ـ يجب أن تفرق بين حركات التنوين الثلاث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التنوين بالفتحتين : إذا كانت الكلمة منتهية بتاء مربوطة مثل ( لعبة ) ، أما إذا كانت الكلمة منتهية بتاء مفتوحة فتزاد ألفاً في آخر الكلمة مثل ( وقت ) ( وقتاً ) ، أو الكلمات المنتهية بغير ذلك مثل كتاباً ، قلماً ، تلميذاً 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نوين بالكسرتين : مثل مدرسة ، وقت ، كتاب ...  لاحظ أنه لا يتغير شيء في كتابة الكلمة  كما في الأمثل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نوين بالضمتين : مثل  قلم ، تلميذ فصل ... لاحظ أنه لا يتغير شيء في كتابة الكلمة  كما في الأمثل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ـ يجب على التلميذ أن ينصت ويتنبه للكلمات عند إلقاء الموضوع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ـ يجب أن تركز على القواعد الإملائية المنهجية مع الأمثل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 ـ يجب أن تحصل على كتاب القواعد الإملائية ليكون مساعداً لك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31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ddb" stroked="t" o:allowincell="f" style="position:absolute;margin-left:220.9pt;margin-top:-53.9pt;width:260.95pt;height:530.95pt;mso-wrap-style:square;v-text-anchor:top;rotation:179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ـ يجب أن تعرف أقسام المد وهي ثلاثة أقسام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ألف : مثل قال : وتناسبها حركة ( الفتحة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واو : مثل يقول : وتناسبها حركة ( الضمة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ياء : مثل قيل : وتناسبها حركة ( الكسرة )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ـ يجب أن تركز على النسخ عندما تنسخ دروس القراءة وترسم الحروف والكلمات صحيحة من أصل الموضوع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ـ يجب أن تداوم على القراءة والكتاب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ـ يجب أن تفرق بين حركات التنوين الثلاثاء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التنوين بالفتحتين : إذا كانت الكلمة منتهية بتاء مربوطة مثل ( لعبة ) ، أما إذا كانت الكلمة منتهية بتاء مفتوحة فتزاد ألفاً في آخر الكلمة مثل ( وقت ) ( وقتاً ) ، أو الكلمات المنتهية بغير ذلك مثل كتاباً ، قلماً ، تلميذاً 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نوين بالكسرتين : مثل مدرسة ، وقت ، كتاب ...  لاحظ أنه لا يتغير شيء في كتابة الكلمة  كما في الأمثل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نوين بالضمتين : مثل  قلم ، تلميذ فصل ... لاحظ أنه لا يتغير شيء في كتابة الكلمة  كما في الأمثل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ـ يجب على التلميذ أن ينصت ويتنبه للكلمات عند إلقاء الموضوع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ـ يجب أن تركز على القواعد الإملائية المنهجية مع الأمثل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 ـ يجب أن تحصل على كتاب القواعد الإملائية ليكون مساعداً لك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1224"/>
                <v:stroke color="maroon" weight="381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36335</wp:posOffset>
                </wp:positionH>
                <wp:positionV relativeFrom="paragraph">
                  <wp:posOffset>-683895</wp:posOffset>
                </wp:positionV>
                <wp:extent cx="3199765" cy="6742430"/>
                <wp:effectExtent l="50165" t="39370" r="4953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68200">
                          <a:off x="0" y="0"/>
                          <a:ext cx="3199680" cy="6742440"/>
                        </a:xfrm>
                        <a:prstGeom prst="wedgeRoundRectCallout">
                          <a:avLst>
                            <a:gd name="adj1" fmla="val -32310"/>
                            <a:gd name="adj2" fmla="val 49245"/>
                            <a:gd name="adj3" fmla="val 16667"/>
                          </a:avLst>
                        </a:prstGeom>
                        <a:solidFill>
                          <a:srgbClr val="ebffff"/>
                        </a:solidFill>
                        <a:ln w="572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وزارة التربية والتعل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إدارة العامة للتربية والتعليم بمنطق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مدرس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HASOOB"/>
                                <w:color w:val="auto"/>
                                <w:lang w:val="en-US" w:bidi="ar-SA"/>
                              </w:rPr>
                              <w:t>رائد النشاط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HASOOB"/>
                                <w:color w:val="auto"/>
                                <w:lang w:val="en-US" w:bidi="ar-SA"/>
                              </w:rPr>
                              <w:t>مدير المدرس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31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bffff" stroked="t" o:allowincell="f" style="position:absolute;margin-left:491.05pt;margin-top:-53.9pt;width:251.9pt;height:530.85pt;mso-wrap-style:square;v-text-anchor:top;rotation:179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ملكة العربية السعود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وزارة التربية والتعلي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إدارة العامة للتربية والتعليم بمنطق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مدرس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HASOOB"/>
                          <w:color w:val="auto"/>
                          <w:lang w:val="en-US" w:bidi="ar-SA"/>
                        </w:rPr>
                        <w:t>رائد النشاط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HASOOB"/>
                          <w:color w:val="auto"/>
                          <w:lang w:val="en-US" w:bidi="ar-SA"/>
                        </w:rPr>
                        <w:t>مدير المدرس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40000"/>
                <v:stroke color="#993366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2180</wp:posOffset>
                </wp:positionH>
                <wp:positionV relativeFrom="paragraph">
                  <wp:posOffset>-293370</wp:posOffset>
                </wp:positionV>
                <wp:extent cx="2304415" cy="685800"/>
                <wp:effectExtent l="75565" t="341630" r="75565" b="3416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602200">
                          <a:off x="0" y="0"/>
                          <a:ext cx="2304360" cy="685800"/>
                        </a:xfrm>
                        <a:prstGeom prst="rect">
                          <a:avLst/>
                        </a:prstGeom>
                        <a:solidFill>
                          <a:srgbClr val="ffebf5"/>
                        </a:solidFill>
                        <a:ln w="41400">
                          <a:solidFill>
                            <a:srgbClr val="993366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emboss/>
                                <w:rFonts w:ascii="Arial" w:hAnsi="Arial" w:eastAsia="Times New Roman" w:cs="Arabic Transparent"/>
                                <w:color w:val="FF0000"/>
                                <w:lang w:val="en-US" w:bidi="ar-SA"/>
                              </w:rPr>
                              <w:t>بعض الطرق المساعد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emboss/>
                                <w:rFonts w:ascii="Arial" w:hAnsi="Arial" w:eastAsia="Times New Roman" w:cs="Arabic Transparent"/>
                                <w:color w:val="FF0000"/>
                                <w:lang w:val="en-US" w:bidi="ar-SA"/>
                              </w:rPr>
                              <w:t xml:space="preserve">        لتعليم مادة الإملاء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ebf5" stroked="t" o:allowincell="f" style="position:absolute;margin-left:273.35pt;margin-top:-23.2pt;width:181.4pt;height:53.95pt;mso-wrap-style:square;v-text-anchor:top;rotation:343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emboss/>
                          <w:rFonts w:ascii="Arial" w:hAnsi="Arial" w:eastAsia="Times New Roman" w:cs="Arabic Transparent"/>
                          <w:color w:val="FF0000"/>
                          <w:lang w:val="en-US" w:bidi="ar-SA"/>
                        </w:rPr>
                        <w:t>بعض الطرق المساعد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emboss/>
                          <w:rFonts w:ascii="Arial" w:hAnsi="Arial" w:eastAsia="Times New Roman" w:cs="Arabic Transparent"/>
                          <w:color w:val="FF0000"/>
                          <w:lang w:val="en-US" w:bidi="ar-SA"/>
                        </w:rPr>
                        <w:t xml:space="preserve">        لتعليم مادة الإملاء</w:t>
                      </w:r>
                    </w:p>
                  </w:txbxContent>
                </v:textbox>
                <v:fill o:detectmouseclick="t" type="solid" color2="#00140a"/>
                <v:stroke color="#993366" weight="41400" dashstyle="dash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,</w:t>
      </w:r>
      <w:r>
        <w:rPr/>
        <w:t>d</w:t>
      </w:r>
    </w:p>
    <w:p>
      <w:pPr>
        <w:pStyle w:val="Normal"/>
        <w:jc w:val="left"/>
        <w:rPr>
          <w:rFonts w:ascii="AGA Arabesque" w:hAnsi="AGA Arabesque" w:cs="AGA Arabesque"/>
        </w:rPr>
      </w:pPr>
      <w:r>
        <w:rPr>
          <w:rFonts w:cs="AGA Arabesque" w:ascii="AGA Arabesque" w:hAnsi="AGA Arabesque"/>
          <w:rtl w:val="true"/>
        </w:rPr>
      </w:r>
    </w:p>
    <w:p>
      <w:pPr>
        <w:pStyle w:val="Normal"/>
        <w:jc w:val="left"/>
        <w:rPr/>
      </w:pPr>
      <w:r>
        <w:rPr>
          <w:rFonts w:ascii="AGA Arabesque" w:hAnsi="AGA Arabesque" w:cs="AGA Arabesque"/>
          <w:rtl w:val="true"/>
        </w:rPr>
        <w:t>تع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10630</wp:posOffset>
                </wp:positionH>
                <wp:positionV relativeFrom="paragraph">
                  <wp:posOffset>44450</wp:posOffset>
                </wp:positionV>
                <wp:extent cx="2819400" cy="533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533400"/>
                        </a:xfrm>
                        <a:prstGeom prst="rect"/>
                        <a:solidFill>
                          <a:srgbClr val="B5E7CE"/>
                        </a:solidFill>
                        <a:ln w="3810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highlight w:val="cyan"/>
                                <w:rtl w:val="true"/>
                              </w:rPr>
                              <w:t>من أجل تفوقك عزيزي الطال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5E7CE" strokecolor="#00CCFF" strokeweight="3pt" style="position:absolute;rotation:-0;width:222pt;height:42pt;mso-wrap-distance-left:9.05pt;mso-wrap-distance-right:9.05pt;mso-wrap-distance-top:0pt;mso-wrap-distance-bottom:0pt;margin-top:3.5pt;mso-position-vertical-relative:text;margin-left:49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highlight w:val="cyan"/>
                          <w:rtl w:val="true"/>
                        </w:rPr>
                        <w:t>من أجل تفوقك عزيزي الطال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4335</wp:posOffset>
                </wp:positionH>
                <wp:positionV relativeFrom="paragraph">
                  <wp:posOffset>-685800</wp:posOffset>
                </wp:positionV>
                <wp:extent cx="3086100" cy="6858000"/>
                <wp:effectExtent l="50800" t="42545" r="50165" b="9537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68200">
                          <a:off x="0" y="0"/>
                          <a:ext cx="3086280" cy="6858000"/>
                        </a:xfrm>
                        <a:prstGeom prst="wedgeRoundRectCallout">
                          <a:avLst>
                            <a:gd name="adj1" fmla="val 29773"/>
                            <a:gd name="adj2" fmla="val 50314"/>
                            <a:gd name="adj3" fmla="val 16667"/>
                          </a:avLst>
                        </a:prstGeom>
                        <a:solidFill>
                          <a:srgbClr val="ffeddb"/>
                        </a:solidFill>
                        <a:ln w="572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HASOOB"/>
                                <w:color w:val="auto"/>
                                <w:lang w:val="en-US" w:bidi="ar-SA"/>
                              </w:rPr>
                              <w:t>احرص على تسجيل واجباتك اليومية في كل مادة دراسي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HASOOB"/>
                                <w:color w:val="auto"/>
                                <w:lang w:val="en-US" w:bidi="ar-SA"/>
                              </w:rPr>
                              <w:t>دون واجباتك في حقل الأيام المطلوب تسليمها فيه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HASOOB"/>
                                <w:color w:val="auto"/>
                                <w:lang w:val="en-US" w:bidi="ar-SA"/>
                              </w:rPr>
                              <w:t>راجع المذكرة يومياً لكي تعرف الواجبات المطلوبة واحرص على أدائها بجد واجتها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HASOOB"/>
                                <w:color w:val="auto"/>
                                <w:lang w:val="en-US" w:bidi="ar-SA"/>
                              </w:rPr>
                              <w:t>نظم وقتك يومياً وخصص جزءاً منه لأداء الواجبات والمذاكرة ، ولا تؤجل عمل اليوم إلى الغد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HASOOB"/>
                                <w:color w:val="auto"/>
                                <w:lang w:val="en-US" w:bidi="ar-SA"/>
                              </w:rPr>
                              <w:t>اعرض المذكرة على ولي أمرك ليطلع عليها ويطمئن على سير دراستك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HASOOB"/>
                                <w:color w:val="auto"/>
                                <w:lang w:val="en-US" w:bidi="ar-SA"/>
                              </w:rPr>
                              <w:t>اسأل معلميك عن جميع ما يصعب عليك فهمه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HASOOB"/>
                                <w:color w:val="auto"/>
                                <w:lang w:val="en-US" w:bidi="ar-SA"/>
                              </w:rPr>
                              <w:t>اتصل برائد الفصل أو أحد المعلمين أو المرشد الطلابي أو إدارة المدرسة عندما تواجهك أي صعوبة فالجميع مهتم بمساعدتك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HASOOB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HASOOB"/>
                                <w:color w:val="auto"/>
                                <w:lang w:val="en-US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HASOOB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 rot="10831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ddb" stroked="t" o:allowincell="f" style="position:absolute;margin-left:-31.15pt;margin-top:-54.05pt;width:242.95pt;height:539.95pt;mso-wrap-style:square;v-text-anchor:top;rotation:179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HASOOB"/>
                          <w:color w:val="auto"/>
                          <w:lang w:val="en-US" w:bidi="ar-SA"/>
                        </w:rPr>
                        <w:t>احرص على تسجيل واجباتك اليومية في كل مادة دراسية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HASOOB"/>
                          <w:color w:val="auto"/>
                          <w:lang w:val="en-US" w:bidi="ar-SA"/>
                        </w:rPr>
                        <w:t>دون واجباتك في حقل الأيام المطلوب تسليمها فيه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HASOOB"/>
                          <w:color w:val="auto"/>
                          <w:lang w:val="en-US" w:bidi="ar-SA"/>
                        </w:rPr>
                        <w:t>راجع المذكرة يومياً لكي تعرف الواجبات المطلوبة واحرص على أدائها بجد واجتهاد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HASOOB"/>
                          <w:color w:val="auto"/>
                          <w:lang w:val="en-US" w:bidi="ar-SA"/>
                        </w:rPr>
                        <w:t>نظم وقتك يومياً وخصص جزءاً منه لأداء الواجبات والمذاكرة ، ولا تؤجل عمل اليوم إلى الغد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HASOOB"/>
                          <w:color w:val="auto"/>
                          <w:lang w:val="en-US" w:bidi="ar-SA"/>
                        </w:rPr>
                        <w:t>اعرض المذكرة على ولي أمرك ليطلع عليها ويطمئن على سير دراستك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HASOOB"/>
                          <w:color w:val="auto"/>
                          <w:lang w:val="en-US" w:bidi="ar-SA"/>
                        </w:rPr>
                        <w:t>اسأل معلميك عن جميع ما يصعب عليك فهمه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HASOOB"/>
                          <w:color w:val="auto"/>
                          <w:lang w:val="en-US" w:bidi="ar-SA"/>
                        </w:rPr>
                        <w:t>اتصل برائد الفصل أو أحد المعلمين أو المرشد الطلابي أو إدارة المدرسة عندما تواجهك أي صعوبة فالجميع مهتم بمساعدتك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HASOOB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HASOOB"/>
                          <w:color w:val="auto"/>
                          <w:lang w:val="en-US" w:bidi="ar-SA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HASOOB"/>
                          <w:color w:val="auto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type="solid" color2="#001224"/>
                <v:stroke color="#993366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6065</wp:posOffset>
                </wp:positionH>
                <wp:positionV relativeFrom="paragraph">
                  <wp:posOffset>-686435</wp:posOffset>
                </wp:positionV>
                <wp:extent cx="3314700" cy="6858000"/>
                <wp:effectExtent l="41275" t="29845" r="40640" b="18084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68200">
                          <a:off x="0" y="0"/>
                          <a:ext cx="3314880" cy="6858000"/>
                        </a:xfrm>
                        <a:prstGeom prst="wedgeRoundRectCallout">
                          <a:avLst>
                            <a:gd name="adj1" fmla="val 8958"/>
                            <a:gd name="adj2" fmla="val 50092"/>
                            <a:gd name="adj3" fmla="val 16667"/>
                          </a:avLst>
                        </a:prstGeom>
                        <a:solidFill>
                          <a:srgbClr val="ebffff"/>
                        </a:solidFill>
                        <a:ln w="38160">
                          <a:solidFill>
                            <a:srgbClr val="8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80" w:after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1- التوكل على الله ، والاعتماد عليه وإخلاص العمل له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2- إنهاء جميع أعمالك حتى لا تشغل ذهنك أثناء المذاكر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3- المحافظة على أداء الصلاة مع الجماعة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4-  حدد مكاناً مناسباً يتوفر فيه الهدوء والإضاءة الجيدة والهواء المتجدد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5- استفد من جميع الأوقات وقم بتنظيم وقتك واحرص على تطبيقه بدق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6- عند القراءة حاول أن تبدأ بقراءة العناوين ثم اقرأ الموضوع بالتفصيل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7- الاستعداد لقراءة موضوع الدرس قراءة متأن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8- اتبع طريقة التسميع بعد الفهم والاستيعاب فذلك يساعد على تثبيت المعلوم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9-  حاول تلخيص ما فهمته مع التنظيم والتنسيق حتى يسهل عليك مراجعت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10- لا تغضب ولا تعكر مزاجك ، وخذ فترة كافية من الراحة إذا شعرت بالملل في المذاكر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11-  النوم المبكر وعدم السهر والابتعاد عن المنبهات ، يوفر الراحة والنشاط ويزيد القدرة على الاستيعاب خلال اليوم الدراسي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12- أفضل المذاكرة بعد أداء صلاة الفجر وتذكر أن من صلى الفجر في جماعة فهو في ذمة الله حتى يمسي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31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bffff" stroked="t" o:allowincell="f" style="position:absolute;margin-left:220.9pt;margin-top:-54.15pt;width:260.95pt;height:539.95pt;mso-wrap-style:square;v-text-anchor:top;rotation:179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280" w:after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280" w:after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1- التوكل على الله ، والاعتماد عليه وإخلاص العمل له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2- إنهاء جميع أعمالك حتى لا تشغل ذهنك أثناء المذاكر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3- المحافظة على أداء الصلاة مع الجماعة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4-  حدد مكاناً مناسباً يتوفر فيه الهدوء والإضاءة الجيدة والهواء المتجدد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5- استفد من جميع الأوقات وقم بتنظيم وقتك واحرص على تطبيقه بدق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6- عند القراءة حاول أن تبدأ بقراءة العناوين ثم اقرأ الموضوع بالتفصيل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7- الاستعداد لقراءة موضوع الدرس قراءة متأن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8- اتبع طريقة التسميع بعد الفهم والاستيعاب فذلك يساعد على تثبيت المعلوم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9-  حاول تلخيص ما فهمته مع التنظيم والتنسيق حتى يسهل عليك مراجعت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10- لا تغضب ولا تعكر مزاجك ، وخذ فترة كافية من الراحة إذا شعرت بالملل في المذاكر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11-  النوم المبكر وعدم السهر والابتعاد عن المنبهات ، يوفر الراحة والنشاط ويزيد القدرة على الاستيعاب خلال اليوم الدراسي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12- أفضل المذاكرة بعد أداء صلاة الفجر وتذكر أن من صلى الفجر في جماعة فهو في ذمة الله حتى يمسي .</w:t>
                      </w:r>
                    </w:p>
                    <w:p>
                      <w:pPr>
                        <w:overflowPunct w:val="false"/>
                        <w:bidi w:val="1"/>
                        <w:spacing w:before="280" w:after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40000"/>
                <v:stroke color="maroon" weight="381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35065</wp:posOffset>
                </wp:positionH>
                <wp:positionV relativeFrom="paragraph">
                  <wp:posOffset>-687705</wp:posOffset>
                </wp:positionV>
                <wp:extent cx="3200400" cy="6858000"/>
                <wp:effectExtent l="50800" t="39370" r="50165" b="17538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68200">
                          <a:off x="0" y="0"/>
                          <a:ext cx="3200400" cy="6858000"/>
                        </a:xfrm>
                        <a:prstGeom prst="wedgeRoundRectCallout">
                          <a:avLst>
                            <a:gd name="adj1" fmla="val -32319"/>
                            <a:gd name="adj2" fmla="val 49527"/>
                            <a:gd name="adj3" fmla="val 16667"/>
                          </a:avLst>
                        </a:prstGeom>
                        <a:solidFill>
                          <a:srgbClr val="ffeddb"/>
                        </a:solidFill>
                        <a:ln w="572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-180" w:leader="none"/>
                              </w:tabs>
                              <w:overflowPunct w:val="false"/>
                              <w:bidi w:val="1"/>
                              <w:spacing w:before="280" w:after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-180" w:leader="none"/>
                              </w:tabs>
                              <w:overflowPunct w:val="false"/>
                              <w:bidi w:val="1"/>
                              <w:spacing w:before="280" w:after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-180" w:leader="none"/>
                              </w:tabs>
                              <w:overflowPunct w:val="false"/>
                              <w:bidi w:val="1"/>
                              <w:spacing w:before="280" w:after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Arial Narrow" w:hAnsi="Arial Narrow" w:eastAsia="Times New Roman" w:cs="Akhbar MT"/>
                                <w:color w:val="auto"/>
                                <w:lang w:val="en-US" w:bidi="ar-SA"/>
                              </w:rPr>
                              <w:t xml:space="preserve">* على كل طالب أن يضع  هذه الحكمة  أمام عينيه ( من جد وجد ومن زرع حصد 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Arial Narrow" w:hAnsi="Arial Narrow" w:eastAsia="Times New Roman" w:cs="Akhbar MT"/>
                                <w:color w:val="auto"/>
                                <w:lang w:val="en-US" w:bidi="ar-SA"/>
                              </w:rPr>
                              <w:t>* إذا صعب عليك شيء من الأسئلة عليك أن تسأل معلميك عن ذلك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Arial Narrow" w:hAnsi="Arial Narrow" w:eastAsia="Times New Roman" w:cs="Akhbar MT"/>
                                <w:color w:val="auto"/>
                                <w:lang w:val="en-US" w:bidi="ar-SA"/>
                              </w:rPr>
                              <w:t>* لا تعتمد على الآخرين في حل الواجبات ، لأن ذلك يعودك على الاتكالية والكسل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Arial Narrow" w:hAnsi="Arial Narrow" w:eastAsia="Times New Roman" w:cs="Akhbar MT"/>
                                <w:color w:val="auto"/>
                                <w:lang w:val="en-US" w:bidi="ar-SA"/>
                              </w:rPr>
                              <w:t>* لا تؤجل عمل واجباتك ليوم آخر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Arial Narrow" w:hAnsi="Arial Narrow" w:eastAsia="Times New Roman" w:cs="Akhbar MT"/>
                                <w:color w:val="auto"/>
                                <w:lang w:val="en-US" w:bidi="ar-SA"/>
                              </w:rPr>
                              <w:t>* احذر الإساءة لوالديك في كل الأوقات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Arial Narrow" w:hAnsi="Arial Narrow" w:eastAsia="Times New Roman" w:cs="Akhbar MT"/>
                                <w:color w:val="auto"/>
                                <w:lang w:val="en-US" w:bidi="ar-SA"/>
                              </w:rPr>
                              <w:t>* ثق بنفسك وبقدراتك بالاستعانة بالله والتوكل عليه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Arial Narrow" w:hAnsi="Arial Narrow" w:eastAsia="Times New Roman" w:cs="Akhbar MT"/>
                                <w:color w:val="auto"/>
                                <w:lang w:val="en-US" w:bidi="ar-SA"/>
                              </w:rPr>
                              <w:t>* تخلص من مشاعر القلق واليأس فهي كفيلة بتحقيق الفشل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Arial Narrow" w:hAnsi="Arial Narrow" w:eastAsia="Times New Roman" w:cs="Akhbar MT"/>
                                <w:color w:val="auto"/>
                                <w:lang w:val="en-US" w:bidi="ar-SA"/>
                              </w:rPr>
                              <w:t>* ابتعد عن رفقاء السوء ، ولا تصاحب إلا الأخيار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Arial Narrow" w:hAnsi="Arial Narrow" w:eastAsia="Times New Roman" w:cs="Akhbar MT"/>
                                <w:color w:val="auto"/>
                                <w:lang w:val="en-US" w:bidi="ar-SA"/>
                              </w:rPr>
                              <w:t xml:space="preserve">* تقيد بأنظمة المدرسة من حيث الزي والنظام والنظاف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Arial Narrow" w:hAnsi="Arial Narrow" w:eastAsia="Times New Roman" w:cs="Akhbar MT"/>
                                <w:color w:val="auto"/>
                                <w:lang w:val="en-US" w:bidi="ar-SA"/>
                              </w:rPr>
                              <w:t xml:space="preserve">* لا تسهر كثيراً لأن ذلك يؤثر على صحتك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Arial Narrow" w:hAnsi="Arial Narrow" w:eastAsia="Times New Roman" w:cs="Akhbar MT"/>
                                <w:color w:val="auto"/>
                                <w:lang w:val="en-US" w:bidi="ar-SA"/>
                              </w:rPr>
                              <w:t>* عند حلك للواجب يجب عليك أن تقرأ السؤال قراءة متأنية ثم تبدأ بحل السؤال الأسهل .</w:t>
                            </w:r>
                          </w:p>
                          <w:p>
                            <w:pPr>
                              <w:tabs>
                                <w:tab w:val="left" w:pos="-180" w:leader="none"/>
                                <w:tab w:val="left" w:pos="0" w:leader="none"/>
                                <w:tab w:val="left" w:pos="1620" w:leader="none"/>
                              </w:tabs>
                              <w:overflowPunct w:val="false"/>
                              <w:bidi w:val="1"/>
                              <w:spacing w:before="280" w:after="120"/>
                              <w:ind w:left="-180" w:right="0" w:firstLine="1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-180" w:leader="none"/>
                                <w:tab w:val="left" w:pos="0" w:leader="none"/>
                                <w:tab w:val="left" w:pos="1620" w:leader="none"/>
                              </w:tabs>
                              <w:overflowPunct w:val="false"/>
                              <w:bidi w:val="1"/>
                              <w:spacing w:before="280" w:after="120"/>
                              <w:ind w:left="-180" w:right="0" w:firstLine="1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-18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-18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rot="10831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ddb" stroked="t" o:allowincell="f" style="position:absolute;margin-left:490.9pt;margin-top:-54.2pt;width:251.95pt;height:539.95pt;mso-wrap-style:square;v-text-anchor:top;rotation:179" type="_x0000_t17">
                <v:textbox>
                  <w:txbxContent>
                    <w:p>
                      <w:pPr>
                        <w:tabs>
                          <w:tab w:val="left" w:pos="-180" w:leader="none"/>
                        </w:tabs>
                        <w:overflowPunct w:val="false"/>
                        <w:bidi w:val="1"/>
                        <w:spacing w:before="280" w:after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-180" w:leader="none"/>
                        </w:tabs>
                        <w:overflowPunct w:val="false"/>
                        <w:bidi w:val="1"/>
                        <w:spacing w:before="280" w:after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-180" w:leader="none"/>
                        </w:tabs>
                        <w:overflowPunct w:val="false"/>
                        <w:bidi w:val="1"/>
                        <w:spacing w:before="280" w:after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Arial Narrow" w:hAnsi="Arial Narrow" w:eastAsia="Times New Roman" w:cs="Akhbar MT"/>
                          <w:color w:val="auto"/>
                          <w:lang w:val="en-US" w:bidi="ar-SA"/>
                        </w:rPr>
                        <w:t xml:space="preserve">* على كل طالب أن يضع  هذه الحكمة  أمام عينيه ( من جد وجد ومن زرع حصد )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Arial Narrow" w:hAnsi="Arial Narrow" w:eastAsia="Times New Roman" w:cs="Akhbar MT"/>
                          <w:color w:val="auto"/>
                          <w:lang w:val="en-US" w:bidi="ar-SA"/>
                        </w:rPr>
                        <w:t>* إذا صعب عليك شيء من الأسئلة عليك أن تسأل معلميك عن ذلك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Arial Narrow" w:hAnsi="Arial Narrow" w:eastAsia="Times New Roman" w:cs="Akhbar MT"/>
                          <w:color w:val="auto"/>
                          <w:lang w:val="en-US" w:bidi="ar-SA"/>
                        </w:rPr>
                        <w:t>* لا تعتمد على الآخرين في حل الواجبات ، لأن ذلك يعودك على الاتكالية والكسل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Arial Narrow" w:hAnsi="Arial Narrow" w:eastAsia="Times New Roman" w:cs="Akhbar MT"/>
                          <w:color w:val="auto"/>
                          <w:lang w:val="en-US" w:bidi="ar-SA"/>
                        </w:rPr>
                        <w:t>* لا تؤجل عمل واجباتك ليوم آخر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Arial Narrow" w:hAnsi="Arial Narrow" w:eastAsia="Times New Roman" w:cs="Akhbar MT"/>
                          <w:color w:val="auto"/>
                          <w:lang w:val="en-US" w:bidi="ar-SA"/>
                        </w:rPr>
                        <w:t>* احذر الإساءة لوالديك في كل الأوقات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Arial Narrow" w:hAnsi="Arial Narrow" w:eastAsia="Times New Roman" w:cs="Akhbar MT"/>
                          <w:color w:val="auto"/>
                          <w:lang w:val="en-US" w:bidi="ar-SA"/>
                        </w:rPr>
                        <w:t>* ثق بنفسك وبقدراتك بالاستعانة بالله والتوكل عليه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Arial Narrow" w:hAnsi="Arial Narrow" w:eastAsia="Times New Roman" w:cs="Akhbar MT"/>
                          <w:color w:val="auto"/>
                          <w:lang w:val="en-US" w:bidi="ar-SA"/>
                        </w:rPr>
                        <w:t>* تخلص من مشاعر القلق واليأس فهي كفيلة بتحقيق الفشل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Arial Narrow" w:hAnsi="Arial Narrow" w:eastAsia="Times New Roman" w:cs="Akhbar MT"/>
                          <w:color w:val="auto"/>
                          <w:lang w:val="en-US" w:bidi="ar-SA"/>
                        </w:rPr>
                        <w:t>* ابتعد عن رفقاء السوء ، ولا تصاحب إلا الأخيار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Arial Narrow" w:hAnsi="Arial Narrow" w:eastAsia="Times New Roman" w:cs="Akhbar MT"/>
                          <w:color w:val="auto"/>
                          <w:lang w:val="en-US" w:bidi="ar-SA"/>
                        </w:rPr>
                        <w:t xml:space="preserve">* تقيد بأنظمة المدرسة من حيث الزي والنظام والنظاف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Arial Narrow" w:hAnsi="Arial Narrow" w:eastAsia="Times New Roman" w:cs="Akhbar MT"/>
                          <w:color w:val="auto"/>
                          <w:lang w:val="en-US" w:bidi="ar-SA"/>
                        </w:rPr>
                        <w:t xml:space="preserve">* لا تسهر كثيراً لأن ذلك يؤثر على صحتك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Arial Narrow" w:hAnsi="Arial Narrow" w:eastAsia="Times New Roman" w:cs="Akhbar MT"/>
                          <w:color w:val="auto"/>
                          <w:lang w:val="en-US" w:bidi="ar-SA"/>
                        </w:rPr>
                        <w:t>* عند حلك للواجب يجب عليك أن تقرأ السؤال قراءة متأنية ثم تبدأ بحل السؤال الأسهل .</w:t>
                      </w:r>
                    </w:p>
                    <w:p>
                      <w:pPr>
                        <w:tabs>
                          <w:tab w:val="left" w:pos="-180" w:leader="none"/>
                          <w:tab w:val="left" w:pos="0" w:leader="none"/>
                          <w:tab w:val="left" w:pos="1620" w:leader="none"/>
                        </w:tabs>
                        <w:overflowPunct w:val="false"/>
                        <w:bidi w:val="1"/>
                        <w:spacing w:before="280" w:after="120"/>
                        <w:ind w:left="-180" w:right="0" w:firstLine="18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-180" w:leader="none"/>
                          <w:tab w:val="left" w:pos="0" w:leader="none"/>
                          <w:tab w:val="left" w:pos="1620" w:leader="none"/>
                        </w:tabs>
                        <w:overflowPunct w:val="false"/>
                        <w:bidi w:val="1"/>
                        <w:spacing w:before="280" w:after="120"/>
                        <w:ind w:left="-180" w:right="0" w:firstLine="18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-180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-180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</w:t>
                      </w:r>
                    </w:p>
                  </w:txbxContent>
                </v:textbox>
                <v:fill o:detectmouseclick="t" type="solid" color2="#001224"/>
                <v:stroke color="#993366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20230</wp:posOffset>
                </wp:positionH>
                <wp:positionV relativeFrom="paragraph">
                  <wp:posOffset>-456565</wp:posOffset>
                </wp:positionV>
                <wp:extent cx="1943100" cy="685800"/>
                <wp:effectExtent l="56515" t="176530" r="56515" b="3181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607200"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solidFill>
                          <a:srgbClr val="d7ffff"/>
                        </a:solidFill>
                        <a:ln w="19080">
                          <a:solidFill>
                            <a:srgbClr val="ff99cc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نصائح 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  تهمك..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7ffff" stroked="t" o:allowincell="f" style="position:absolute;margin-left:544.9pt;margin-top:-36pt;width:152.95pt;height:53.95pt;mso-wrap-style:square;v-text-anchor:top;rotation:10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4"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نصائح 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  تهمك..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#280000"/>
                <v:stroke color="#ff99cc" weight="1908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8830</wp:posOffset>
                </wp:positionH>
                <wp:positionV relativeFrom="paragraph">
                  <wp:posOffset>-381000</wp:posOffset>
                </wp:positionV>
                <wp:extent cx="2247900" cy="5334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33400"/>
                        </a:xfrm>
                        <a:prstGeom prst="rect"/>
                        <a:solidFill>
                          <a:srgbClr val="FFD8C5"/>
                        </a:solidFill>
                        <a:ln w="381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طرق الاستذكا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8C5" strokecolor="#800000" strokeweight="3pt" style="position:absolute;rotation:-0;width:177pt;height:42pt;mso-wrap-distance-left:9.05pt;mso-wrap-distance-right:9.05pt;mso-wrap-distance-top:0pt;mso-wrap-distance-bottom:0pt;margin-top:-30pt;mso-position-vertical-relative:text;margin-left:26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طرق الاستذك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106930</wp:posOffset>
                </wp:positionH>
                <wp:positionV relativeFrom="paragraph">
                  <wp:posOffset>-469900</wp:posOffset>
                </wp:positionV>
                <wp:extent cx="1625600" cy="4826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F9EBF2" w:val="clear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مذكرة الواجب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8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1pt" style="position:absolute;rotation:-0;width:128pt;height:38pt;mso-wrap-distance-left:9.05pt;mso-wrap-distance-right:9.05pt;mso-wrap-distance-top:0pt;mso-wrap-distance-bottom:0pt;margin-top:-37pt;mso-position-vertical-relative:text;margin-left:165.9pt;mso-position-horizontal-relative:page">
                <v:textbox>
                  <w:txbxContent>
                    <w:p>
                      <w:pPr>
                        <w:pStyle w:val="TextBody"/>
                        <w:shd w:fill="F9EBF2" w:val="clear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rtl w:val="true"/>
                        </w:rPr>
                        <w:t>مذكرة الواجب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8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HASOOB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GA Arabesque" w:hAnsi="AGA Arabesque" w:cs="AGA Arabesque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Akhbar MT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Akhbar MT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khbar MT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ascii="AGA Arabesque" w:hAnsi="AGA Arabesque" w:cs="DecoType Naskh Swashes"/>
      <w:b/>
      <w:bCs/>
      <w:sz w:val="40"/>
      <w:szCs w:val="40"/>
    </w:rPr>
  </w:style>
  <w:style w:type="character" w:styleId="WW8Num1z0">
    <w:name w:val="WW8Num1z0"/>
    <w:qFormat/>
    <w:rPr>
      <w:rFonts w:ascii="Symbol" w:hAnsi="Symbol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8">
    <w:name w:val="خط الفقرة الافتراضي"/>
    <w:qFormat/>
    <w:rPr/>
  </w:style>
  <w:style w:type="character" w:styleId="EndnoteCharacters">
    <w:name w:val="Endnote Characters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HASOOB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cs="HASOOB"/>
      <w:sz w:val="36"/>
      <w:szCs w:val="36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ascii="AGA Arabesque" w:hAnsi="AGA Arabesque" w:cs="AGA Arabesque"/>
      <w:b/>
      <w:bCs/>
      <w:sz w:val="36"/>
      <w:szCs w:val="36"/>
    </w:rPr>
  </w:style>
  <w:style w:type="paragraph" w:styleId="Style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21:30:00Z</dcterms:created>
  <dc:creator>خالد موسى </dc:creator>
  <dc:description/>
  <cp:keywords/>
  <dc:language>en-US</dc:language>
  <cp:lastModifiedBy>العمــلاق</cp:lastModifiedBy>
  <cp:lastPrinted>2004-09-23T22:01:00Z</cp:lastPrinted>
  <dcterms:modified xsi:type="dcterms:W3CDTF">2005-01-17T01:36:00Z</dcterms:modified>
  <cp:revision>5</cp:revision>
  <dc:subject/>
  <dc:title>,d</dc:title>
</cp:coreProperties>
</file>