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ت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ت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رس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سلام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رس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سلام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يمان باليوم الآخ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يمان باليوم الآخ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يمان بالقدر خيره وشر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يمان بالقدر خيره وشره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يمان بالقدر خيره وشره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عنى الإحسان 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عنى الإحسان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4:55:00Z</dcterms:modified>
  <cp:revision>1</cp:revision>
  <dc:subject/>
  <dc:title/>
</cp:coreProperties>
</file>