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1890</wp:posOffset>
                </wp:positionH>
                <wp:positionV relativeFrom="paragraph">
                  <wp:posOffset>-457200</wp:posOffset>
                </wp:positionV>
                <wp:extent cx="4203065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018280" cy="6229350"/>
                                  <wp:effectExtent l="0" t="0" r="0" b="0"/>
                                  <wp:docPr id="2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622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495pt;mso-wrap-distance-left:9.05pt;mso-wrap-distance-right:9.05pt;mso-wrap-distance-top:0pt;mso-wrap-distance-bottom:0pt;margin-top:-36pt;mso-position-vertical-relative:text;margin-left:4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4018280" cy="6229350"/>
                            <wp:effectExtent l="0" t="0" r="0" b="0"/>
                            <wp:docPr id="3" name="Image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622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05690</wp:posOffset>
                </wp:positionH>
                <wp:positionV relativeFrom="paragraph">
                  <wp:posOffset>129540</wp:posOffset>
                </wp:positionV>
                <wp:extent cx="2044065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859280" cy="2885440"/>
                                  <wp:effectExtent l="0" t="0" r="0" b="0"/>
                                  <wp:docPr id="5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43pt;mso-wrap-distance-left:9.05pt;mso-wrap-distance-right:9.05pt;mso-wrap-distance-top:0pt;mso-wrap-distance-bottom:0pt;margin-top:10.2pt;mso-position-vertical-relative:text;margin-left:98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859280" cy="2885440"/>
                            <wp:effectExtent l="0" t="0" r="0" b="0"/>
                            <wp:docPr id="6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48285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لي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.8pt;mso-position-vertical-relative:text;margin-left:10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جلي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Hor 1 S_I Flag 2000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rtl w:val="true"/>
                        </w:rPr>
                        <w:t>لطالب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CS Hor 1 S_I Flag 2000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62585</wp:posOffset>
                </wp:positionH>
                <wp:positionV relativeFrom="paragraph">
                  <wp:posOffset>152400</wp:posOffset>
                </wp:positionV>
                <wp:extent cx="10287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معلمةاللغ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الإنجلي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pt;mso-position-vertical-relative:text;margin-left:10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Quseem"/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Quseem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المرشدة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الطلابية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Quseem"/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معلمةاللغة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الإنجلي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Quseem"/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2930</wp:posOffset>
            </wp:positionH>
            <wp:positionV relativeFrom="paragraph">
              <wp:posOffset>-457200</wp:posOffset>
            </wp:positionV>
            <wp:extent cx="251460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6230</wp:posOffset>
            </wp:positionH>
            <wp:positionV relativeFrom="paragraph">
              <wp:posOffset>114300</wp:posOffset>
            </wp:positionV>
            <wp:extent cx="711200" cy="800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38100</wp:posOffset>
                </wp:positionV>
                <wp:extent cx="2057400" cy="800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المملكة العرب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ind w:left="-35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 العامة للتربية والتعلي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المدرسة الابتدا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5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 xml:space="preserve">المملكة العرب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ind w:left="-35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 xml:space="preserve"> العامة للتربية والتعلي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بالرياض</w:t>
                      </w:r>
                    </w:p>
                    <w:p>
                      <w:pPr>
                        <w:pStyle w:val="Normal"/>
                        <w:ind w:left="-23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 xml:space="preserve">المدرسة الابتدائ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87785</wp:posOffset>
                </wp:positionH>
                <wp:positionV relativeFrom="paragraph">
                  <wp:posOffset>-571500</wp:posOffset>
                </wp:positionV>
                <wp:extent cx="4204970" cy="6206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20185" cy="61137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88.7pt;mso-wrap-distance-left:9.05pt;mso-wrap-distance-right:9.05pt;mso-wrap-distance-top:0pt;mso-wrap-distance-bottom:0pt;margin-top:-45pt;mso-position-vertical-relative:text;margin-left:90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20185" cy="61137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15685</wp:posOffset>
                </wp:positionH>
                <wp:positionV relativeFrom="paragraph">
                  <wp:posOffset>-571500</wp:posOffset>
                </wp:positionV>
                <wp:extent cx="4204970" cy="6224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622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20185" cy="61321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90.15pt;mso-wrap-distance-left:9.05pt;mso-wrap-distance-right:9.05pt;mso-wrap-distance-top:0pt;mso-wrap-distance-bottom:0pt;margin-top:-45pt;mso-position-vertical-relative:text;margin-left:48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20185" cy="61321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1785</wp:posOffset>
                </wp:positionH>
                <wp:positionV relativeFrom="paragraph">
                  <wp:posOffset>114300</wp:posOffset>
                </wp:positionV>
                <wp:extent cx="2971800" cy="4457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يقول الله العزيز الحكيم في محكم التنزي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َاتِه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َلْقُ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َّمَاوَات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ْأَرْض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خْتِلَافُ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لْسِنَتِكُمْ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َلْوَانِكُمْ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آيَاتٍ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ِّلْعَالِمِينَ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ر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للغة الإنجليزية لغة عصرية منتشرة في العالم  وهي لغة التفاهم والتخاطب بين الشعوب المختل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فوائد تعلم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يف بالدين الإسلامي بين شعوب العالم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فاع عن ديننا الإسلامي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نامن شر من يتحدثها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قد قالوا </w:t>
                            </w:r>
                            <w:r>
                              <w:rPr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tl w:val="true"/>
                              </w:rPr>
                              <w:t>من تعلم لغة قوم آمن شرهم</w:t>
                            </w:r>
                            <w:r>
                              <w:rPr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نتمكن من استخدامها في بعض المرافق الحكومية عند الحاجة مثل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مستشفيات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 الحاجة للسفر خارج مملكتنا لبلاد أجنب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وليسهل عليك طالبتي تعلمها عليك إتباع الآت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فظ أساسيات المادة وهي الحروف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تباه والتركيز مع المعلمة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ذكار الدروس أول بأول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جوء للمعلمة في حال عدم الفهم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خجل من التحدث بها أمام معلمتك وزميلاتك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9pt;mso-position-vertical-relative:text;margin-left:5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t>يقول الله العزيز الحكيم في محكم التنزي</w:t>
                      </w:r>
                      <w:r>
                        <w:rPr>
                          <w:color w:val="008000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مِنْ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آيَاتِهِ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َلْقُ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سَّمَاوَاتِ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لْأَرْضِ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خْتِلَافُ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َلْسِنَتِكُمْ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أَلْوَانِكُمْ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ِنَّ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ذَلِكَ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آيَاتٍ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ِّلْعَالِمِينَ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ر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اللغة الإنجليزية لغة عصرية منتشرة في العالم  وهي لغة التفاهم والتخاطب بين الشعوب المختلف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من فوائد تعلمه</w:t>
                      </w:r>
                      <w:r>
                        <w:rPr>
                          <w:color w:val="FF0000"/>
                          <w:rtl w:val="true"/>
                        </w:rPr>
                        <w:t>ا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ريف بالدين الإسلامي بين شعوب العالم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فاع عن ديننا الإسلامي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نامن شر من يتحدثها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قد قالوا </w:t>
                      </w:r>
                      <w:r>
                        <w:rPr>
                          <w:rtl w:val="true"/>
                        </w:rPr>
                        <w:t>}</w:t>
                      </w:r>
                      <w:r>
                        <w:rPr>
                          <w:rtl w:val="true"/>
                        </w:rPr>
                        <w:t>من تعلم لغة قوم آمن شرهم</w:t>
                      </w:r>
                      <w:r>
                        <w:rPr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نتمكن من استخدامها في بعض المرافق الحكومية عند الحاجة مثل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مستشفيات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ند الحاجة للسفر خارج مملكتنا لبلاد أجنب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وليسهل عليك طالبتي تعلمها عليك إتباع الآتي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فظ أساسيات المادة وهي الحروف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تباه والتركيز مع المعلمة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ذكار الدروس أول بأول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جوء للمعلمة في حال عدم الفهم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م الخجل من التحدث بها أمام معلمتك وزميلاتك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48185</wp:posOffset>
                </wp:positionH>
                <wp:positionV relativeFrom="paragraph">
                  <wp:posOffset>228600</wp:posOffset>
                </wp:positionV>
                <wp:extent cx="2971800" cy="4457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هلة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MOOKH 01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أقاوي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عن صعوبتها وعدم إمكانية تعلمها معلومة غير صحيحة يمكن أن نثبتها بتعلمنا لها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دور الأسر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ث أبنائها على تعلمها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تهم فيها من خلال التشجيع والمتابعة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فير الوسائل الممكنة لتعلمها من أدوات وقاموس ودفاتر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سخرية منهم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Ta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ذكرك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Ta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غتن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8pt;mso-position-vertical-relative:text;margin-left:9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لغة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إنجليزية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سهلة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MOOKH 01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SC_SHMOOKH 01"/>
                          <w:color w:val="FF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أقاوي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عن صعوبتها وعدم إمكانية تعلمها معلومة غير صحيحة يمكن أن نثبتها بتعلمنا لها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دور الأسرة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ث أبنائها على تعلمها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عدتهم فيها من خلال التشجيع والمتابعة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فير الوسائل الممكنة لتعلمها من أدوات وقاموس ودفاتر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م السخرية منهم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Tabook"/>
                          <w:sz w:val="72"/>
                          <w:szCs w:val="72"/>
                        </w:rPr>
                      </w:pP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أذكرك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Tabook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أن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لغتن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الأم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هي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اللغ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books/abc/picturedictionar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chantedlearning.com/books/abc/picturedictionary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nchantedlearning.com/books/abc/picturedictionary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nchantedlearning.com/books/abc/picturedictionary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14:00Z</dcterms:created>
  <dc:creator>ابو فارس</dc:creator>
  <dc:description/>
  <cp:keywords/>
  <dc:language>en-US</dc:language>
  <cp:lastModifiedBy>Microsoft XP</cp:lastModifiedBy>
  <cp:lastPrinted>2004-09-11T21:57:00Z</cp:lastPrinted>
  <dcterms:modified xsi:type="dcterms:W3CDTF">2005-05-03T11:14:00Z</dcterms:modified>
  <cp:revision>2</cp:revision>
  <dc:subject/>
  <dc:title>مطوية  إرشادية عن اللغة الإنجليزية</dc:title>
</cp:coreProperties>
</file>