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موذج تعريفي خاص بدور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قدير الذات وَالثقة بالنفس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سم الدور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قدير الذات وَالثقة بالنفس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فئة المستهدف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لراغبين في الوصول إلى الثقة وَ التقدير لذواته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36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لمهتمين باكتساب مهارات القيادة الناجح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40" w:before="0" w:after="280"/>
        <w:ind w:left="36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لراغبين في اتخاذ القرارات الصحيح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بثق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مد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ومان تدريبيان بواقع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اعات لليوم بإجم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ساعات تدريب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هدف العام للبرنامج التدري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tLeast" w:line="21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ECEEF0" w:val="clea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تزويد المشاركين بالمعلومات والمهارات اللازمة لكسب الثقة بالنفس وتقدير الذ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ECEEF0" w:val="clear"/>
        </w:rPr>
      </w:pPr>
      <w:r>
        <w:rPr>
          <w:rFonts w:eastAsia="Times New Roman" w:cs="Times New Roman"/>
          <w:b/>
          <w:bCs/>
          <w:sz w:val="28"/>
          <w:szCs w:val="28"/>
          <w:shd w:fill="ECEEF0" w:val="clear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أهداف التفصيلية للبرنامج التدري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002060"/>
          <w:kern w:val="2"/>
          <w:sz w:val="28"/>
          <w:szCs w:val="28"/>
          <w:lang w:bidi="ar-EG"/>
        </w:rPr>
      </w:pPr>
      <w:r>
        <w:rPr>
          <w:b/>
          <w:b/>
          <w:bCs/>
          <w:color w:val="002060"/>
          <w:kern w:val="2"/>
          <w:sz w:val="28"/>
          <w:sz w:val="28"/>
          <w:szCs w:val="28"/>
          <w:rtl w:val="true"/>
          <w:lang w:bidi="ar-EG"/>
        </w:rPr>
        <w:t xml:space="preserve">بنهاية هذا البرنامج التدريبي نتوقع أن المشاركون قد حققوا النتائج الآتية </w:t>
      </w:r>
      <w:r>
        <w:rPr>
          <w:b/>
          <w:bCs/>
          <w:color w:val="002060"/>
          <w:kern w:val="2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2060"/>
          <w:kern w:val="2"/>
          <w:sz w:val="28"/>
          <w:sz w:val="28"/>
          <w:szCs w:val="28"/>
          <w:rtl w:val="true"/>
          <w:lang w:bidi="ar-EG"/>
        </w:rPr>
        <w:t xml:space="preserve">بمشيئة الله </w:t>
      </w:r>
      <w:r>
        <w:rPr>
          <w:b/>
          <w:bCs/>
          <w:color w:val="002060"/>
          <w:kern w:val="2"/>
          <w:sz w:val="28"/>
          <w:szCs w:val="28"/>
          <w:rtl w:val="true"/>
          <w:lang w:bidi="ar-EG"/>
        </w:rPr>
        <w:t>)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002060"/>
          <w:kern w:val="2"/>
          <w:sz w:val="28"/>
          <w:szCs w:val="28"/>
          <w:lang w:bidi="ar-EG"/>
        </w:rPr>
      </w:pPr>
      <w:r>
        <w:rPr>
          <w:b/>
          <w:bCs/>
          <w:color w:val="002060"/>
          <w:kern w:val="2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رفة مستوى الثقة بالنف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زرع الثقة في الذ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طبيق قوانين الثقة بالنفس عمليًا و معنويً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صحيح الاعتقادات والأفكار والمشاعر التي نحملها في نفوس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رفة ايجابيات وسلبيات الثقة بالنف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صول للقناعات الشخص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الجة القصور النفسي وتوجيهه نحو الأفض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ف عن احتقار النف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حتويات الدو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ختصار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الوحدة الأولى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دير الذ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>ما هو تقدير الذات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قسام تقدير الذات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هي الأمور التي يجب علينا الابتعاد عنها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هي صفات المقدرين لأنفسهم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هي صفات الغير مقدرين لأنفسهم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يف نزيد تقدير الذات لدينا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ماذا احتاج لتقدير الذات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يف أحارب الأفكار السلبية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هو التفكير السلبي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فرق بين تقدير الذات والثقة بالنفس</w:t>
      </w:r>
    </w:p>
    <w:p>
      <w:pPr>
        <w:pStyle w:val="Normal"/>
        <w:tabs>
          <w:tab w:val="left" w:pos="720" w:leader="none"/>
          <w:tab w:val="left" w:pos="1440" w:leader="none"/>
          <w:tab w:val="left" w:pos="219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الوحدة الثانية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ثقة بالنف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>مفهوم الثقة بالنف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ماذا الثقة بالنفس؟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ثقة والغر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الفرق؟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ختبار لقياس درجة الثقة بالنف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تى تهتز الثقة في النفس؟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باب انعدام الثقة بالنف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عض اثار انخفاض الثقة بالنف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لامات فقد الثقة بالنف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حديث السلبي مع النف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يف تكتسب الثقة في النف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وانين وخطوات لزيادة الثقة في النف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يف أكون واثقا بنفسي؟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spacing w:before="0" w:after="200"/>
        <w:ind w:left="360" w:right="0" w:hanging="360"/>
        <w:jc w:val="left"/>
        <w:rPr>
          <w:vanish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صفات الواثق من نفسه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90" w:space="24" w:color="000000"/>
        <w:left w:val="double" w:sz="90" w:space="24" w:color="000000"/>
        <w:bottom w:val="double" w:sz="90" w:space="24" w:color="000000"/>
        <w:right w:val="double" w:sz="90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Fsl">
    <w:name w:val="fsl"/>
    <w:basedOn w:val="Style13"/>
    <w:qFormat/>
    <w:rPr/>
  </w:style>
  <w:style w:type="character" w:styleId="2Char">
    <w:name w:val="نص أساسي بمسافة بادئة 2 Char"/>
    <w:qFormat/>
    <w:rPr>
      <w:rFonts w:ascii="Times New Roman" w:hAnsi="Times New Roman" w:eastAsia="Times New Roman" w:cs="Times New Roman"/>
      <w:sz w:val="32"/>
      <w:szCs w:val="34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26" w:right="0" w:firstLine="360"/>
      <w:jc w:val="left"/>
    </w:pPr>
    <w:rPr>
      <w:rFonts w:ascii="Times New Roman" w:hAnsi="Times New Roman" w:eastAsia="Times New Roman" w:cs="Times New Roman"/>
      <w:sz w:val="32"/>
      <w:szCs w:val="34"/>
      <w:lang w:bidi="ar-EG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5:00Z</dcterms:created>
  <dc:creator>menna</dc:creator>
  <dc:description/>
  <cp:keywords/>
  <dc:language>en-US</dc:language>
  <cp:lastModifiedBy>acer</cp:lastModifiedBy>
  <cp:lastPrinted>2015-05-04T14:15:00Z</cp:lastPrinted>
  <dcterms:modified xsi:type="dcterms:W3CDTF">2015-08-18T09:36:00Z</dcterms:modified>
  <cp:revision>203</cp:revision>
  <dc:subject/>
  <dc:title/>
</cp:coreProperties>
</file>