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9805</wp:posOffset>
            </wp:positionH>
            <wp:positionV relativeFrom="paragraph">
              <wp:posOffset>60960</wp:posOffset>
            </wp:positionV>
            <wp:extent cx="163068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ملكة العربية السعودية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زارة التعليم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دا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054725" cy="705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6114"/>
                              <w:gridCol w:w="1350"/>
                              <w:gridCol w:w="134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مارسات التي تراها أو تسمعها المعل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دى تمكن الطف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كن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33C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 يتمك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معته ينادي المعلمة باسم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سمعته يق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بسم الله الرحمن الرحيم قبل الأك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سمعته يق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حمد لل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عد الأك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معته يقول آنا أحب الروض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معته يضح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معته يطلب من المعلمة المزيد من الطعام ويقول من فضل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معته ينادي أصحابه بأسمائه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معته يعبر عن حاجته بنفسه للمعلم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أيته يرتب الأدوات في ركن المنزل بعد استعمال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أيته يغسل يديه قبل الأكل وبعده بدون تذكير من المعلم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أيته يحمل أدوات الرمل ويتجه إلى الخار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أيته يرسم في الركن الفنون بهدوء ورا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أيته ينصت إلى المعلمة عند سماع القص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أيته يعلق رسمه على لوحة العر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أيته يتناول إفطاره ويأخذ مكانا على طاولة الأك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رأيته يتجه إلى درجة الخاص ويضع أغراضه فيه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أيته يستخدم أدوات الركن بشكل سليم دون الاعتماد على المعلم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أيته يلعب مع زملائه باستمتاع وفر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أيته يستعمل المكنسة للتنظيف بعناية معتزاً بفصله ونظافت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أيته ينتقل إلى ركن آخر 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الانتهاء من اللعب في الركن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أيته يستأذن من زميل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أيته ينظر إلى عمله بسعاد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رأيته يجلس في الحلقة براح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555.8pt;mso-wrap-distance-left:9pt;mso-wrap-distance-right:9pt;mso-wrap-distance-top:0pt;mso-wrap-distance-bottom:0pt;margin-top:216.05pt;mso-position-vertical-relative:page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6114"/>
                        <w:gridCol w:w="1350"/>
                        <w:gridCol w:w="134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6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ارسات التي تراها أو تسمعها المعل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دى تمكن الطفل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كن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 يتمك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معته ينادي المعلمة باسم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سمعته يق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بسم الله الرحمن الرحيم قبل الأك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سمعته يق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مد لل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عد الأك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معته يقول آنا أحب الروض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معته يضح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معته يطلب من المعلمة المزيد من الطعام ويقول من فضل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معته ينادي أصحابه بأسمائه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معته يعبر عن حاجته بنفسه للمعلم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أيته يرتب الأدوات في ركن المنزل بعد استعماله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أيته يغسل يديه قبل الأكل وبعده بدون تذكير من المعلم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أيته يحمل أدوات الرمل ويتجه إلى الخار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أيته يرسم في الركن الفنون بهدوء ورا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أيته ينصت إلى المعلمة عند سماع القص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أيته يعلق رسمه على لوحة العر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أيته يتناول إفطاره ويأخذ مكانا على طاولة الأك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رأيته يتجه إلى درجة الخاص ويضع أغراضه في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أيته يستخدم أدوات الركن بشكل سليم دون الاعتماد على المعلم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أيته يلعب مع زملائه باستمتاع وفر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أيته يستعمل المكنسة للتنظيف بعناية معتزاً بفصله ونظافت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أيته ينتقل إلى ركن آخر 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انتهاء من اللعب في الركن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أيته يستأذن من زميل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أيته ينظر إلى عمله بسعاد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أيته يجلس في الحلقة براح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ستمارة تقويم الطفل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ــة </w:t>
      </w:r>
      <w:r>
        <w:rPr>
          <w:b/>
          <w:bCs/>
          <w:sz w:val="36"/>
          <w:szCs w:val="36"/>
          <w:rtl w:val="true"/>
        </w:rPr>
        <w:t xml:space="preserve">: .....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>لوحدة أهلاً وسهلا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color w:val="FF0000"/>
          <w:rtl w:val="true"/>
        </w:rPr>
        <w:t xml:space="preserve">توقيع المعلمة         </w:t>
      </w:r>
      <w:r>
        <w:rPr>
          <w:b/>
          <w:bCs/>
          <w:color w:val="FF0000"/>
          <w:rtl w:val="true"/>
        </w:rPr>
        <w:tab/>
        <w:tab/>
      </w:r>
      <w:r>
        <w:rPr>
          <w:b/>
          <w:bCs/>
          <w:color w:val="FF0000"/>
          <w:rtl w:val="true"/>
        </w:rPr>
        <w:t xml:space="preserve">        </w:t>
      </w:r>
      <w:r>
        <w:rPr>
          <w:b/>
          <w:bCs/>
          <w:color w:val="FF0000"/>
          <w:rtl w:val="true"/>
        </w:rPr>
        <w:tab/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توقيع ولي الأمر           </w:t>
      </w:r>
      <w:r>
        <w:rPr>
          <w:b/>
          <w:bCs/>
          <w:color w:val="FF0000"/>
          <w:rtl w:val="true"/>
        </w:rPr>
        <w:tab/>
        <w:tab/>
        <w:tab/>
      </w:r>
      <w:r>
        <w:rPr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مديرة الروض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3:41:00Z</dcterms:created>
  <dc:creator>user</dc:creator>
  <dc:description/>
  <cp:keywords/>
  <dc:language>en-US</dc:language>
  <cp:lastModifiedBy>AMERA</cp:lastModifiedBy>
  <cp:lastPrinted>2005-09-04T03:10:00Z</cp:lastPrinted>
  <dcterms:modified xsi:type="dcterms:W3CDTF">2018-04-19T17:51:00Z</dcterms:modified>
  <cp:revision>10</cp:revision>
  <dc:subject/>
  <dc:title>                                                                       بسم الله الرحمن الرحيم</dc:title>
</cp:coreProperties>
</file>