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gaGoal Speaking Test Rubric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ive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nguag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pic Relevance and Completene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is clear and fluent, including only minor difficulties in pronunciation and inton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shows good control of both complex and basic grammatical structures. Grammatical structures are chosen and used appropriately without long pauses or difficulty. Word choice is generally appropria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answers the question or completes the task satisfactorily. Ideas are intelligible, relevant, and well-organize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is generally clear and is fluent at times. Minor errors in pronunciation and intonation may interfere slightly, although speech is easily intelligible overa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has fairly good control of grammatical structures. The use of structures and vocabulary may be slightly limited or contain minor errors, but the speech is easily intelligible overal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answers the question or completes the task although idea development may be limited. Some details may be incomplete, irrelevant, or out-of-plac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is clear at times but requires listener effort to understand due to problems with pronunciation and intonation. Speech may lack fluen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The speaker uses limited vocabulary and grammatical structures. More complex structures contain errors and generally only basic vocabulary and grammar are intelligibl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attempts to answer the question or complete the task with some relevant ideas, but the response is not well developed. Ideas are not well-connected and the response requires listener effort to follow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is very difficult to understand or generally unintelligible due to problems with pronunciation and intonation. Speech lacks fluency and includes long paus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lacks enough vocabulary and control of grammatical structures to express his/her ideas. The speaker may use one-word responses, or practiced basic expression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eaker is not able to express many relevant ideas. Speech may be repetitive and rely on the ideas and language used in the promp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y The McGraw-Hill Companies, Inc.                                                                                 PHOTOCOPIABL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16:00Z</dcterms:created>
  <dc:creator>Kasia</dc:creator>
  <dc:description/>
  <cp:keywords/>
  <dc:language>en-US</dc:language>
  <cp:lastModifiedBy>Anita</cp:lastModifiedBy>
  <dcterms:modified xsi:type="dcterms:W3CDTF">2010-04-13T11:37:00Z</dcterms:modified>
  <cp:revision>6</cp:revision>
  <dc:subject/>
  <dc:title/>
</cp:coreProperties>
</file>